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tLeast" w:line="273"/>
        <w:ind w:hanging="9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73"/>
        <w:ind w:hanging="900"/>
        <w:jc w:val="right"/>
        <w:rPr/>
      </w:pPr>
      <w:r>
        <w:rPr>
          <w:rFonts w:cs="Calibri" w:ascii="Calibri" w:hAnsi="Calibri"/>
          <w:sz w:val="22"/>
          <w:szCs w:val="22"/>
        </w:rPr>
        <w:t>Radymno, dnia ……………..…. r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40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ieczątka oferent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4"/>
          <w:szCs w:val="22"/>
        </w:rPr>
        <w:t xml:space="preserve">OFERTA W ZAKRESIE REALIZACJI WSPÓLNEGO ZADANIA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Zakup lekkiego samochodu ratowniczo-gaśniczego dla OSP z terenu Miasta Radymna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4536"/>
      </w:tblGrid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DANE PODMIOTU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60"/>
              <w:rPr/>
            </w:pPr>
            <w:r>
              <w:rPr>
                <w:b/>
                <w:bCs/>
                <w:sz w:val="16"/>
                <w:szCs w:val="16"/>
              </w:rPr>
              <w:t>NAZWA I SIEDZIBA PODMIOTU: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rPr/>
            </w:pPr>
            <w:r>
              <w:rPr>
                <w:b/>
                <w:bCs/>
                <w:sz w:val="16"/>
                <w:szCs w:val="16"/>
              </w:rPr>
              <w:t>Nazwa: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prawna: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Adres: </w:t>
            </w:r>
            <w:r>
              <w:rPr>
                <w:sz w:val="16"/>
                <w:szCs w:val="16"/>
                <w:lang w:val="de-DE"/>
              </w:rPr>
              <w:t>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rPr/>
            </w:pPr>
            <w:r>
              <w:rPr>
                <w:sz w:val="16"/>
                <w:szCs w:val="16"/>
                <w:lang w:val="de-DE"/>
              </w:rPr>
              <w:t>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Tel./fax: </w:t>
            </w:r>
            <w:r>
              <w:rPr>
                <w:sz w:val="16"/>
                <w:szCs w:val="16"/>
                <w:lang w:val="de-DE"/>
              </w:rPr>
              <w:t>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e-mail: </w:t>
            </w:r>
            <w:r>
              <w:rPr>
                <w:sz w:val="16"/>
                <w:szCs w:val="16"/>
                <w:lang w:val="de-DE"/>
              </w:rPr>
              <w:t>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GON: </w:t>
            </w: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P:  </w:t>
            </w: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umer KRS:  </w:t>
            </w: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A I FUNKCJE OSÓB UPOWAŻNIONYCH DO REPEREZENTACJI PODMIOT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A DO KONTAKTU W ZWIĄZKU Z PROWADZONYM NABOREM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CELE STATUTOWE, PRZEDMIOT DZIAŁALNOŚCI STATUTOWEJ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POSIADANE ZASOBY KADROWE, KTÓRE ZAPEWNIĄ PRAWIDŁOWĄ REALIZACJĘ PROJEKTU (Z OPISEM KWALIFIKACJI)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UDOKUMENTOWANA LICZBA WYJAZDÓW JEDNOSTKI DO DZIAŁAŃ RATOWNICZYCH W ROKU 2022.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ZESTAWIENIE ZAPOTRZEBOWANIA NA NOWOCZESNY SPRZĘT RATOWNICZO – GAŚNICZY SŁUŻĄCY DO PROWADZENIA AKCJI RATOWNICZO – GAŚNICZYCH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ób upoważni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status prawny oferenta i umocowanie osób go reprezentujących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ecyzji Komendanta Głównego PSP o włączeniu jednostki do Krajowego Systemu Ratowniczo – Gaśniczego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Wyciąg z rejestru wyjazdów do akcji prowadzonych przez jednostkę straży pożarnej za 2022 r.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sprzętu wraz z podaniem roku produkcji w układzie tabelarycznym (rok produkcji należy udokumentować odpowiednimi dokumentami) wg stanu na dzień złożenia oferty, obejmującego wyłącznie wozy ratowniczo-gaśnicze, motopompy, urządzenia hydrauliczne i pneumatyczne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zapotrzebowania na nowoczesny sprzęt ratowniczo – gaśniczy służący do prowadzenia akcji ratowniczo – gaśniczych.</w:t>
      </w:r>
    </w:p>
    <w:sectPr>
      <w:headerReference w:type="default" r:id="rId2"/>
      <w:type w:val="nextPage"/>
      <w:pgSz w:w="11906" w:h="16838"/>
      <w:pgMar w:left="1417" w:right="1983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93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6:00Z</dcterms:created>
  <dc:creator>Arek</dc:creator>
  <dc:description/>
  <cp:keywords/>
  <dc:language>en-US</dc:language>
  <cp:lastModifiedBy>Michał Sobolewski</cp:lastModifiedBy>
  <cp:lastPrinted>2019-02-06T12:01:00Z</cp:lastPrinted>
  <dcterms:modified xsi:type="dcterms:W3CDTF">2023-08-10T09:53:00Z</dcterms:modified>
  <cp:revision>5</cp:revision>
  <dc:subject/>
  <dc:title>Załącznik nr 1</dc:title>
</cp:coreProperties>
</file>