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…............................</w:t>
        <w:tab/>
        <w:t xml:space="preserve"> </w:t>
        <w:tab/>
        <w:tab/>
        <w:tab/>
        <w:tab/>
        <w:t>Radymno, dnia…………………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 lub pełnomocnika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…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…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KIEROWNIK URZĘDU STANU CYWILNEGO W RADYMNIE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transkrypcję w Urzędzie Stanu Cywilnego w Radymnie, aktu małżeństwa zawartego w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...................................................................................... data zawarcia małżeństwa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zę o dostosowanie pisowni danych do reguł pisowni polskiej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K/NIE*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 Dane dotyczące osób zawierających małżeństwo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ĘŻCZYZNA: </w:t>
      </w:r>
      <w:r>
        <w:rPr>
          <w:rFonts w:cs="Times New Roman" w:ascii="Times New Roman" w:hAnsi="Times New Roman"/>
          <w:sz w:val="20"/>
          <w:szCs w:val="20"/>
        </w:rPr>
        <w:t>PESEL...........................................</w:t>
        <w:tab/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KOBIETA</w:t>
      </w:r>
      <w:r>
        <w:rPr>
          <w:rFonts w:cs="Times New Roman" w:ascii="Times New Roman" w:hAnsi="Times New Roman"/>
          <w:sz w:val="20"/>
          <w:szCs w:val="20"/>
        </w:rPr>
        <w:t>: PESEL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zwisko...............................................................                         …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mię (imiona).........................................................                         …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Nazwisko rodowe...................................................       </w:t>
        <w:tab/>
        <w:t xml:space="preserve">        ….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ata urodzenia.......................................................                        ….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Miejsce urodzenia..................................................                        ...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tan cywilny...........................................................                       ….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Dane dotyczące rodziców małżonków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Ojciec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zwisko.............................................................</w:t>
        <w:tab/>
        <w:tab/>
        <w:t xml:space="preserve">         ….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mię (imiona).......................................................</w:t>
        <w:tab/>
        <w:tab/>
        <w:t xml:space="preserve">         …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3. Nazwisko rodowe.................................................  </w:t>
        <w:tab/>
        <w:tab/>
        <w:t xml:space="preserve">        …...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 Matka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zwisko............................................................</w:t>
        <w:tab/>
        <w:tab/>
        <w:t xml:space="preserve">       …...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mię (imiona)......................................................</w:t>
        <w:tab/>
        <w:tab/>
        <w:t xml:space="preserve">        …..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Nazwisko rodowe …...........................................</w:t>
        <w:tab/>
        <w:tab/>
        <w:t xml:space="preserve">         …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W załączeniu przedkładam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aktu małżeństwa w języku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łumaczenie aktu małżeństwa przez tłumacza przysięgłego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aktu małżeństwa na druku unijnym ……………………………………………………………………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exact" w:line="266"/>
        <w:ind w:left="53" w:right="72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Również zostałem/łam poinformowany/a o możliwości uzupełnienia/sprostowania aktu małżeństwa. 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exact" w:line="333"/>
        <w:ind w:left="53" w:right="72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0"/>
          <w:szCs w:val="20"/>
          <w:lang w:bidi="ar-SA"/>
        </w:rPr>
        <w:t>Proszę o uzupełnienie aktu następującymi danym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  <w:lang w:bidi="ar-SA"/>
        </w:rPr>
        <w:t>: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exact" w:line="333"/>
        <w:ind w:left="53" w:right="724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  <w:lang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exact" w:line="333"/>
        <w:ind w:left="53" w:right="724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  <w:lang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exact" w:line="333"/>
        <w:ind w:left="53" w:right="724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  <w:lang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exact" w:line="333"/>
        <w:ind w:left="53" w:right="724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0"/>
          <w:szCs w:val="20"/>
          <w:lang w:bidi="ar-SA"/>
        </w:rPr>
        <w:t>Proszę o sprostowanie aktu w ten sposób. że: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exact" w:line="333"/>
        <w:ind w:left="53" w:right="724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  <w:lang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exact" w:line="333"/>
        <w:ind w:left="53" w:right="724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  <w:lang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exact" w:line="333"/>
        <w:ind w:left="53" w:right="724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exact" w:line="333"/>
        <w:ind w:left="53" w:right="-1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Default"/>
        <w:ind w:left="5672" w:firstLine="709"/>
        <w:rPr>
          <w:rFonts w:eastAsia="Times New Roman"/>
          <w:b/>
          <w:b/>
          <w:bCs/>
          <w:iCs/>
          <w:sz w:val="18"/>
          <w:szCs w:val="18"/>
        </w:rPr>
      </w:pPr>
      <w:r>
        <w:rPr>
          <w:rFonts w:eastAsia="Times New Roman"/>
          <w:b/>
          <w:bCs/>
          <w:iCs/>
          <w:sz w:val="18"/>
          <w:szCs w:val="18"/>
        </w:rPr>
        <w:t>(CZYTELNY PODPIS/Y)</w:t>
      </w:r>
    </w:p>
    <w:p>
      <w:pPr>
        <w:pStyle w:val="Default"/>
        <w:ind w:left="5672" w:firstLine="709"/>
        <w:jc w:val="right"/>
        <w:rPr>
          <w:rFonts w:eastAsia="Times New Roman"/>
          <w:b/>
          <w:b/>
          <w:bCs/>
          <w:iCs/>
          <w:sz w:val="18"/>
          <w:szCs w:val="18"/>
        </w:rPr>
      </w:pPr>
      <w:r>
        <w:rPr>
          <w:rFonts w:eastAsia="Times New Roman"/>
          <w:b/>
          <w:bCs/>
          <w:iCs/>
          <w:sz w:val="18"/>
          <w:szCs w:val="18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Jeżeli zagraniczny akt małżeństwa nie zawiera zapisu o nazwisku małżonków noszonym po zawarciu małżeństwa, małżonkowie mogą złożyć takie oświadczenia w składanym wniosku o transkrypcję.</w:t>
        <w:br/>
        <w:t xml:space="preserve">W tym samym trybie małżonkowie mogą złożyć oświadczenie w sprawie nazwiska dzieci zrodzonych z tego małżeństwa. 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0"/>
        </w:rPr>
        <w:t>Oświadczenie w sprawie nazwisk noszonych po zawarciu małżeństwa</w:t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  <w:t>(wypełniają małżonkowie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Oświadczamy, że po zawarciu małżeństwa nosimy następujące nazwiska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ężczyzna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bieta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eci zrodzone z tego małżeństwa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mno, dnia ….........................................</w:t>
        <w:tab/>
        <w:tab/>
        <w:t>………..….................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…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czytelne podpisy małżonków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em poinformowany, że zagraniczne dokumenty nie podlegają zwrotowi!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m pełnomocnictwa do doręczeń w kraju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imię i nazwisko pełnomocnika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dokładny adres zamieszkania pełnomocnika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490" w:leader="none"/>
        </w:tabs>
        <w:autoSpaceDE w:val="false"/>
        <w:spacing w:lineRule="exact" w:line="213"/>
        <w:ind w:left="53" w:right="724" w:hanging="0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bidi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490" w:leader="none"/>
        </w:tabs>
        <w:autoSpaceDE w:val="false"/>
        <w:spacing w:lineRule="exact" w:line="213"/>
        <w:ind w:left="53" w:right="724" w:hanging="0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bidi="ar-SA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spacing w:lineRule="exact" w:line="213"/>
        <w:ind w:left="53" w:right="-1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16"/>
          <w:szCs w:val="16"/>
          <w:lang w:bidi="ar-SA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490" w:leader="none"/>
        </w:tabs>
        <w:autoSpaceDE w:val="false"/>
        <w:spacing w:lineRule="exact" w:line="213"/>
        <w:ind w:left="53" w:right="724" w:hanging="0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ZASADACH PRZETWARZANIA DANYCH OSOB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Kto wykorzystuje dane:</w:t>
      </w:r>
      <w:r>
        <w:rPr>
          <w:rFonts w:cs="Times New Roman" w:ascii="Times New Roman" w:hAnsi="Times New Roman"/>
          <w:sz w:val="16"/>
          <w:szCs w:val="16"/>
        </w:rPr>
        <w:t xml:space="preserve"> 1. Kierownik Urzędu Stanu Cywilnego w Radymnie - ul. Lwowska 20, 37-550 Radymno,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radymno@radymno.pl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Pytania, wnioski, kontakt z inspektorem ochrony danych</w:t>
      </w:r>
      <w:r>
        <w:rPr>
          <w:rFonts w:cs="Times New Roman" w:ascii="Times New Roman" w:hAnsi="Times New Roman"/>
          <w:sz w:val="16"/>
          <w:szCs w:val="16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radymno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2. Minister Cyfryzacji - ul. Królewska 27, Warszawa 00-060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 3. Minister Spraw Wewnętrznych i Administracji – ul. Stefana Batorego 5, Warszawa 02-591, iod@mswia.gov.pl. </w:t>
      </w:r>
      <w:r>
        <w:rPr>
          <w:rFonts w:cs="Times New Roman" w:ascii="Times New Roman" w:hAnsi="Times New Roman"/>
          <w:b/>
          <w:bCs/>
          <w:sz w:val="16"/>
          <w:szCs w:val="16"/>
        </w:rPr>
        <w:t>Cel wykorzystania danych</w:t>
      </w:r>
      <w:r>
        <w:rPr>
          <w:rFonts w:cs="Times New Roman" w:ascii="Times New Roman" w:hAnsi="Times New Roman"/>
          <w:sz w:val="16"/>
          <w:szCs w:val="16"/>
        </w:rPr>
        <w:t xml:space="preserve">: rozpatrzenie wniosku o transkrypcję aktu małżeństwa oraz dokonanie wezwań i zawiadomień, wydanie aktu stanu cywilnego; rozliczenia opłaty skarbbowej. </w:t>
      </w:r>
      <w:r>
        <w:rPr>
          <w:rFonts w:cs="Times New Roman" w:ascii="Times New Roman" w:hAnsi="Times New Roman"/>
          <w:b/>
          <w:bCs/>
          <w:sz w:val="16"/>
          <w:szCs w:val="16"/>
        </w:rPr>
        <w:t>Przysługujące prawa:</w:t>
      </w:r>
      <w:r>
        <w:rPr>
          <w:rFonts w:cs="Times New Roman" w:ascii="Times New Roman" w:hAnsi="Times New Roman"/>
          <w:sz w:val="16"/>
          <w:szCs w:val="16"/>
        </w:rPr>
        <w:t xml:space="preserve"> dostępu do treści swoich danych, usunięcia danych, sprostowania danych, ograniczenia przetwarzania, wniesienia skargi do Prezesa Urzędu Ochrony Danych Osobowych. </w:t>
      </w:r>
      <w:r>
        <w:rPr>
          <w:rFonts w:cs="Times New Roman" w:ascii="Times New Roman" w:hAnsi="Times New Roman"/>
          <w:b/>
          <w:bCs/>
          <w:sz w:val="16"/>
          <w:szCs w:val="16"/>
        </w:rPr>
        <w:t>Polityka prywatności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radymno.pl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radymno.biuletyn.net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akładka „RODO” lub w siedzibie Urzędu Miasta Radymna.  </w:t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490" w:leader="none"/>
        </w:tabs>
        <w:autoSpaceDE w:val="false"/>
        <w:spacing w:lineRule="exact" w:line="213"/>
        <w:ind w:left="53" w:right="724" w:hanging="0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bidi="ar-SA"/>
        </w:rPr>
      </w:r>
    </w:p>
    <w:p>
      <w:pPr>
        <w:pStyle w:val="Standard"/>
        <w:widowControl w:val="false"/>
        <w:tabs>
          <w:tab w:val="clear" w:pos="709"/>
          <w:tab w:val="left" w:pos="10490" w:leader="none"/>
        </w:tabs>
        <w:autoSpaceDE w:val="false"/>
        <w:spacing w:lineRule="auto" w:line="360"/>
        <w:ind w:right="724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NFORMACJA</w:t>
      </w:r>
    </w:p>
    <w:p>
      <w:pPr>
        <w:pStyle w:val="Standard"/>
        <w:widowControl w:val="false"/>
        <w:tabs>
          <w:tab w:val="clear" w:pos="709"/>
          <w:tab w:val="left" w:pos="10490" w:leader="none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Transkrypcja polega na wiernym i literalnym przeniesieniu treści zagranicznego dokumentu stanu cywilnego zarówno językowo, jak i formalnie, bez żadnej ingerencji w pisownię imion i nazwisk osób wskazanych w zagranicznym dokumencie stanu cywilnego.</w:t>
      </w:r>
    </w:p>
    <w:p>
      <w:pPr>
        <w:pStyle w:val="Standard"/>
        <w:widowControl w:val="false"/>
        <w:tabs>
          <w:tab w:val="clear" w:pos="709"/>
          <w:tab w:val="left" w:pos="10490" w:leader="none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Transkrypcji podlega dokument, który w państwie wystawienia jest uznawany za dokument stanu cywilnego i ma moc dokumentu urzędowego, jest wydany przez właściwy organ oraz nie budzi wątpliwości, co do autentyczności.</w:t>
      </w:r>
    </w:p>
    <w:p>
      <w:pPr>
        <w:pStyle w:val="Standard"/>
        <w:widowControl w:val="false"/>
        <w:tabs>
          <w:tab w:val="clear" w:pos="709"/>
          <w:tab w:val="left" w:pos="10490" w:leader="none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. Transkrypcja jest obligatoryjna (obowiązkowa), jeżeli obywatel polski, którego dotyczy zagraniczny dokument stanu cywilnego, posiada akt stanu cywilnego potwierdzający zdarzenia wcześniejsze sporządzony na terytorium Rzeczypospolitej Polskiej i żąda dokonania czynności z zakresu rejestracji stanu cywilnego lub ubiega się o polski dokument tożsamości lub nadanie numeru PESEL.</w:t>
      </w:r>
    </w:p>
    <w:p>
      <w:pPr>
        <w:pStyle w:val="Standard"/>
        <w:widowControl w:val="false"/>
        <w:tabs>
          <w:tab w:val="clear" w:pos="709"/>
          <w:tab w:val="left" w:pos="10490" w:leader="none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Dokonując transkrypcji zagranicznego dokumentu stanu cywilnego, który dotyczy obywateli polskich posługujących się również aktami stanu cywilnego sporządzonymi w Rzeczypospolitej Polskiej, kierownik urzędu stanu cywilnego dostosowuje, na wniosek osoby, której akt dotyczy, pisownię danych zawartych w zagranicznym dokumencie do reguł pisowni polskiej, jeżeli wniosek taki został złożony z wnioskiem o dokonanie transkrypcji.</w:t>
      </w:r>
    </w:p>
    <w:p>
      <w:pPr>
        <w:pStyle w:val="Standard"/>
        <w:widowControl w:val="false"/>
        <w:tabs>
          <w:tab w:val="clear" w:pos="709"/>
          <w:tab w:val="left" w:pos="10490" w:leader="none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Jeżeli transkrypcji dokonuje się na wniosek jednego z małżonków, kierownik urzędu stanu cywilnego powiadamia o transkrypcji drugiego małżonka oraz informuje go o prawie do złożenia oświadczenia w sprawie nazwiska.</w:t>
      </w:r>
    </w:p>
    <w:p>
      <w:pPr>
        <w:pStyle w:val="Standard"/>
        <w:widowControl w:val="false"/>
        <w:tabs>
          <w:tab w:val="clear" w:pos="709"/>
          <w:tab w:val="left" w:pos="10490" w:leader="none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 Akt małżeństwa nie zawierający wszystkich danych, które powinny być w nim zamieszczone, podlega uzupełnieniu (art. 37 poasc). Opłata skarbowa wynosi 39 zł.</w:t>
      </w:r>
    </w:p>
    <w:p>
      <w:pPr>
        <w:pStyle w:val="Standard"/>
        <w:widowControl w:val="false"/>
        <w:tabs>
          <w:tab w:val="clear" w:pos="709"/>
          <w:tab w:val="left" w:pos="10490" w:leader="none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 Akt stanu cywilnego, który zawiera dane niezgodne z danymi zawartymi w aktach zbiorowych rejestracji stanu cywilnego lub z innymi aktami stanu cywilnego, o ile stwierdzają one zdarzenie wcześniejsze i dotyczą tej samej osoby lub jej wstępnych, albo z zagranicznymi dokumentami stanu cywilnego, podlega sprostowaniu przez kierownika urzędu stanu cywilnego, który go sporządził (art.35 poasc). Opłata skarbowa wynosi 39 zł.</w:t>
      </w:r>
    </w:p>
    <w:p>
      <w:pPr>
        <w:pStyle w:val="Standard"/>
        <w:widowControl w:val="false"/>
        <w:tabs>
          <w:tab w:val="clear" w:pos="709"/>
          <w:tab w:val="left" w:pos="10490" w:leader="none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20"/>
          <w:lang w:eastAsia="pl-PL" w:bidi="ar-SA"/>
        </w:rPr>
        <w:t>Adnotacja dotycząca opłaty skarbowej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pl-PL" w:bidi="ar-SA"/>
        </w:rPr>
        <w:t xml:space="preserve">: 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16"/>
          <w:szCs w:val="20"/>
          <w:lang w:eastAsia="pl-PL" w:bidi="ar-SA"/>
        </w:rPr>
        <w:t>Za wpisanie aktu małżeństwa do polskiej księgi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pl-PL" w:bidi="ar-SA"/>
        </w:rPr>
        <w:t>1. Dokonano zapłaty opłaty skarbowej w dniu ............................. w wysokości ......................zł, numer pokwitowania ..........................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pl-PL" w:bidi="ar-SA"/>
        </w:rPr>
        <w:t xml:space="preserve">2. Dokonano zapłaty opłaty skarbowej w dniu............................. w wysokości .............................zł na rachunek bankowy Urzędu Miasta Radymna: Bank Pekao I oddział w Radymnie </w:t>
      </w:r>
      <w:r>
        <w:rPr>
          <w:color w:val="000000"/>
          <w:sz w:val="16"/>
          <w:szCs w:val="20"/>
          <w:lang w:eastAsia="pl-PL"/>
        </w:rPr>
        <w:t>03 1020 4391 0000 6602 0215 4557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16"/>
          <w:szCs w:val="20"/>
          <w:lang w:eastAsia="pl-PL" w:bidi="ar-SA"/>
        </w:rPr>
        <w:t>Za uzupełnienie/sprostowanie aktu małżeństwa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pl-PL" w:bidi="ar-SA"/>
        </w:rPr>
        <w:t>1. Dokonano zapłaty opłaty skarbowej w dniu ............................ w wysokości ....................zł, numer pokwitowania ……………………</w:t>
      </w:r>
    </w:p>
    <w:p>
      <w:pPr>
        <w:sectPr>
          <w:type w:val="nextPage"/>
          <w:pgSz w:w="11906" w:h="16838"/>
          <w:pgMar w:left="1134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pl-PL" w:bidi="ar-SA"/>
        </w:rPr>
        <w:t>2. Dokonano zapłaty opłaty skarbowej w dniu............................. w wysokości .............................zł na rachunek bankowy Urzędu Miasta Radymna: Bank Pekao I oddział w Radymnie 03 1020 4391 0000 6602 0215 4557.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05" w:type="dxa"/>
          <w:right w:w="150" w:type="dxa"/>
        </w:tblCellMar>
      </w:tblPr>
      <w:tblGrid>
        <w:gridCol w:w="1902"/>
        <w:gridCol w:w="8564"/>
      </w:tblGrid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Header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LAUZULA INFORMACYJNA</w:t>
            </w:r>
          </w:p>
          <w:p>
            <w:pPr>
              <w:pStyle w:val="Header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dotycząca przetwarzania danych osobowych na podstawie obowiązku prawnego ciążącego na administratorze, przetwarzane w związku: 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28 listopada 2014 r. Prawo o aktach stanu cywilnego,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17 października 2008 r. o zmianie imienia i nazwiska.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TOŻSAMOŚĆ ADMINISTRATORA</w:t>
            </w:r>
          </w:p>
        </w:tc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dministratorami Państwa Danych s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before="0" w:after="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Minister Cyfryzacji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Królewskiej 27, 00-060 Warszawa,   – odpowiedzialny za utrzymanie i rozwój rejestru PES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before="0" w:after="28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Minister Spraw Wewnętrznych i Administracji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Stefana Batorego 5, 02-591 Warszawa - odpowiedzialny za kształtowanie jednolitej polityki w zakresie rejestracji stanu cywilnego oraz zmiany imienia i nazwis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before="280" w:after="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Kierownik Urzędu Stanu Cywilnego w Radymnie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Lwowska 20, 37-550 Radymno – w zakresie przetwarzania danych w lokalnej aplikacji wspierającej i dokumentacji papierowej z zakresu rejestracji stanu cywilnego oraz zmiany imienia i nazwiska.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DANE KONTAKTOWE ADMINISTRATORA</w:t>
            </w:r>
          </w:p>
        </w:tc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administratorem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Ministrem Cyfryzacji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można się skontaktowa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isemnie na adres siedziby administratora tj. ul. Królewska 27, 00-060 Warszawa lub z inspektorem ochrony danych na adres e-mail: </w:t>
            </w:r>
            <w:hyperlink r:id="rId7">
              <w:r>
                <w:rPr>
                  <w:rStyle w:val="InternetLink"/>
                  <w:rFonts w:eastAsia="Times New Roman" w:cs="Calibri Light" w:ascii="Century Gothic" w:hAnsi="Century Gothic"/>
                  <w:color w:val="072A60"/>
                  <w:sz w:val="16"/>
                  <w:szCs w:val="16"/>
                  <w:u w:val="single"/>
                  <w:lang w:eastAsia="pl-PL"/>
                </w:rPr>
                <w:t>iod@mc.gov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Z administratorem 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Ministrem Spraw Wewnętrznych i Administracji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 można się skontaktować pisemnie na adres siedziby administratora tj. ul. Stefana Batorego 5, 02-591 Warszawa lub z inspektorem ochrony danych na adres e-mail: </w:t>
            </w:r>
            <w:hyperlink r:id="rId8">
              <w:r>
                <w:rPr>
                  <w:rStyle w:val="InternetLink"/>
                  <w:rFonts w:eastAsia="Times New Roman" w:cs="Calibri Light" w:ascii="Century Gothic" w:hAnsi="Century Gothic"/>
                  <w:color w:val="072A60"/>
                  <w:sz w:val="16"/>
                  <w:szCs w:val="16"/>
                  <w:u w:val="single"/>
                  <w:lang w:eastAsia="pl-PL"/>
                </w:rPr>
                <w:t>iod@mswia.gov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ind w:left="-12" w:hanging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administratorem 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ierownikiem Urzędu Stanu Cywilnego w Radymnie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  można się skontaktować za pośrednictwem poczty elektronicznej na adres e-mail: </w:t>
            </w:r>
            <w:hyperlink r:id="rId9">
              <w:r>
                <w:rPr>
                  <w:rStyle w:val="InternetLink"/>
                  <w:rFonts w:eastAsia="Times New Roman" w:cs="Calibri Light" w:ascii="Century Gothic" w:hAnsi="Century Gothic"/>
                  <w:sz w:val="16"/>
                  <w:szCs w:val="16"/>
                  <w:lang w:eastAsia="pl-PL"/>
                </w:rPr>
                <w:t>radymno@radymno.pl</w:t>
              </w:r>
            </w:hyperlink>
            <w:r>
              <w:rPr>
                <w:rStyle w:val="InternetLink"/>
                <w:rFonts w:eastAsia="Times New Roman" w:cs="Calibri Light" w:ascii="Century Gothic" w:hAnsi="Century Gothic"/>
                <w:sz w:val="16"/>
                <w:szCs w:val="16"/>
                <w:lang w:eastAsia="pl-PL"/>
              </w:rPr>
              <w:t>,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isemnie na adres siedziby administratora tj. ul. Lwowska 20, 37-550 Radymno lub z inspektorem ochrony danych na adres e-mail: </w:t>
            </w:r>
            <w:hyperlink r:id="rId10">
              <w:r>
                <w:rPr>
                  <w:rStyle w:val="InternetLink"/>
                  <w:rFonts w:eastAsia="Times New Roman" w:cs="Calibri Light" w:ascii="Century Gothic" w:hAnsi="Century Gothic"/>
                  <w:sz w:val="16"/>
                  <w:szCs w:val="16"/>
                  <w:lang w:eastAsia="pl-PL"/>
                </w:rPr>
                <w:t>iod@radymno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CELE PRZETWARZANIA I PODSTAWA PRAWNA</w:t>
            </w:r>
          </w:p>
        </w:tc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ani / Pana dane mogą być 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urodzenia dzieck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małżeńst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zgon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uznaniu ojcostwa i realizacji wniosku o wydanie zaświadczenia potwierdzającego uznanie ojcost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rozwiedzionego małżonka o powrocie do nazwiska noszonego przed zawarciem małżeńst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nazwisku pierwszego dziecka małżonków przy sporządzaniu aktu urodz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małżonków, że dziecko jednego z małżonków będzie nosiło takie samo nazwisko, jakie nosi albo nosiłoby ich wspólne dzieck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zmianie imienia lub imion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stanie cywilny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odpisu aktu stanu cywil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stwierdzającego brak okoliczności wyłączających zawarcie małżeńst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o zawarciu związku małżeńskiego poza Urzędem Stanu Cywil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terminie zamówionego ślub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do zawarcia małżeństwa za granicą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zaginięciu lub zniszczeniu ksiąg stanu cywilnego/wydania zaświadczenia o nieposiadaniu księgi stanu cywil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zamieszczonych lub niezamieszczonych w rejestrze stanu cywilnego danych dotyczących wskazanej osob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rostowania, uzupełnienia, unieważnienia aktu stanu cywil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dokonanie transkrypcji aktu urodzenia/ aktu małżeństwa/ aktu zgonu sporządzonego za granicą,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uznaniu orzeczenia rozwodowego, separacji lub unieważnieniu małżeństwa, zmiany imienia i nazwiska, przysposobień orzeczonego przez organ obcego państ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zezwolenie na zawarcie małżeństwa przed upływem terminu, o którym mowa w art. 4 ustawy z dnia 17 października 2008 r. Kodeks rodzinny i opiekuńcz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wydanie zaświadczenia o przyjętych sakramenta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zmianę imienia lub nazwisk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ołączenia do aktu stanu cywilnego wzmianki dodatkowej lub zamieszczenia przypisku przy akci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dokumentów z akt zbiorow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ostatniej woli spadkodawcy (testament allograficzny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do zgłoszenia Jubileuszu Długoletniego Pożycia Małżeński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umożliwienie nieodpłatnego wykonania fotokopii aktu stanu cywil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wydanie wielojęzycznego formularz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160"/>
              <w:contextualSpacing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księgowania i rozliczenie  zapłaconej  opłaty skarbowej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ani / Pana dane osobowe będą przetwarzane na podstawie  art. 6 ust. 1 lit. c) RODO w związku z przepisam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z dnia 28 listopada 2014 r. - Prawo o aktach stanu cywilnego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z dnia 17 października 2008 r. - o zmianie imienia  i nazwiska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25 lutego 1964 r. - Kodeks rodzinny i opiekuńcz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14 czerwca 1960 r. - Kodeks postępowania administracyjneg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ozporządzenia Rady (WE) nr 2201/2003 z dnia 27 listopada 2003 r. dotyczące jurysdykcji oraz uznawania i wykonywania orzeczeń w sprawach małżeńskich oraz w sprawach dotyczących odpowiedzialności rodzicielskiej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28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4 kwietnia 2019 r. - o przedkładaniu niektórych dokumentów urzędowych w państwach członkowskich UE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280" w:after="0"/>
              <w:ind w:left="697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 z dnia 16 listopada 2006 r. o opłacie  skarbowej. 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DBIORCY DANYCH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Kierownik Urzędu Stanu Cywilnego udostępnia dane z rejestru stanu cywilnego i dokumentacji papierowej z zakresu rejestracji stanu cywilnego wydając uprawnionym podmiotom dokumenty określone w ustawie – Prawo o aktach stanu cywilnego. Dostęp do danych mają także służby </w:t>
            </w:r>
            <w:r>
              <w:rPr>
                <w:rFonts w:eastAsia="Times New Roman" w:cs="Calibri Light" w:ascii="Century Gothic" w:hAnsi="Century Gothic"/>
                <w:sz w:val="16"/>
                <w:szCs w:val="16"/>
                <w:lang w:eastAsia="pl-PL"/>
              </w:rPr>
              <w:t xml:space="preserve">oraz podmiot świadczący usługi w zakresie utrzymania i wsparcia w zakresie lokalnej aplikacji.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ZEKAZANIE DANYCH OSOBOWYCH DO PAŃSTWA TRZECIEGO LUB ORGANIZACJI MIĘDZYNARODOWEJ</w:t>
            </w:r>
          </w:p>
        </w:tc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4429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KRES PRZECHOWYWANIA DANYCH</w:t>
            </w:r>
          </w:p>
        </w:tc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kty stanu cywilnego oraz akta zbiorowe rejestracji stanu cywilnego przechowuje się przez okres: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1) 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10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– akty urodzenia oraz akta zbiorowe rejestracji stanu cywilnego dotyczące aktu urodzenia;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2) 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8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– akty małżeństwa, akty zgonu oraz akta zbiorowe rejestracji stanu cywilnego dotyczące aktu małżeństwa i aktu zgonu licząc od stycznia kolejnego roku po sporządzeniu aktu stanu cywilnego.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o upływie w/w okresów akty stanu cywilnego oraz akta zbiorowe rejestracji stanu cywilnego przekazuje się </w:t>
              <w:br/>
              <w:t>w ciągu dwóch lat do właściwego archiwum państwowego.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osobowe w aktach postępowań administracyjnych w sprawach zmian imion i nazwisk przechowuje się przez okres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1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licząc od stycznia kolejnego roku po zakończeniu sprawy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osobowe podane we wnioskach o wydani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698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odpisów aktu stanu cywilneg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698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świadczeń lub informacji na podstawie aktów stanu cywilneg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ind w:left="698" w:hanging="360"/>
              <w:jc w:val="both"/>
              <w:textAlignment w:val="auto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świadczeń do zawarcia małżeństwa za granicą: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echowuje się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5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licząc od stycznia kolejnego roku po zakończeniu sprawy.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AWA PODMIOTÓW DANYCH</w:t>
            </w:r>
          </w:p>
        </w:tc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sługuje Pani/Panu prawo dostępu do Pani/Pana, a także danych osób, nad którymi sprawowana jest prawna opieka, (np. danych dzieci)  oraz prawo żądania ich sprostowania, prawo usunięcia danych, ograniczenia przetwarzania.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AWO WNIESIENIA SKARGI DO ORGANU NADZORCZEGO</w:t>
            </w:r>
          </w:p>
        </w:tc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sługuje Pani/Panu również prawo wniesienia skargi do organu nadzorczego zajmującego się ochroną danych osobowych w Polsce jest nim Prezes Urzędu Ochrony Danych Osobowych.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ŹRÓDŁO POCHODZENIA DANYCH OSOBOWYCH</w:t>
            </w:r>
          </w:p>
        </w:tc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ani/Pana dane do rejestru stanu cywilnego wprowadzane są przez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Kierownika Urzędu Stanu Cywilnego sporządzający akt urodzenia, małżeństwa i zgonu oraz wprowadzający do nich zmiany, wydający decyzję o zmianie imienia lub nazwiska.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A </w:t>
              <w:br/>
              <w:t>O DOWOLNOŚCI LUB OBOWIĄZKU PODANIA DANYCH</w:t>
            </w:r>
          </w:p>
        </w:tc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Obowiązek podania danych osobowych wynika z ustawy Prawo o aktach stanu cywilnego oraz Ustawy o zmianie imienia i nazwiska i jest niezbędny do realizowania inicjowanych przez Pana/Panią spraw.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2z6">
    <w:name w:val="WW8Num2z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ymno@radymno.pl" TargetMode="External"/><Relationship Id="rId3" Type="http://schemas.openxmlformats.org/officeDocument/2006/relationships/hyperlink" Target="mailto:iod@radymno.pl" TargetMode="External"/><Relationship Id="rId4" Type="http://schemas.openxmlformats.org/officeDocument/2006/relationships/hyperlink" Target="mailto:iod@mc.gov.pl" TargetMode="External"/><Relationship Id="rId5" Type="http://schemas.openxmlformats.org/officeDocument/2006/relationships/hyperlink" Target="http://radymno.pl/" TargetMode="External"/><Relationship Id="rId6" Type="http://schemas.openxmlformats.org/officeDocument/2006/relationships/hyperlink" Target="http://www.radymno.biuletyn.net/" TargetMode="External"/><Relationship Id="rId7" Type="http://schemas.openxmlformats.org/officeDocument/2006/relationships/hyperlink" Target="mailto:iod@mc.gov.pl" TargetMode="External"/><Relationship Id="rId8" Type="http://schemas.openxmlformats.org/officeDocument/2006/relationships/hyperlink" Target="mailto:iod@mswia.gov.pl" TargetMode="External"/><Relationship Id="rId9" Type="http://schemas.openxmlformats.org/officeDocument/2006/relationships/hyperlink" Target="mailto:radymno@radymno.pl" TargetMode="External"/><Relationship Id="rId10" Type="http://schemas.openxmlformats.org/officeDocument/2006/relationships/hyperlink" Target="mailto:iod@radymno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3:00Z</dcterms:created>
  <dc:creator>Danuta Granda</dc:creator>
  <dc:description/>
  <cp:keywords/>
  <dc:language>en-US</dc:language>
  <cp:lastModifiedBy>Paweł Bugera</cp:lastModifiedBy>
  <cp:lastPrinted>2023-04-20T09:31:00Z</cp:lastPrinted>
  <dcterms:modified xsi:type="dcterms:W3CDTF">2023-04-20T07:31:00Z</dcterms:modified>
  <cp:revision>4</cp:revision>
  <dc:subject/>
  <dc:title/>
</cp:coreProperties>
</file>