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nioskodawca:                                            Radymno, dni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mię i nazwisko oraz PESE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Kierowni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w Radym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59 k.r.op. wnoszę o przyjęcie oświadczenia o powrocie do nazwiska …………………………………., które nosiłam przed zawarciem związku małże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dpis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Opłata skarbowa w kwocie 11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7:00Z</dcterms:created>
  <dc:creator>Barbara Bąk</dc:creator>
  <dc:description/>
  <cp:keywords/>
  <dc:language>en-US</dc:language>
  <cp:lastModifiedBy>Ewelina Kaczmarz</cp:lastModifiedBy>
  <cp:lastPrinted>2011-07-22T11:53:00Z</cp:lastPrinted>
  <dcterms:modified xsi:type="dcterms:W3CDTF">2023-04-20T09:47:00Z</dcterms:modified>
  <cp:revision>2</cp:revision>
  <dc:subject/>
  <dc:title>Wnioskodawca:                                                          Jarosław, dnia……………………</dc:title>
</cp:coreProperties>
</file>