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adymno, dnia …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0" w:hanging="984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40640</wp:posOffset>
                </wp:positionV>
                <wp:extent cx="295275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3.2pt;width:232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0" w:hanging="1551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Adnotacje urzędowe                            </w:t>
      </w:r>
    </w:p>
    <w:p>
      <w:pPr>
        <w:pStyle w:val="Normal"/>
        <w:autoSpaceDE w:val="false"/>
        <w:spacing w:lineRule="auto" w:line="240" w:before="0" w:after="0"/>
        <w:ind w:left="7080" w:hanging="1551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ta wpływu</w:t>
      </w:r>
    </w:p>
    <w:p>
      <w:pPr>
        <w:pStyle w:val="Normal"/>
        <w:autoSpaceDE w:val="false"/>
        <w:spacing w:lineRule="auto" w:line="240" w:before="0" w:after="0"/>
        <w:ind w:left="7080" w:hanging="1551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USC.5352.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16"/>
          <w:szCs w:val="16"/>
        </w:rPr>
      </w:pPr>
      <w:r>
        <w:rPr>
          <w:rFonts w:cs="TimesNewRomanPSMT;Times New Roman" w:ascii="Times New Roman" w:hAnsi="Times New Roman"/>
          <w:sz w:val="16"/>
          <w:szCs w:val="16"/>
        </w:rPr>
        <w:t>(imię i nazwisko wnioskodawcy/pełnomocnik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 New Roman" w:hAnsi="Times New Roman"/>
          <w:sz w:val="16"/>
          <w:szCs w:val="16"/>
        </w:rPr>
        <w:t>(adres do korespondencji i nr telefon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16"/>
          <w:szCs w:val="16"/>
        </w:rPr>
      </w:pPr>
      <w:r>
        <w:rPr>
          <w:rFonts w:cs="TimesNewRomanPSMT;Times New Roman" w:ascii="Times New Roman" w:hAnsi="Times New Roman"/>
          <w:sz w:val="16"/>
          <w:szCs w:val="16"/>
        </w:rPr>
        <w:t>(imię i nazwisko współmałżon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16"/>
          <w:szCs w:val="16"/>
        </w:rPr>
      </w:pPr>
      <w:r>
        <w:rPr>
          <w:rFonts w:cs="TimesNewRomanPSMT;Times New Roman" w:ascii="Times New Roman" w:hAnsi="Times New Roman"/>
          <w:sz w:val="16"/>
          <w:szCs w:val="16"/>
        </w:rPr>
        <w:t>…</w:t>
      </w:r>
      <w:r>
        <w:rPr>
          <w:rFonts w:cs="TimesNewRomanPSMT;Times New Roman" w:ascii="Times New Roman" w:hAnsi="Times New Roman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16"/>
          <w:szCs w:val="16"/>
        </w:rPr>
      </w:pPr>
      <w:r>
        <w:rPr>
          <w:rFonts w:cs="TimesNewRomanPSMT;Times New Roman" w:ascii="Times New Roman" w:hAnsi="Times New Roman"/>
          <w:sz w:val="16"/>
          <w:szCs w:val="16"/>
        </w:rPr>
        <w:t>(adres do koresponden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16"/>
          <w:szCs w:val="16"/>
        </w:rPr>
      </w:pPr>
      <w:r>
        <w:rPr>
          <w:rFonts w:cs="TimesNewRomanPSMT;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6237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</w:t>
      </w:r>
      <w:r>
        <w:rPr>
          <w:rFonts w:cs="TimesNewRomanPSMT;Times New Roman" w:ascii="Times New Roman" w:hAnsi="Times New Roman"/>
          <w:sz w:val="24"/>
          <w:szCs w:val="24"/>
        </w:rPr>
        <w:t>Kierow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 New Roman" w:hAnsi="Times New Roman"/>
          <w:sz w:val="24"/>
          <w:szCs w:val="24"/>
        </w:rPr>
        <w:t>Urzędu Stanu Cywilnego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NewRomanPSMT;Times New Roman" w:ascii="Times New Roman" w:hAnsi="Times New Roman"/>
          <w:sz w:val="24"/>
          <w:szCs w:val="24"/>
        </w:rPr>
        <w:t>w Radymnie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12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O UZUPEŁNIENIE/SPROSTOWANIE AKTU MAŁŻEŃSTWA</w:t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2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Wnoszę o uzupełnienie/sprostowanie aktu małżeństwa sporządzonego w USC w Radymnie dotyczącego:</w:t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2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imię i nazwisko małżonków)</w:t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/ Uzupełnienie w zakresie brakujących danych na podstawie aktów stanu cywilnego stwierdzających zdarzenie wcześniejsze:</w:t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2/ Sprostowanie przez zastąpienie błędnie wpisanych danych na podstawie aktów stanu cywilnego stwierdzających zdarzenie wcześniejsze:</w:t>
      </w:r>
    </w:p>
    <w:p>
      <w:pPr>
        <w:pStyle w:val="Normal"/>
        <w:autoSpaceDE w:val="false"/>
        <w:spacing w:lineRule="auto" w:line="240" w:before="0" w:after="0"/>
        <w:ind w:hanging="12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ktu urodzenia mężczyzny sporządzonego w USC w …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(miejsce urodzeni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ktu urodzenia kobiety sporządzonego w USC w …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(miejsce urodzeni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poprzednich aktów małżeństwa sporządzonych w USC w …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(miejsce zawarcia małżeństw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nformacje uzupełniają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W załączeni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..............................                                                                                          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..............................                                                                                                 (podpisy małżonków/wnioskod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..............................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Na podst.art.4 i 8 ust.1 ustawy z dnia 16.11.2006 r.o opłacie skarbow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opłatę skarbową w kwocie 39 zł zapłacono w dniu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na konto UM Radymna nr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03 1020 4391 0000 6602 0215 4557</w:t>
      </w:r>
      <w:r>
        <w:rPr>
          <w:b/>
          <w:bCs/>
          <w:sz w:val="15"/>
          <w:szCs w:val="15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Potwierdzam odbiór odpisu zupełnego aktu małżeństw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…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..........................................................................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(data i czytelny podpis)</w:t>
      </w:r>
    </w:p>
    <w:tbl>
      <w:tblPr>
        <w:tblW w:w="11624" w:type="dxa"/>
        <w:jc w:val="left"/>
        <w:tblInd w:w="-30" w:type="dxa"/>
        <w:tblLayout w:type="fixed"/>
        <w:tblCellMar>
          <w:top w:w="150" w:type="dxa"/>
          <w:left w:w="150" w:type="dxa"/>
          <w:bottom w:w="105" w:type="dxa"/>
          <w:right w:w="150" w:type="dxa"/>
        </w:tblCellMar>
      </w:tblPr>
      <w:tblGrid>
        <w:gridCol w:w="2163"/>
        <w:gridCol w:w="9461"/>
      </w:tblGrid>
      <w:tr>
        <w:trPr/>
        <w:tc>
          <w:tcPr>
            <w:tcW w:w="1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LAUZULA INFORMACYJNA</w:t>
            </w:r>
          </w:p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dotycząca przetwarzania danych osobowych na podstawie obowiązku prawnego ciążącego na administratorze, przetwarzane w związku: 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28 listopada 2014 r. Prawo o aktach stanu cywilnego,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17 października 2008 r. o zmianie imienia i nazwiska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TOŻSAMOŚĆ ADMINISTRATORA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dministratorami Państwa Danych s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Cyfryzacji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Królewskiej 27, 00-060 Warszawa,   – odpowiedzialny za utrzymanie i rozwój rejestru PES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2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Spraw Wewnętrznych i Administracji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Stefana Batorego 5, 02-591 Warszawa - odpowiedzialny za kształtowanie jednolitej polityki w zakresie rejestracji stanu cywilnego oraz zmiany imienia i nazwis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28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Kierownik Urzędu Stanu Cywilnego w Radymnie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Lwowska 20, 37-550 Radymno – w zakresie przetwarzania danych w lokalnej aplikacji wspierającej i dokumentacji papierowej z zakresu rejestracji stanu cywilnego oraz zmiany imienia i nazwiska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ANE KONTAKTOWE ADMINISTRATORA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Cyfryzacji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można się skontaktowa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Królewska 27, 00-060 Warszawa lub z inspektorem ochrony danych na adres e-mail: </w:t>
            </w:r>
            <w:hyperlink r:id="rId2">
              <w:r>
                <w:rPr>
                  <w:rStyle w:val="InternetLink"/>
                  <w:rFonts w:eastAsia="Times New Roman"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c.gov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Z administratorem 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Spraw Wewnętrznych i Administracji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można się skontaktować pisemnie na adres siedziby administratora tj. ul. Stefana Batorego 5, 02-591 Warszawa lub z inspektorem ochrony danych na adres e-mail: </w:t>
            </w:r>
            <w:hyperlink r:id="rId3">
              <w:r>
                <w:rPr>
                  <w:rStyle w:val="InternetLink"/>
                  <w:rFonts w:eastAsia="Times New Roman"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swia.gov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 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ierownikiem Urzędu Stanu Cywilnego w Radymnie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 można się skontaktować za pośrednictwem poczty elektronicznej na adres e-mail: </w:t>
            </w:r>
            <w:hyperlink r:id="rId4">
              <w:r>
                <w:rPr>
                  <w:rStyle w:val="InternetLink"/>
                  <w:rFonts w:eastAsia="Times New Roman" w:cs="Calibri Light" w:ascii="Century Gothic" w:hAnsi="Century Gothic"/>
                  <w:sz w:val="16"/>
                  <w:szCs w:val="16"/>
                  <w:lang w:eastAsia="pl-PL"/>
                </w:rPr>
                <w:t>radymno@radymno.pl</w:t>
              </w:r>
            </w:hyperlink>
            <w:r>
              <w:rPr>
                <w:rStyle w:val="InternetLink"/>
                <w:rFonts w:eastAsia="Times New Roman" w:cs="Calibri Light" w:ascii="Century Gothic" w:hAnsi="Century Gothic"/>
                <w:sz w:val="16"/>
                <w:szCs w:val="16"/>
                <w:lang w:eastAsia="pl-PL"/>
              </w:rPr>
              <w:t>,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Lwowska 20, 37-550 Radymno lub z inspektorem ochrony danych na adres e-mail: </w:t>
            </w:r>
            <w:hyperlink r:id="rId5">
              <w:r>
                <w:rPr>
                  <w:rStyle w:val="InternetLink"/>
                  <w:rFonts w:eastAsia="Times New Roman" w:cs="Calibri Light" w:ascii="Century Gothic" w:hAnsi="Century Gothic"/>
                  <w:sz w:val="16"/>
                  <w:szCs w:val="16"/>
                  <w:lang w:eastAsia="pl-PL"/>
                </w:rPr>
                <w:t>iod@radymno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CELE PRZETWARZANIA I PODSTAWA PRAWNA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ani / Pana dane mogą być 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urodzenia dzieck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małżeń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zgon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uznaniu ojcostwa i realizacji wniosku o wydanie zaświadczenia potwierdzającego uznanie ojco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rozwiedzionego małżonka o powrocie do nazwiska noszonego przed zawarciem małżeń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nazwisku pierwszego dziecka małżonków przy sporządzaniu aktu urod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małżonków, że dziecko jednego z małżonków będzie nosiło takie samo nazwisko, jakie nosi albo nosiłoby ich wspólne dzieck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zmianie imienia lub imion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stanie cywilny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odpisu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stwierdzającego brak okoliczności wyłączających zawarcie małżeń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 zawarciu związku małżeńskiego poza Urzędem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terminie zamówionego ślub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do zawarcia małżeństwa za granicą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ginięciu lub zniszczeniu ksiąg stanu cywilnego/wydania zaświadczenia o nieposiadaniu księgi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mieszczonych lub niezamieszczonych w rejestrze stanu cywilnego danych dotyczących wskazanej osob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rostowania, uzupełnienia, unieważnienia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dokonanie transkrypcji aktu urodzenia/ aktu małżeństwa/ aktu zgonu sporządzonego za granicą,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znaniu orzeczenia rozwodowego, separacji lub unieważnieniu małżeństwa, zmiany imienia i nazwiska, przysposobień orzeczonego przez organ obcego pań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ezwolenie na zawarcie małżeństwa przed upływem terminu, o którym mowa w art. 4 ustawy z dnia 17 października 2008 r. Kodeks rodzinny i opiekuńcz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wydanie zaświadczenia o przyjętych sakramenta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mianę imienia lub nazwisk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ołączenia do aktu stanu cywilnego wzmianki dodatkowej lub zamieszczenia przypisku przy akci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dokumentów z akt zbior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statniej woli spadkodawcy (testament allograficzny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do zgłoszenia Jubileuszu Długoletniego Pożycia Małżeński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możliwienie nieodpłatnego wykonania fotokopii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wydanie wielojęzycznego formularz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księgowania i rozliczenie  zapłaconej  opłaty skarb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ani / Pana dane osobowe będą przetwarzane na podstawie  art. 6 ust. 1 lit. c) RODO w związku z przepisam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28 listopada 2014 r. - Prawo o aktach stanu cywilnego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17 października 2008 r. - o zmianie imienia  i nazwiska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25 lutego 1964 r. - Kodeks rodzinny i opiekuńcz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14 czerwca 1960 r. - Kodeks postępowania administracyjneg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ozporządzenia Rady (WE) nr 2201/2003 z dnia 27 listopada 2003 r. dotyczące jurysdykcji oraz uznawania i wykonywania orzeczeń w sprawach małżeńskich oraz w sprawach dotyczących odpowiedzialności rodzicielskiej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28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4 kwietnia 2019 r. - o przedkładaniu niektórych dokumentów urzędowych w państwach członkowskich U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28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 z dnia 16 listopada 2006 r. o opłacie  skarbowej. 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DBIORCY DANYCH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Kierownik Urzędu Stanu Cywilnego udostępnia dane z rejestru stanu cywilnego i dokumentacji papierowej z zakresu rejestracji stanu cywilnego wydając uprawnionym podmiotom dokumenty określone w ustawie – Prawo o aktach stanu cywilnego. Dostęp do danych mają także służby </w:t>
            </w:r>
            <w:r>
              <w:rPr>
                <w:rFonts w:eastAsia="Times New Roman" w:cs="Calibri Light" w:ascii="Century Gothic" w:hAnsi="Century Gothic"/>
                <w:sz w:val="16"/>
                <w:szCs w:val="16"/>
                <w:lang w:eastAsia="pl-PL"/>
              </w:rPr>
              <w:t xml:space="preserve">oraz podmiot świadczący usługi w zakresie utrzymania i wsparcia w zakresie lokalnej aplikacji.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ZEKAZANIE DANYCH OSOBOWYCH DO PAŃSTWA TRZECIEGO LUB ORGANIZACJI MIĘDZYNARODOWEJ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4429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KRES PRZECHOWYWANIA DANYCH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kty stanu cywilnego oraz akta zbiorowe rejestracji stanu cywilnego przechowuje się przez okres: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1) 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urodzenia oraz akta zbiorowe rejestracji stanu cywilnego dotyczące aktu urodzenia;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2) 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8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małżeństwa, akty zgonu oraz akta zbiorowe rejestracji stanu cywilnego dotyczące aktu małżeństwa i aktu zgonu licząc od stycznia kolejnego roku po sporządzeniu aktu stanu cywilnego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o upływie w/w okresów akty stanu cywilnego oraz akta zbiorowe rejestracji stanu cywilnego przekazuje się </w:t>
              <w:br/>
              <w:t>w ciągu dwóch lat do właściwego archiwum państwowego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w aktach postępowań administracyjnych w sprawach zmian imion i nazwisk przechowuje się przez okres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podane we wnioskach o wydani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odpisów aktu stanu cywil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lub informacji na podstawie aktów stanu cywil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28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do zawarcia małżeństwa za granic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echowuje się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5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A PODMIOTÓW DANYCH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prawo dostępu do Pani/Pana, a także danych osób, nad którymi sprawowana jest prawna opieka, (np. danych dzieci)  oraz prawo żądania ich sprostowania, prawo usunięcia danych, ograniczenia przetwarzania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O WNIESIENIA SKARGI DO ORGANU NADZORCZEGO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również prawo wniesienia skargi do organu nadzorczego zajmującego się ochroną danych osobowych w Polsce jest nim Prezes Urzędu Ochrony Danych Osobowych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ŹRÓDŁO POCHODZENIA DANYCH OSOBOWYCH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ani/Pana dane do rejestru stanu cywilnego wprowadzane są przez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Kierownika Urzędu Stanu Cywilnego sporządzający akt urodzenia, małżeństwa i zgonu oraz wprowadzający do nich zmiany, wydający decyzję o zmianie imienia lub nazwiska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A </w:t>
              <w:br/>
              <w:t>O DOWOLNOŚCI LUB OBOWIĄZKU PODANIA DANYCH</w:t>
            </w:r>
          </w:p>
        </w:tc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Obowiązek podania danych osobowych wynika z ustawy Prawo o aktach stanu cywilnego oraz Ustawy o zmianie imienia i nazwiska i jest niezbędny do realizowania inicjowanych przez Pana/Panią spraw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58"/>
        </w:tabs>
        <w:ind w:left="75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8"/>
        </w:tabs>
        <w:ind w:left="11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8"/>
        </w:tabs>
        <w:ind w:left="14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8"/>
        </w:tabs>
        <w:ind w:left="183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8"/>
        </w:tabs>
        <w:ind w:left="21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8"/>
        </w:tabs>
        <w:ind w:left="25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8"/>
        </w:tabs>
        <w:ind w:left="291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8"/>
        </w:tabs>
        <w:ind w:left="32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8"/>
        </w:tabs>
        <w:ind w:left="363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radymno@radymno.pl" TargetMode="External"/><Relationship Id="rId5" Type="http://schemas.openxmlformats.org/officeDocument/2006/relationships/hyperlink" Target="mailto:iod@radym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7:00Z</dcterms:created>
  <dc:creator>Zofia Krzanowska</dc:creator>
  <dc:description/>
  <cp:keywords/>
  <dc:language>en-US</dc:language>
  <cp:lastModifiedBy>Paweł Bugera</cp:lastModifiedBy>
  <cp:lastPrinted>2017-07-06T08:26:00Z</cp:lastPrinted>
  <dcterms:modified xsi:type="dcterms:W3CDTF">2023-04-20T10:22:00Z</dcterms:modified>
  <cp:revision>3</cp:revision>
  <dc:subject/>
  <dc:title/>
</cp:coreProperties>
</file>