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                                                               USC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imię i nazwisko wnioskodawcy/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                                                                        Radymno, dnia …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numer dokumentu tożsam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KIEROWNIK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>URZĘDU STANU CYWILNEG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W RADYMNI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WNIOSEK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O UZUPEŁNIENIE/ SPROSTOWANIE AKTU URODZEN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Zwracam się o uzupełnienie / sprostowanie aktu urodzenia dotyczącego (imię i nazwisko) …......................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zarejestrowanego w tutejszym USC pod nr …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noszę o uzupełnienie aktu urodzenia o brakujące dane tj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dot. rodziców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gie imię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rod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rodze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Na podstawie aktu stanu cywilnego stwierdzającego zdarzenie wcześniejsze tj. aktu …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nr …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noszę o sprostowanie aktu urodzenia poprzez zastąpienie błędnie wpisanego …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Na podstawie aktu stanu cywilnego stwierdzającego zdarzenie wcześniejsze tj. aktu …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nr …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W załączeniu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ełnomocnictwo*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exact" w:line="280"/>
        <w:ind w:left="53" w:right="7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 podst. ustawy z dnia 16.11.2006r. o opłacie skarbowej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Dz. U. Z 2014 r. poz. 1628))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color w:val="000000"/>
          <w:sz w:val="18"/>
          <w:szCs w:val="18"/>
        </w:rPr>
        <w:t>opłatę skarbową w kwocie 39 zł zapłacono w dniu………….……                           Potwierdzam odbiór odpisu zupełnego aktu urodzenia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exact" w:line="400"/>
        <w:ind w:left="53" w:right="724" w:hanging="0"/>
        <w:rPr/>
      </w:pPr>
      <w:r>
        <w:rPr>
          <w:color w:val="000000"/>
          <w:sz w:val="18"/>
          <w:szCs w:val="18"/>
        </w:rPr>
        <w:t>□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konto UM Radymna nr  03 1020 4391 0000 6602 0215 4557                                                                ….......................................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□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tówką, nr pokwitowania                                                                                                         (data i czytelny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14" w:type="dxa"/>
        <w:tblLayout w:type="fixed"/>
        <w:tblCellMar>
          <w:top w:w="150" w:type="dxa"/>
          <w:left w:w="150" w:type="dxa"/>
          <w:bottom w:w="105" w:type="dxa"/>
          <w:right w:w="150" w:type="dxa"/>
        </w:tblCellMar>
      </w:tblPr>
      <w:tblGrid>
        <w:gridCol w:w="2177"/>
        <w:gridCol w:w="8812"/>
      </w:tblGrid>
      <w:tr>
        <w:trPr/>
        <w:tc>
          <w:tcPr>
            <w:tcW w:w="10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Header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LAUZULA INFORMACYJNA</w:t>
            </w:r>
          </w:p>
          <w:p>
            <w:pPr>
              <w:pStyle w:val="Header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dotycząca przetwarzania danych osobowych na podstawie obowiązku prawnego ciążącego na administratorze, przetwarzane w związku: 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28 listopada 2014 r. Prawo o aktach stanu cywilnego,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17 października 2008 r. o zmianie imienia i nazwiska.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TOŻSAMOŚĆ ADMINISTRATORA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dministratorami Państwa Danych s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Minister Cyfryzacji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Królewskiej 27, 00-060 Warszawa,   – odpowiedzialny za utrzymanie i rozwój rejestru PESEL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0" w:after="2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Minister Spraw Wewnętrznych i Administracji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Stefana Batorego 5, 02-591 Warszawa - odpowiedzialny za kształtowanie jednolitej polityki w zakresie rejestracji stanu cywilnego oraz zmiany imienia i nazwisk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280" w:after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Kierownik Urzędu Stanu Cywilnego w Radymnie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siedzibą przy ul. Lwowska 20, 37-550 Radymno – w zakresie przetwarzania danych w lokalnej aplikacji wspierającej i dokumentacji papierowej z zakresu rejestracji stanu cywilnego oraz zmiany imienia i nazwiska.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DANE KONTAKTOWE ADMINISTRATORA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administratorem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Ministrem Cyfryzacji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można się skontaktowa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isemnie na adres siedziby administratora tj. ul. Królewska 27, 00-060 Warszawa lub z inspektorem ochrony danych na adres e-mail: </w:t>
            </w:r>
            <w:hyperlink r:id="rId2">
              <w:r>
                <w:rPr>
                  <w:rStyle w:val="InternetLink"/>
                  <w:rFonts w:eastAsia="Times New Roman" w:cs="Calibri Light" w:ascii="Century Gothic" w:hAnsi="Century Gothic"/>
                  <w:color w:val="072A60"/>
                  <w:sz w:val="16"/>
                  <w:szCs w:val="16"/>
                  <w:u w:val="single"/>
                  <w:lang w:eastAsia="pl-PL"/>
                </w:rPr>
                <w:t>iod@mc.gov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Z administratorem 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Ministrem Spraw Wewnętrznych i Administracji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 można się skontaktować pisemnie na adres siedziby administratora tj. ul. Stefana Batorego 5, 02-591 Warszawa lub z inspektorem ochrony danych na adres e-mail: </w:t>
            </w:r>
            <w:hyperlink r:id="rId3">
              <w:r>
                <w:rPr>
                  <w:rStyle w:val="InternetLink"/>
                  <w:rFonts w:eastAsia="Times New Roman" w:cs="Calibri Light" w:ascii="Century Gothic" w:hAnsi="Century Gothic"/>
                  <w:color w:val="072A60"/>
                  <w:sz w:val="16"/>
                  <w:szCs w:val="16"/>
                  <w:u w:val="single"/>
                  <w:lang w:eastAsia="pl-PL"/>
                </w:rPr>
                <w:t>iod@mswia.gov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ind w:left="-12" w:hanging="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 administratorem 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ierownikiem Urzędu Stanu Cywilnego w Radymnie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  można się skontaktować za pośrednictwem poczty elektronicznej na adres e-mail: </w:t>
            </w:r>
            <w:hyperlink r:id="rId4">
              <w:r>
                <w:rPr>
                  <w:rStyle w:val="InternetLink"/>
                  <w:rFonts w:eastAsia="Times New Roman" w:cs="Calibri Light" w:ascii="Century Gothic" w:hAnsi="Century Gothic"/>
                  <w:sz w:val="16"/>
                  <w:szCs w:val="16"/>
                  <w:lang w:eastAsia="pl-PL"/>
                </w:rPr>
                <w:t>radymno@radymno.pl</w:t>
              </w:r>
            </w:hyperlink>
            <w:r>
              <w:rPr>
                <w:rStyle w:val="InternetLink"/>
                <w:rFonts w:eastAsia="Times New Roman" w:cs="Calibri Light" w:ascii="Century Gothic" w:hAnsi="Century Gothic"/>
                <w:sz w:val="16"/>
                <w:szCs w:val="16"/>
                <w:lang w:eastAsia="pl-PL"/>
              </w:rPr>
              <w:t>,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isemnie na adres siedziby administratora tj. ul. Lwowska 20, 37-550 Radymno lub z inspektorem ochrony danych na adres e-mail: </w:t>
            </w:r>
            <w:hyperlink r:id="rId5">
              <w:r>
                <w:rPr>
                  <w:rStyle w:val="InternetLink"/>
                  <w:rFonts w:eastAsia="Times New Roman" w:cs="Calibri Light" w:ascii="Century Gothic" w:hAnsi="Century Gothic"/>
                  <w:sz w:val="16"/>
                  <w:szCs w:val="16"/>
                  <w:lang w:eastAsia="pl-PL"/>
                </w:rPr>
                <w:t>iod@radymno.pl</w:t>
              </w:r>
            </w:hyperlink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.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CELE PRZETWARZANIA I PODSTAWA PRAWNA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ani / Pana dane mogą być  przetwarzane w celu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urodzenia dziec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małżeństw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orządzenia aktu zgonu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uznaniu ojcostwa i realizacji wniosku o wydanie zaświadczenia potwierdzającego uznanie ojcostw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rozwiedzionego małżonka o powrocie do nazwiska noszonego przed zawarciem małżeństw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nazwisku pierwszego dziecka małżonków przy sporządzaniu aktu urodzeni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małżonków, że dziecko jednego z małżonków będzie nosiło takie samo nazwisko, jakie nosi albo nosiłoby ich wspólne dzieck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ń o zmianie imienia lub imion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stanie cywilny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odpisu aktu stanu cywiln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stwierdzającego brak okoliczności wyłączających zawarcie małżeństw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o zawarciu związku małżeńskiego poza Urzędem Stanu Cywiln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terminie zamówionego ślubu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do zawarcia małżeństwa za granicą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zaginięciu lub zniszczeniu ksiąg stanu cywilnego/wydania zaświadczenia o nieposiadaniu księgi stanu cywiln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zaświadczenia o zamieszczonych lub niezamieszczonych w rejestrze stanu cywilnego danych dotyczących wskazanej osob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sprostowania, uzupełnienia, unieważnienia aktu stanu cywiln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dokonanie transkrypcji aktu urodzenia/ aktu małżeństwa/ aktu zgonu sporządzonego za granicą,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uznaniu orzeczenia rozwodowego, separacji lub unieważnieniu małżeństwa, zmiany imienia i nazwiska, przysposobień orzeczonego przez organ obcego państw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zezwolenie na zawarcie małżeństwa przed upływem terminu, o którym mowa w art. 4 ustawy z dnia 17 października 2008 r. Kodeks rodzinny i opiekuńcz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wydanie zaświadczenia o przyjętych sakramentac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ealizacji wniosku o zmianę imienia lub nazwis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ołączenia do aktu stanu cywilnego wzmianki dodatkowej lub zamieszczenia przypisku przy akci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wydania dokumentów z akt zbiorowyc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oświadczenia ostatniej woli spadkodawcy (testament allograficzny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do zgłoszenia Jubileuszu Długoletniego Pożycia Małżeński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umożliwienie nieodpłatnego wykonania fotokopii aktu stanu cywilnego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jęcia wniosku o wydanie wielojęzycznego formularz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księgowania i rozliczenie  zapłaconej  opłaty skarbowej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ani / Pana dane osobowe będą przetwarzane na podstawie  art. 6 ust. 1 lit. c) RODO w związku z przepisami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z dnia 28 listopada 2014 r. - Prawo o aktach stanu cywilnego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z dnia 17 października 2008 r. - o zmianie imienia  i nazwiska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25 lutego 1964 r. - Kodeks rodzinny i opiekuńczy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14 czerwca 1960 r. - Kodeks postępowania administracyjnego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Rozporządzenia Rady (WE) nr 2201/2003 z dnia 27 listopada 2003 r. dotyczące jurysdykcji oraz uznawania i wykonywania orzeczeń w sprawach małżeńskich oraz w sprawach dotyczących odpowiedzialności rodzicielskiej,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spacing w:before="0" w:after="28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ustawy z dnia 4 kwietnia 2019 r. - o przedkładaniu niektórych dokumentów urzędowych w państwach członkowskich UE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spacing w:before="280" w:after="0"/>
              <w:ind w:left="697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ustawy  z dnia 16 listopada 2006 r. o opłacie  skarbowej. 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DBIORCY DANYCH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Kierownik Urzędu Stanu Cywilnego udostępnia dane z rejestru stanu cywilnego i dokumentacji papierowej z zakresu rejestracji stanu cywilnego wydając uprawnionym podmiotom dokumenty określone w ustawie – Prawo o aktach stanu cywilnego. Dostęp do danych mają także służby </w:t>
            </w:r>
            <w:r>
              <w:rPr>
                <w:rFonts w:eastAsia="Times New Roman" w:cs="Calibri Light" w:ascii="Century Gothic" w:hAnsi="Century Gothic"/>
                <w:sz w:val="16"/>
                <w:szCs w:val="16"/>
                <w:lang w:eastAsia="pl-PL"/>
              </w:rPr>
              <w:t xml:space="preserve">oraz podmiot świadczący usługi w zakresie utrzymania i wsparcia w zakresie lokalnej aplikacji.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ZEKAZANIE DANYCH OSOBOWYCH DO PAŃSTWA TRZECIEGO LUB ORGANIZACJI MIĘDZYNARODOWEJ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4429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OKRES PRZECHOWYWANIA DANYCH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Akty stanu cywilnego oraz akta zbiorowe rejestracji stanu cywilnego przechowuje się przez okres: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1) 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10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– akty urodzenia oraz akta zbiorowe rejestracji stanu cywilnego dotyczące aktu urodzenia;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2) 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8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– akty małżeństwa, akty zgonu oraz akta zbiorowe rejestracji stanu cywilnego dotyczące aktu małżeństwa i aktu zgonu licząc od stycznia kolejnego roku po sporządzeniu aktu stanu cywilnego.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Po upływie w/w okresów akty stanu cywilnego oraz akta zbiorowe rejestracji stanu cywilnego przekazuje się </w:t>
              <w:br/>
              <w:t>w ciągu dwóch lat do właściwego archiwum państwowego.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osobowe w aktach postępowań administracyjnych w sprawach zmian imion i nazwisk przechowuje się przez okres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10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licząc od stycznia kolejnego roku po zakończeniu sprawy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Dane osobowe podane we wnioskach o wydani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698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odpisów aktu stanu cywilnego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698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świadczeń lub informacji na podstawie aktów stanu cywilnego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280"/>
              <w:ind w:left="698" w:hanging="36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świadczeń do zawarcia małżeństwa za granicą: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echowuje się 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5 lat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 licząc od stycznia kolejnego roku po zakończeniu sprawy.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AWA PODMIOTÓW DANYCH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sługuje Pani/Panu prawo dostępu do Pani/Pana, a także danych osób, nad którymi sprawowana jest prawna opieka, (np. danych dzieci)  oraz prawo żądania ich sprostowania, prawo usunięcia danych, ograniczenia przetwarzania.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PRAWO WNIESIENIA SKARGI DO ORGANU NADZORCZEGO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rzysługuje Pani/Panu również prawo wniesienia skargi do organu nadzorczego zajmującego się ochroną danych osobowych w Polsce jest nim Prezes Urzędu Ochrony Danych Osobowych.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ŹRÓDŁO POCHODZENIA DANYCH OSOBOWYCH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Pani/Pana dane do rejestru stanu cywilnego wprowadzane są przez</w:t>
            </w: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Kierownika Urzędu Stanu Cywilnego sporządzający akt urodzenia, małżeństwa i zgonu oraz wprowadzający do nich zmiany, wydający decyzję o zmianie imienia lub nazwiska.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A </w:t>
              <w:br/>
              <w:t>O DOWOLNOŚCI LUB OBOWIĄZKU PODANIA DANYCH</w:t>
            </w:r>
          </w:p>
        </w:tc>
        <w:tc>
          <w:tcPr>
            <w:tcW w:w="8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 xml:space="preserve">Obowiązek podania danych osobowych wynika z ustawy Prawo o aktach stanu cywilnego oraz Ustawy o zmianie imienia i nazwiska i jest niezbędny do realizowania inicjowanych przez Pana/Panią spraw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radymno@radymno.pl" TargetMode="External"/><Relationship Id="rId5" Type="http://schemas.openxmlformats.org/officeDocument/2006/relationships/hyperlink" Target="mailto:iod@radym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4:00Z</dcterms:created>
  <dc:creator>Paweł Bugera</dc:creator>
  <dc:description/>
  <cp:keywords/>
  <dc:language>en-US</dc:language>
  <cp:lastModifiedBy>Paweł Bugera</cp:lastModifiedBy>
  <dcterms:modified xsi:type="dcterms:W3CDTF">2023-04-20T10:25:00Z</dcterms:modified>
  <cp:revision>1</cp:revision>
  <dc:subject/>
  <dc:title/>
</cp:coreProperties>
</file>