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 xml:space="preserve">........................................................................................................... </w:t>
        <w:tab/>
        <w:tab/>
        <w:tab/>
        <w:tab/>
      </w:r>
      <w:r>
        <w:rPr>
          <w:rFonts w:cs="Verdana" w:ascii="Verdana" w:hAnsi="Verdana"/>
          <w:b/>
          <w:bCs/>
          <w:sz w:val="14"/>
          <w:szCs w:val="8"/>
        </w:rPr>
        <w:t>Radymno</w:t>
      </w:r>
      <w:r>
        <w:rPr>
          <w:rFonts w:cs="Verdana" w:ascii="Verdana" w:hAnsi="Verdana"/>
          <w:b/>
          <w:bCs/>
          <w:sz w:val="14"/>
          <w:szCs w:val="14"/>
        </w:rPr>
        <w:t xml:space="preserve">, dnia </w:t>
      </w: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sz w:val="18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  <w:t>(imię i nazwisk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0"/>
        </w:rPr>
      </w:pPr>
      <w:r>
        <w:rPr>
          <w:rFonts w:cs="Verdana" w:ascii="Verdana" w:hAnsi="Verdana"/>
          <w:b/>
          <w:bCs/>
          <w:sz w:val="18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8"/>
          <w:szCs w:val="8"/>
        </w:rPr>
        <w:t>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8"/>
        </w:rPr>
      </w:pPr>
      <w:r>
        <w:rPr>
          <w:rFonts w:cs="Verdana" w:ascii="Verdana" w:hAnsi="Verdana"/>
          <w:b/>
          <w:bCs/>
          <w:sz w:val="20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  <w:t>(ulica kod pocztowy, miejscowość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0"/>
        </w:rPr>
      </w:pPr>
      <w:r>
        <w:rPr>
          <w:rFonts w:cs="Verdana" w:ascii="Verdana" w:hAnsi="Verdana"/>
          <w:b/>
          <w:bCs/>
          <w:sz w:val="16"/>
          <w:szCs w:val="10"/>
        </w:rPr>
        <w:t>Działający w imieniu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ind w:left="-142" w:hanging="0"/>
        <w:jc w:val="center"/>
        <w:rPr>
          <w:rFonts w:ascii="Verdana,Bold;Verdana" w:hAnsi="Verdana,Bold;Verdana" w:cs="Verdana,Bold;Verdana"/>
          <w:b/>
          <w:b/>
          <w:bC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,Bold;Verdana" w:cs="Verdana,Bold;Verdana" w:ascii="Verdana,Bold;Verdana" w:hAnsi="Verdana,Bold;Verdana"/>
          <w:b/>
          <w:bCs/>
          <w:sz w:val="22"/>
          <w:szCs w:val="18"/>
        </w:rPr>
        <w:t xml:space="preserve">                                                           </w:t>
      </w:r>
      <w:r>
        <w:rPr>
          <w:rFonts w:cs="Verdana,Bold;Verdana" w:ascii="Verdana,Bold;Verdana" w:hAnsi="Verdana,Bold;Verdana"/>
          <w:b/>
          <w:bCs/>
          <w:sz w:val="22"/>
          <w:szCs w:val="18"/>
        </w:rPr>
        <w:t>Burmistrz Miasta Radymna</w:t>
      </w:r>
    </w:p>
    <w:p>
      <w:pPr>
        <w:pStyle w:val="Normal"/>
        <w:rPr>
          <w:rFonts w:ascii="Verdana,Bold;Verdana" w:hAnsi="Verdana,Bold;Verdana" w:cs="Verdana,Bold;Verdana"/>
          <w:b/>
          <w:b/>
          <w:bCs/>
          <w:sz w:val="22"/>
          <w:szCs w:val="18"/>
        </w:rPr>
      </w:pPr>
      <w:r>
        <w:rPr>
          <w:rFonts w:cs="Verdana,Bold;Verdana" w:ascii="Verdana,Bold;Verdana" w:hAnsi="Verdana,Bold;Verdana"/>
          <w:b/>
          <w:bCs/>
          <w:sz w:val="22"/>
          <w:szCs w:val="18"/>
        </w:rPr>
      </w:r>
    </w:p>
    <w:p>
      <w:pPr>
        <w:pStyle w:val="Heading1"/>
        <w:ind w:left="0" w:hanging="0"/>
        <w:jc w:val="center"/>
        <w:rPr/>
      </w:pPr>
      <w:r>
        <w:rPr/>
        <w:t>WNIOSEK O WYDANIE ZAŚWIADCZENIA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Na podstawie art.45 ust. 2 (art. 32 ust. 2) ustawy z dnia 24 września 2010 r. o ewidencji ludności proszę</w:t>
        <w:br/>
        <w:t>o wydanie zaświadczenia z rejestru mieszkańców oraz rejestru zamieszkania cudzoziemców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o zameldowaniu (wymeldowaniu) na pobyt stały / na pobyt czasowy*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 ilości (liczbie) osób zameldowanych (na wniosek właściciela / najemcy po okazaniu tytułu prawnego)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*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żej wymienionej osoby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3"/>
          <w:szCs w:val="13"/>
        </w:rPr>
        <w:t>(imię nazwisko, stopień pokrewieństw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W zaświadczeniu proszę o potwierdzenie następujących danych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zaświadczeniu proszę o potwierdzenie następujących danych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"/>
        <w:gridCol w:w="2043"/>
        <w:gridCol w:w="312"/>
        <w:gridCol w:w="236"/>
        <w:gridCol w:w="236"/>
        <w:gridCol w:w="2796"/>
        <w:gridCol w:w="236"/>
        <w:gridCol w:w="236"/>
        <w:gridCol w:w="236"/>
        <w:gridCol w:w="32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azwisko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ES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kres zameldowania na pobyt czasow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mion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eria i nr dowodu osobist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Poprzednie adresy zameldowani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azwisko rodowe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rgan wydający dowód osobisty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kresy poprzednich adresów  zameldowani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mię ojc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a ważności dowodu osobist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lość osób zameldowanych na pobyt stał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mię matki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dres zameldowania na pobyt stały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lość osób zameldowanych na pobyt czasow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a urodzeni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a zameldowania na pobyt stały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ne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iejsce urodzenia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dres zameldowania na pobyt czasow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Zaświadczenie jest mi potrzebne do przedłożenia w sprawi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7080" w:hanging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Niepotrzebne skreśli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right="724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CJA O ZASADACH PRZETWARZANIA DANYCH OSOBOWYCH </w:t>
      </w:r>
    </w:p>
    <w:p>
      <w:pPr>
        <w:pStyle w:val="Normal"/>
        <w:ind w:right="5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82" w:hanging="0"/>
        <w:jc w:val="both"/>
        <w:rPr/>
      </w:pPr>
      <w:r>
        <w:rPr>
          <w:b/>
          <w:bCs/>
          <w:sz w:val="16"/>
          <w:szCs w:val="16"/>
        </w:rPr>
        <w:t>Kto wykorzystuje dane:</w:t>
      </w:r>
      <w:r>
        <w:rPr>
          <w:sz w:val="16"/>
          <w:szCs w:val="16"/>
        </w:rPr>
        <w:t xml:space="preserve"> Burmistrz Miasta Radymna, ul. Lwowska 20, 37-550 Radymno, e-mail: </w:t>
      </w:r>
      <w:hyperlink r:id="rId2">
        <w:r>
          <w:rPr>
            <w:rStyle w:val="InternetLink"/>
            <w:sz w:val="16"/>
            <w:szCs w:val="16"/>
            <w:shd w:fill="FFFFFF" w:val="clear"/>
          </w:rPr>
          <w:t>radymno@radymno.pl</w:t>
        </w:r>
      </w:hyperlink>
      <w:r>
        <w:rPr>
          <w:sz w:val="16"/>
          <w:szCs w:val="16"/>
          <w:shd w:fill="FFFFFF" w:val="clear"/>
        </w:rPr>
        <w:t>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ytania, wnioski, kontakt z inspektorem ochrony danych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iod@radymno.pl</w:t>
        </w:r>
      </w:hyperlink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Cel wykorzystania danych</w:t>
      </w:r>
      <w:r>
        <w:rPr>
          <w:sz w:val="16"/>
          <w:szCs w:val="16"/>
        </w:rPr>
        <w:t xml:space="preserve">: wydanie zaświadczenia, dokonywanie wezwań i zawiadomień;  rozliczenia opłaty skarbowej. </w:t>
      </w:r>
      <w:r>
        <w:rPr>
          <w:b/>
          <w:bCs/>
          <w:sz w:val="16"/>
          <w:szCs w:val="16"/>
        </w:rPr>
        <w:t>Przysługujące prawa:</w:t>
      </w:r>
      <w:r>
        <w:rPr>
          <w:sz w:val="16"/>
          <w:szCs w:val="16"/>
        </w:rPr>
        <w:t xml:space="preserve"> dostępu do treści swoich danych, usunięcia danych, sprostowania danych, ograniczenia przetwarzania, wniesienia skargi do Prezesa Urzędu Ochrony Danych Osobowych. </w:t>
      </w:r>
      <w:r>
        <w:rPr>
          <w:b/>
          <w:bCs/>
          <w:sz w:val="16"/>
          <w:szCs w:val="16"/>
        </w:rPr>
        <w:t>Polityka prywatności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http://radymno.pl/</w:t>
        </w:r>
      </w:hyperlink>
      <w:r>
        <w:rPr>
          <w:sz w:val="16"/>
          <w:szCs w:val="16"/>
        </w:rPr>
        <w:t xml:space="preserve"> lub </w:t>
      </w:r>
      <w:hyperlink r:id="rId5">
        <w:r>
          <w:rPr>
            <w:rStyle w:val="InternetLink"/>
            <w:sz w:val="16"/>
            <w:szCs w:val="16"/>
          </w:rPr>
          <w:t>http://www.radymno.biuletyn.net/</w:t>
        </w:r>
      </w:hyperlink>
      <w:r>
        <w:rPr>
          <w:sz w:val="16"/>
          <w:szCs w:val="16"/>
        </w:rPr>
        <w:t xml:space="preserve"> zakładka „RODO” lub w siedzibie Urzędu Miasta Radymna. 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firstLine="851"/>
        <w:rPr/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0"/>
        </w:rPr>
        <w:t>Zaświadczenie odebrałem/am: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Verdana" w:hAnsi="Verdana" w:cs="Verdana"/>
          <w:sz w:val="12"/>
          <w:szCs w:val="10"/>
        </w:rPr>
      </w:pPr>
      <w:r>
        <w:rPr>
          <w:rFonts w:cs="Verdana" w:ascii="Verdana" w:hAnsi="Verdana"/>
          <w:sz w:val="12"/>
          <w:szCs w:val="10"/>
        </w:rPr>
        <w:t>(data i podpis wnioskodawcy)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danie zaświadczenia na wniosek podlega opłacie skarbowej w wysokości 17 zł. Obowiązek zapłaty skarbowej powstaje</w:t>
        <w:br/>
        <w:t xml:space="preserve">z chwilą złożenia wniosku o wydanie zaświadczenia (dowód wniesienia opłaty stanowi załącznik do wniosku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płatę skarbową wnosi się na rachunek bankowy:-dołączyć dowód wniesienia opłaty, w kasie urzędu lub na rachunek bankowy: Urząd Miasta Radymna, Bank Pekao I oddział w Radymnie: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03 1020 4391 0000 6602 0215 4557 </w:t>
      </w:r>
      <w:r>
        <w:rPr>
          <w:rFonts w:cs="Verdana" w:ascii="Verdana" w:hAnsi="Verdana"/>
          <w:color w:val="000000"/>
          <w:sz w:val="16"/>
          <w:szCs w:val="16"/>
        </w:rPr>
        <w:t>– podstawa prawna : ustawa z dnia 16 listopada 2006 r. o opłacie skarbowej. (t.j. Dz. U. z 2016 r. poz. 1827). Ustawa określa zwolnienia z opłat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notacja dotycząca opłaty skarbowej (wypełnia urzędnik)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 Dokonano zapłaty opłaty skarbowej w dniu .............................. w wysokości .......................zł, numer pokwitowania 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Dokonano zapłaty opłaty skarbowej w dniu............................. w wysokości .............................zł na rachunek bankowy Urzędu Miasta Radymna: Bank Pekao I oddział w Radymnie </w:t>
      </w:r>
      <w:r>
        <w:rPr>
          <w:rFonts w:cs="Verdana" w:ascii="Verdana" w:hAnsi="Verdana"/>
          <w:b/>
          <w:color w:val="000000"/>
          <w:sz w:val="16"/>
          <w:szCs w:val="16"/>
        </w:rPr>
        <w:t>03</w:t>
      </w:r>
      <w:r>
        <w:rPr>
          <w:rFonts w:cs="Verdana" w:ascii="Verdana" w:hAnsi="Verdana"/>
          <w:b/>
          <w:color w:val="000000"/>
          <w:sz w:val="14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1020 4391 0000 6602 0215 4557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 Nie podlega opłacie skarbowej na podstawie art. 2 ust. 1 pkt …............... lit. …………..……. ustawy o opłacie skarbowej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4. Zwolniono od opłaty skarbowej na podstawie art. 7 pkt ........ ustawy o opłacie skarbowej. Podstawa prawna:</w:t>
        <w:br/>
        <w:t xml:space="preserve">ustawa o opłacie skarbowej z dnia 16 listopada 2006 r. 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4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............................................... </w:t>
      </w:r>
    </w:p>
    <w:p>
      <w:pPr>
        <w:pStyle w:val="Normal"/>
        <w:ind w:left="7080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odpis urzędnika)</w:t>
      </w:r>
    </w:p>
    <w:p>
      <w:pPr>
        <w:sectPr>
          <w:type w:val="nextPage"/>
          <w:pgSz w:w="11906" w:h="16838"/>
          <w:pgMar w:left="993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05" w:type="dxa"/>
          <w:right w:w="150" w:type="dxa"/>
        </w:tblCellMar>
      </w:tblPr>
      <w:tblGrid>
        <w:gridCol w:w="1855"/>
        <w:gridCol w:w="8351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Header"/>
              <w:spacing w:lineRule="auto" w:line="254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KLAUZULA INFORMACYJNA</w:t>
            </w:r>
          </w:p>
          <w:p>
            <w:pPr>
              <w:pStyle w:val="Header"/>
              <w:spacing w:lineRule="auto" w:line="254"/>
              <w:jc w:val="both"/>
              <w:rPr>
                <w:rFonts w:ascii="Century Gothic" w:hAnsi="Century Gothic" w:eastAsia="Times New Roman" w:cs="Calibri Light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 xml:space="preserve">dotycząca przetwarzania danych osobowych na podstawie obowiązku prawnego ciążącego na administratorze, przetwarzane w związku: </w:t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25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28 listopada 2014 r. Prawo o aktach stanu cywilnego,</w:t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25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alibri Light" w:ascii="Century Gothic" w:hAnsi="Century Gothic"/>
                <w:b/>
                <w:bCs/>
                <w:color w:val="000000"/>
                <w:sz w:val="16"/>
                <w:szCs w:val="16"/>
                <w:lang w:eastAsia="pl-PL"/>
              </w:rPr>
              <w:t>z ustawą z dnia 17 października 2008 r. o zmianie imienia i nazwiska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TOŻSAMOŚĆ ADMINISTRATORA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Administratorami Państwa Danych s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 xml:space="preserve">Minister Cyfryzacji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 siedzibą przy ul. Królewskiej 27, 00-060 Warszawa,   – odpowiedzialny za utrzymanie i rozwój rejestru PESEL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 xml:space="preserve">Minister Spraw Wewnętrznych i Administracji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 siedzibą przy ul. Stefana Batorego 5, 02-591 Warszawa - odpowiedzialny za kształtowanie jednolitej polityki w zakresie rejestracji stanu cywilnego oraz zmiany imienia i nazwis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 xml:space="preserve">Kierownik Urzędu Stanu Cywilnego w Radymnie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 siedzibą przy ul. Lwowska 20, 37-550 Radymno – w zakresie przetwarzania danych w lokalnej aplikacji wspierającej i dokumentacji papierowej z zakresu rejestracji stanu cywilnego oraz zmiany imienia i nazwiska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DANE KONTAKTOWE ADMINISTRATORA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 administratorem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Ministrem Cyfryzacji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 można się skontaktowa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pisemnie na adres siedziby administratora tj. ul. Królewska 27, 00-060 Warszawa lub z inspektorem ochrony danych na adres e-mail: </w:t>
            </w:r>
            <w:hyperlink r:id="rId6">
              <w:r>
                <w:rPr>
                  <w:rStyle w:val="InternetLink"/>
                  <w:rFonts w:cs="Calibri Light" w:ascii="Century Gothic" w:hAnsi="Century Gothic"/>
                  <w:color w:val="072A60"/>
                  <w:sz w:val="16"/>
                  <w:szCs w:val="16"/>
                </w:rPr>
                <w:t>iod@mc.gov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Z administratorem 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Ministrem Spraw Wewnętrznych i Administracji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 można się skontaktować pisemnie na adres siedziby administratora tj. ul. Stefana Batorego 5, 02-591 Warszawa lub z inspektorem ochrony danych na adres e-mail: </w:t>
            </w:r>
            <w:hyperlink r:id="rId7">
              <w:r>
                <w:rPr>
                  <w:rStyle w:val="InternetLink"/>
                  <w:rFonts w:cs="Calibri Light" w:ascii="Century Gothic" w:hAnsi="Century Gothic"/>
                  <w:color w:val="072A60"/>
                  <w:sz w:val="16"/>
                  <w:szCs w:val="16"/>
                </w:rPr>
                <w:t>iod@mswia.gov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-12" w:hanging="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 administratorem 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Kierownikiem Urzędu Stanu Cywilnego w Radymnie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  można się skontaktować za pośrednictwem poczty elektronicznej na adres e-mail: </w:t>
            </w:r>
            <w:hyperlink r:id="rId8">
              <w:r>
                <w:rPr>
                  <w:rStyle w:val="InternetLink"/>
                  <w:rFonts w:cs="Calibri Light" w:ascii="Century Gothic" w:hAnsi="Century Gothic"/>
                  <w:sz w:val="16"/>
                  <w:szCs w:val="16"/>
                </w:rPr>
                <w:t>radymno@radymno.pl</w:t>
              </w:r>
            </w:hyperlink>
            <w:r>
              <w:rPr>
                <w:rStyle w:val="InternetLink"/>
                <w:rFonts w:cs="Calibri Light" w:ascii="Century Gothic" w:hAnsi="Century Gothic"/>
                <w:sz w:val="16"/>
                <w:szCs w:val="16"/>
              </w:rPr>
              <w:t>,</w:t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pisemnie na adres siedziby administratora tj. ul. Lwowska 20, 37-550 Radymno lub z inspektorem ochrony danych na adres e-mail: </w:t>
            </w:r>
            <w:hyperlink r:id="rId9">
              <w:r>
                <w:rPr>
                  <w:rStyle w:val="InternetLink"/>
                  <w:rFonts w:cs="Calibri Light" w:ascii="Century Gothic" w:hAnsi="Century Gothic"/>
                  <w:sz w:val="16"/>
                  <w:szCs w:val="16"/>
                </w:rPr>
                <w:t>iod@radymno.pl</w:t>
              </w:r>
            </w:hyperlink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CELE PRZETWARZANIA I PODSTAWA PRAWNA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Pani / Pana dane mogą być 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sporządzenia aktu urodzenia dzieck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sporządzenia aktu małżeń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sporządzenia aktu zgon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ń o uznaniu ojcostwa i realizacji wniosku o wydanie zaświadczenia potwierdzającego uznanie ojco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nia rozwiedzionego małżonka o powrocie do nazwiska noszonego przed zawarciem małżeń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ń o nazwisku pierwszego dziecka małżonków przy sporządzaniu aktu urodzeni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ń małżonków, że dziecko jednego z małżonków będzie nosiło takie samo nazwisko, jakie nosi albo nosiłoby ich wspólne dzieck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ń o zmianie imienia lub imio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o stanie cywiln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odpisu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stwierdzającego brak okoliczności wyłączających zawarcie małżeń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nia o zawarciu związku małżeńskiego poza Urzędem Stanu Cywil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o terminie zamówionego ślub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do zawarcia małżeństwa za granicą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o zaginięciu lub zniszczeniu ksiąg stanu cywilnego/wydania zaświadczenia o nieposiadaniu księgi stanu cywil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zaświadczenia o zamieszczonych lub niezamieszczonych w rejestrze stanu cywilnego danych dotyczących wskazanej osob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sprostowania, uzupełnienia, unieważnienia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realizacji wniosku o dokonanie transkrypcji aktu urodzenia/ aktu małżeństwa/ aktu zgonu sporządzonego za granicą,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wniosku o uznaniu orzeczenia rozwodowego, separacji lub unieważnieniu małżeństwa, zmiany imienia i nazwiska, przysposobień orzeczonego przez organ obcego państ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realizacji wniosku o zezwolenie na zawarcie małżeństwa przed upływem terminu, o którym mowa w art. 4 ustawy z dnia 17 października 2008 r. Kodeks rodzinny i opiekuńcz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realizacji wniosku o wydanie zaświadczenia o przyjętych sakramenta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realizacji wniosku o zmianę imienia lub nazwisk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dołączenia do aktu stanu cywilnego wzmianki dodatkowej lub zamieszczenia przypisku przy akc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wydania dokumentów z akt zbiorow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oświadczenia ostatniej woli spadkodawcy (testament allograficzny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wniosku do zgłoszenia Jubileuszu Długoletniego Pożycia Małżeński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wniosku o umożliwienie nieodpłatnego wykonania fotokopii aktu stanu cywiln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jęcia wniosku o wydanie wielojęzycznego formularz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Century Gothic" w:hAnsi="Century Gothic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entury Gothic" w:hAnsi="Century Gothic"/>
                <w:color w:val="000000"/>
                <w:sz w:val="16"/>
                <w:szCs w:val="16"/>
                <w:lang w:eastAsia="pl-PL"/>
              </w:rPr>
              <w:t>zaksięgowania i rozliczenie  zapłaconej  opłaty skarbowej.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ani / Pana dane osobowe będą przetwarzane na podstawie  art. 6 ust. 1 lit. c) RODO w związku z przepisam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ustawy z dnia 28 listopada 2014 r. - Prawo o aktach stanu cywilneg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ustawy z dnia 17 października 2008 r. - o zmianie imienia  i nazwisk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ustawy z dnia 25 lutego 1964 r. - Kodeks rodzinny i opiekuńcz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ustawy z dnia 14 czerwca 1960 r. - Kodeks postępowania administracyjn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Rozporządzenia Rady (WE) nr 2201/2003 z dnia 27 listopada 2003 r. dotyczące jurysdykcji oraz uznawania i wykonywania orzeczeń w sprawach małżeńskich oraz w sprawach dotyczących odpowiedzialności rodzicielskiej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ustawy z dnia 4 kwietnia 2019 r. - o przedkładaniu niektórych dokumentów urzędowych w państwach członkowskich UE.</w:t>
            </w:r>
          </w:p>
          <w:p>
            <w:pPr>
              <w:pStyle w:val="Normal"/>
              <w:numPr>
                <w:ilvl w:val="1"/>
                <w:numId w:val="3"/>
              </w:numPr>
              <w:spacing w:before="280" w:after="0"/>
              <w:ind w:left="697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ustawy  z dnia 16 listopada 2006 r. o opłacie  skarbowej.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ODBIORCY DANYCH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Kierownik Urzędu Stanu Cywilnego udostępnia dane z rejestru stanu cywilnego i dokumentacji papierowej z zakresu rejestracji stanu cywilnego wydając uprawnionym podmiotom dokumenty określone w ustawie – Prawo o aktach stanu cywilnego. Dostęp do danych mają także służby oraz podmiot świadczący usługi w zakresie utrzymania i wsparcia w zakresie lokalnej aplikacji. Dane osobowe z rejestru stanu cywilnego stanowią podstawę wpisów w rejestrze PESEL. 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4429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OKRES PRZECHOWYWANIA DANYCH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Akty stanu cywilnego oraz akta zbiorowe rejestracji stanu cywilnego przechowuje się przez okres: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1) 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10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 – akty urodzenia oraz akta zbiorowe rejestracji stanu cywilnego dotyczące aktu urodzenia;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2) 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8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 – akty małżeństwa, akty zgonu oraz akta zbiorowe rejestracji stanu cywilnego dotyczące aktu małżeństwa i aktu zgonu licząc od stycznia kolejnego roku po sporządzeniu aktu stanu cywiln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Po upływie w/w okresów akty stanu cywilnego oraz akta zbiorowe rejestracji stanu cywilnego przekazuje się </w:t>
              <w:br/>
              <w:t>w ciągu dwóch lat do właściwego archiwum państwowego.</w:t>
            </w:r>
          </w:p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Dane osobowe w aktach postępowań administracyjnych w sprawach zmian imion i nazwisk przechowuje się przez okres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10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 licząc od stycznia kolejnego roku po zakończeniu sprawy.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Dane osobowe podane we wnioskach o wydani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odpisów aktu stanu cywilneg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aświadczeń lub informacji na podstawie aktów stanu cywilnego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698" w:hanging="360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zaświadczeń do zawarcia małżeństwa za granicą:</w:t>
            </w:r>
          </w:p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echowuje się 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5 lat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 licząc od stycznia kolejnego roku po zakończeniu sprawy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PRAWA PODMIOTÓW DANYCH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sługuje Pani/Panu prawo dostępu do Pani/Pana, a także danych osób, nad którymi sprawowana jest prawna opieka, (np. danych dzieci)  oraz prawo żądania ich sprostowania, prawo usunięcia danych, ograniczenia przetwarzania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rzysługuje Pani/Panu również prawo wniesienia skargi do organu nadzorczego zajmującego się ochroną danych osobowych w Polsce jest nim Prezes Urzędu Ochrony Danych Osobowych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>ŹRÓDŁO POCHODZENIA DANYCH OSOBOWYCH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Century Gothic" w:hAnsi="Century Gothic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Pani/Pana dane do rejestru stanu cywilnego wprowadzane są przez</w:t>
            </w: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>Kierownika Urzędu Stanu Cywilnego sporządzający akt urodzenia, małżeństwa i zgonu oraz wprowadzający do nich zmiany, wydający decyzję o zmianie imienia lub nazwiska.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b/>
                <w:bCs/>
                <w:color w:val="000000"/>
                <w:sz w:val="16"/>
                <w:szCs w:val="16"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8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entury Gothic" w:hAnsi="Century Gothic"/>
                <w:color w:val="000000"/>
                <w:sz w:val="16"/>
                <w:szCs w:val="16"/>
              </w:rPr>
              <w:t xml:space="preserve">Obowiązek podania danych osobowych wynika z ustawy Prawo o aktach stanu cywilnego oraz Ustawy o zmianie imienia i nazwiska i jest niezbędny do realizowania inicjowanych przez Pana/Panią spraw. </w:t>
            </w:r>
          </w:p>
        </w:tc>
      </w:tr>
    </w:tbl>
    <w:p>
      <w:pPr>
        <w:pStyle w:val="Normal"/>
        <w:autoSpaceDE w:val="false"/>
        <w:ind w:left="4956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;Verdana" w:hAnsi="Verdana,Bold;Verdana" w:cs="Verdana,Bold;Verdana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ymno@radymno.pl" TargetMode="External"/><Relationship Id="rId3" Type="http://schemas.openxmlformats.org/officeDocument/2006/relationships/hyperlink" Target="mailto:iod@radymno.pl" TargetMode="External"/><Relationship Id="rId4" Type="http://schemas.openxmlformats.org/officeDocument/2006/relationships/hyperlink" Target="http://radymno.pl/" TargetMode="External"/><Relationship Id="rId5" Type="http://schemas.openxmlformats.org/officeDocument/2006/relationships/hyperlink" Target="http://www.radymno.biuletyn.net/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radymno@radymno.pl" TargetMode="External"/><Relationship Id="rId9" Type="http://schemas.openxmlformats.org/officeDocument/2006/relationships/hyperlink" Target="mailto:iod@radymno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0:00Z</dcterms:created>
  <dc:creator>umjano01</dc:creator>
  <dc:description/>
  <cp:keywords/>
  <dc:language>en-US</dc:language>
  <cp:lastModifiedBy>Paweł Bugera</cp:lastModifiedBy>
  <cp:lastPrinted>2017-10-16T09:07:00Z</cp:lastPrinted>
  <dcterms:modified xsi:type="dcterms:W3CDTF">2023-04-20T07:46:00Z</dcterms:modified>
  <cp:revision>3</cp:revision>
  <dc:subject/>
  <dc:title/>
</cp:coreProperties>
</file>