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498"/>
        <w:gridCol w:w="39"/>
        <w:gridCol w:w="274"/>
        <w:gridCol w:w="313"/>
        <w:gridCol w:w="314"/>
        <w:gridCol w:w="313"/>
        <w:gridCol w:w="313"/>
        <w:gridCol w:w="314"/>
        <w:gridCol w:w="313"/>
        <w:gridCol w:w="313"/>
        <w:gridCol w:w="317"/>
        <w:gridCol w:w="319"/>
        <w:gridCol w:w="312"/>
        <w:gridCol w:w="64"/>
        <w:gridCol w:w="8"/>
        <w:gridCol w:w="1083"/>
        <w:gridCol w:w="235"/>
        <w:gridCol w:w="71"/>
        <w:gridCol w:w="306"/>
        <w:gridCol w:w="306"/>
        <w:gridCol w:w="306"/>
        <w:gridCol w:w="306"/>
        <w:gridCol w:w="306"/>
        <w:gridCol w:w="86"/>
        <w:gridCol w:w="220"/>
        <w:gridCol w:w="284"/>
        <w:gridCol w:w="164"/>
        <w:gridCol w:w="6"/>
        <w:gridCol w:w="8"/>
      </w:tblGrid>
      <w:tr>
        <w:trPr>
          <w:trHeight w:val="427" w:hRule="atLeast"/>
        </w:trPr>
        <w:tc>
          <w:tcPr>
            <w:tcW w:w="746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1160" cy="437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pospolita</w:t>
              <w:br/>
              <w:t>Polska</w:t>
            </w:r>
          </w:p>
        </w:tc>
        <w:tc>
          <w:tcPr>
            <w:tcW w:w="3487" w:type="dxa"/>
            <w:gridSpan w:val="1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organu przyjmującego</w:t>
              <w:br/>
              <w:t>zapewnie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C/ZP/1</w:t>
            </w:r>
          </w:p>
        </w:tc>
      </w:tr>
      <w:tr>
        <w:trPr>
          <w:trHeight w:val="557" w:hRule="atLeast"/>
        </w:trPr>
        <w:tc>
          <w:tcPr>
            <w:tcW w:w="74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7" w:type="dxa"/>
            <w:gridSpan w:val="1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449" w:type="dxa"/>
            <w:gridSpan w:val="2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pewnienie o braku okoliczności wyłączających zawarcie małżeństwa</w:t>
            </w:r>
          </w:p>
        </w:tc>
      </w:tr>
      <w:tr>
        <w:trPr>
          <w:trHeight w:val="527" w:hRule="atLeast"/>
        </w:trPr>
        <w:tc>
          <w:tcPr>
            <w:tcW w:w="9443" w:type="dxa"/>
            <w:gridSpan w:val="28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rPr/>
            </w:pPr>
            <w:r>
              <w:rPr>
                <w:b/>
                <w:sz w:val="28"/>
                <w:szCs w:val="28"/>
              </w:rPr>
              <w:t>CZĘŚĆ I. Wypełnia kobieta, który zamierza zawrzeć małżeństwo</w:t>
            </w:r>
          </w:p>
        </w:tc>
      </w:tr>
      <w:tr>
        <w:trPr>
          <w:trHeight w:val="518" w:hRule="atLeast"/>
        </w:trPr>
        <w:tc>
          <w:tcPr>
            <w:tcW w:w="9449" w:type="dxa"/>
            <w:gridSpan w:val="28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nstrukcja wypełniania w trzech krokach</w:t>
            </w:r>
          </w:p>
        </w:tc>
      </w:tr>
      <w:tr>
        <w:trPr>
          <w:trHeight w:val="91" w:hRule="atLeast"/>
        </w:trPr>
        <w:tc>
          <w:tcPr>
            <w:tcW w:w="9449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39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27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WYPEŁNIAJ WIELKIMI LITERAMI</w:t>
            </w:r>
          </w:p>
        </w:tc>
      </w:tr>
      <w:tr>
        <w:trPr>
          <w:trHeight w:val="351" w:hRule="atLeast"/>
        </w:trPr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39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le wyboru zaznaczaj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1333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lub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13335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22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40" w:after="0"/>
              <w:ind w:right="139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</w:t>
            </w:r>
          </w:p>
        </w:tc>
        <w:tc>
          <w:tcPr>
            <w:tcW w:w="7166" w:type="dxa"/>
            <w:gridSpan w:val="25"/>
            <w:tcBorders/>
          </w:tcPr>
          <w:p>
            <w:pPr>
              <w:pStyle w:val="Normal"/>
              <w:suppressAutoHyphens w:val="true"/>
              <w:spacing w:lineRule="auto" w:line="240" w:before="4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pełniaj kolorem czarnym lub niebieskim</w:t>
            </w:r>
          </w:p>
          <w:p>
            <w:pPr>
              <w:pStyle w:val="Normal"/>
              <w:suppressAutoHyphens w:val="true"/>
              <w:spacing w:lineRule="auto" w:line="240" w:before="80" w:after="0"/>
              <w:rPr/>
            </w:pPr>
            <w:r>
              <w:rPr>
                <w:i/>
                <w:sz w:val="19"/>
                <w:szCs w:val="19"/>
              </w:rPr>
              <w:t>Przykład wypełnionego zapewnienia znajdziesz na stronie internetowej prowadzonej</w:t>
              <w:br/>
              <w:t>przez Ministerstwo Spraw Wewnętrznych i Administracji.</w:t>
            </w:r>
          </w:p>
        </w:tc>
      </w:tr>
      <w:tr>
        <w:trPr>
          <w:trHeight w:val="278" w:hRule="atLeast"/>
        </w:trPr>
        <w:tc>
          <w:tcPr>
            <w:tcW w:w="9449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86" w:hanging="3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Dane kobiety</w:t>
            </w:r>
          </w:p>
        </w:tc>
      </w:tr>
      <w:tr>
        <w:trPr>
          <w:trHeight w:val="101" w:hRule="atLeast"/>
        </w:trPr>
        <w:tc>
          <w:tcPr>
            <w:tcW w:w="9443" w:type="dxa"/>
            <w:gridSpan w:val="2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224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,</w:t>
              <w:br/>
              <w:t>jeżeli został nadany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45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224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9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2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/>
            </w:pPr>
            <w:r>
              <w:rPr>
                <w:sz w:val="20"/>
                <w:szCs w:val="20"/>
              </w:rPr>
              <w:t>Imię pierwsze</w:t>
            </w:r>
          </w:p>
        </w:tc>
        <w:tc>
          <w:tcPr>
            <w:tcW w:w="7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9443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drugie</w:t>
            </w:r>
          </w:p>
        </w:tc>
        <w:tc>
          <w:tcPr>
            <w:tcW w:w="7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9443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2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kolejne</w:t>
            </w:r>
          </w:p>
        </w:tc>
        <w:tc>
          <w:tcPr>
            <w:tcW w:w="7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443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7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9443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2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</w:t>
            </w:r>
          </w:p>
        </w:tc>
        <w:tc>
          <w:tcPr>
            <w:tcW w:w="7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9443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2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7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9443" w:type="dxa"/>
            <w:gridSpan w:val="28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7" w:type="dxa"/>
            <w:gridSpan w:val="1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24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9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d-mm-rrrr</w:t>
            </w:r>
          </w:p>
        </w:tc>
      </w:tr>
      <w:tr>
        <w:trPr>
          <w:trHeight w:val="312" w:hRule="atLeast"/>
        </w:trPr>
        <w:tc>
          <w:tcPr>
            <w:tcW w:w="224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8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cywilny</w:t>
            </w:r>
          </w:p>
        </w:tc>
        <w:tc>
          <w:tcPr>
            <w:tcW w:w="7199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98" w:right="28" w:hanging="37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6_2642450013"/>
            <w:bookmarkStart w:id="1" w:name="__Fieldmark__26_264245001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ab/>
              <w:t>panna</w:t>
            </w:r>
          </w:p>
        </w:tc>
      </w:tr>
      <w:tr>
        <w:trPr>
          <w:trHeight w:val="312" w:hRule="atLeast"/>
        </w:trPr>
        <w:tc>
          <w:tcPr>
            <w:tcW w:w="224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98" w:right="28" w:hanging="37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7_2642450013"/>
            <w:bookmarkStart w:id="3" w:name="__Fieldmark__27_264245001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ab/>
              <w:t>rozwiedziona</w:t>
            </w:r>
          </w:p>
        </w:tc>
      </w:tr>
      <w:tr>
        <w:trPr>
          <w:trHeight w:val="474" w:hRule="atLeast"/>
        </w:trPr>
        <w:tc>
          <w:tcPr>
            <w:tcW w:w="224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98" w:right="28" w:hanging="37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8_2642450013"/>
            <w:bookmarkStart w:id="5" w:name="__Fieldmark__28_264245001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ab/>
              <w:t>wdowa</w:t>
            </w:r>
          </w:p>
        </w:tc>
      </w:tr>
      <w:tr>
        <w:trPr>
          <w:trHeight w:val="341" w:hRule="atLeast"/>
        </w:trPr>
        <w:tc>
          <w:tcPr>
            <w:tcW w:w="224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8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</w:t>
            </w:r>
          </w:p>
        </w:tc>
        <w:tc>
          <w:tcPr>
            <w:tcW w:w="7199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98" w:right="28" w:hanging="37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9_2642450013"/>
            <w:bookmarkStart w:id="7" w:name="__Fieldmark__29_264245001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ab/>
              <w:t>polskie</w:t>
            </w:r>
          </w:p>
        </w:tc>
      </w:tr>
      <w:tr>
        <w:trPr>
          <w:trHeight w:val="403" w:hRule="atLeast"/>
        </w:trPr>
        <w:tc>
          <w:tcPr>
            <w:tcW w:w="224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8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98" w:right="28" w:hanging="37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0_2642450013"/>
            <w:bookmarkStart w:id="9" w:name="__Fieldmark__30_264245001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ab/>
              <w:t>inne (wpisz jakie)</w:t>
            </w:r>
          </w:p>
        </w:tc>
        <w:tc>
          <w:tcPr>
            <w:tcW w:w="5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224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9" w:type="dxa"/>
            <w:gridSpan w:val="2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</w:t>
            </w:r>
          </w:p>
        </w:tc>
      </w:tr>
      <w:tr>
        <w:trPr>
          <w:trHeight w:val="101" w:hRule="atLeast"/>
        </w:trPr>
        <w:tc>
          <w:tcPr>
            <w:tcW w:w="224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9" w:type="dxa"/>
            <w:gridSpan w:val="2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2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7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9443" w:type="dxa"/>
            <w:gridSpan w:val="28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okalu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443" w:type="dxa"/>
            <w:gridSpan w:val="28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9443" w:type="dxa"/>
            <w:gridSpan w:val="28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088" w:type="dxa"/>
            <w:gridSpan w:val="18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pewnienie o braku okoliczności wyłączających zawarcie małżeństwa</w:t>
            </w:r>
          </w:p>
        </w:tc>
        <w:tc>
          <w:tcPr>
            <w:tcW w:w="1687" w:type="dxa"/>
            <w:gridSpan w:val="7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120" w:after="120"/>
              <w:ind w:right="43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ona</w:t>
            </w:r>
          </w:p>
        </w:tc>
        <w:tc>
          <w:tcPr>
            <w:tcW w:w="504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/>
                <w:b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85765</wp:posOffset>
                      </wp:positionH>
                      <wp:positionV relativeFrom="paragraph">
                        <wp:posOffset>28575</wp:posOffset>
                      </wp:positionV>
                      <wp:extent cx="252730" cy="249555"/>
                      <wp:effectExtent l="0" t="127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0" h="16380">
                                    <a:moveTo>
                                      <a:pt x="8190" y="0"/>
                                    </a:moveTo>
                                    <a:lnTo>
                                      <a:pt x="8401" y="3"/>
                                    </a:lnTo>
                                    <a:lnTo>
                                      <a:pt x="8611" y="10"/>
                                    </a:lnTo>
                                    <a:lnTo>
                                      <a:pt x="8820" y="24"/>
                                    </a:lnTo>
                                    <a:lnTo>
                                      <a:pt x="9027" y="42"/>
                                    </a:lnTo>
                                    <a:lnTo>
                                      <a:pt x="9233" y="66"/>
                                    </a:lnTo>
                                    <a:lnTo>
                                      <a:pt x="9437" y="94"/>
                                    </a:lnTo>
                                    <a:lnTo>
                                      <a:pt x="9640" y="128"/>
                                    </a:lnTo>
                                    <a:lnTo>
                                      <a:pt x="9840" y="167"/>
                                    </a:lnTo>
                                    <a:lnTo>
                                      <a:pt x="10039" y="210"/>
                                    </a:lnTo>
                                    <a:lnTo>
                                      <a:pt x="10236" y="258"/>
                                    </a:lnTo>
                                    <a:lnTo>
                                      <a:pt x="10432" y="311"/>
                                    </a:lnTo>
                                    <a:lnTo>
                                      <a:pt x="10626" y="369"/>
                                    </a:lnTo>
                                    <a:lnTo>
                                      <a:pt x="10816" y="431"/>
                                    </a:lnTo>
                                    <a:lnTo>
                                      <a:pt x="11005" y="498"/>
                                    </a:lnTo>
                                    <a:lnTo>
                                      <a:pt x="11193" y="568"/>
                                    </a:lnTo>
                                    <a:lnTo>
                                      <a:pt x="11378" y="644"/>
                                    </a:lnTo>
                                    <a:lnTo>
                                      <a:pt x="11560" y="724"/>
                                    </a:lnTo>
                                    <a:lnTo>
                                      <a:pt x="11740" y="808"/>
                                    </a:lnTo>
                                    <a:lnTo>
                                      <a:pt x="11917" y="897"/>
                                    </a:lnTo>
                                    <a:lnTo>
                                      <a:pt x="12094" y="989"/>
                                    </a:lnTo>
                                    <a:lnTo>
                                      <a:pt x="12267" y="1085"/>
                                    </a:lnTo>
                                    <a:lnTo>
                                      <a:pt x="12437" y="1187"/>
                                    </a:lnTo>
                                    <a:lnTo>
                                      <a:pt x="12603" y="1291"/>
                                    </a:lnTo>
                                    <a:lnTo>
                                      <a:pt x="12769" y="1399"/>
                                    </a:lnTo>
                                    <a:lnTo>
                                      <a:pt x="12931" y="1511"/>
                                    </a:lnTo>
                                    <a:lnTo>
                                      <a:pt x="13090" y="1628"/>
                                    </a:lnTo>
                                    <a:lnTo>
                                      <a:pt x="13246" y="1748"/>
                                    </a:lnTo>
                                    <a:lnTo>
                                      <a:pt x="13399" y="1870"/>
                                    </a:lnTo>
                                    <a:lnTo>
                                      <a:pt x="13549" y="1997"/>
                                    </a:lnTo>
                                    <a:lnTo>
                                      <a:pt x="13697" y="2128"/>
                                    </a:lnTo>
                                    <a:lnTo>
                                      <a:pt x="13840" y="2261"/>
                                    </a:lnTo>
                                    <a:lnTo>
                                      <a:pt x="13981" y="2399"/>
                                    </a:lnTo>
                                    <a:lnTo>
                                      <a:pt x="14119" y="2540"/>
                                    </a:lnTo>
                                    <a:lnTo>
                                      <a:pt x="14252" y="2683"/>
                                    </a:lnTo>
                                    <a:lnTo>
                                      <a:pt x="14383" y="2831"/>
                                    </a:lnTo>
                                    <a:lnTo>
                                      <a:pt x="14510" y="2981"/>
                                    </a:lnTo>
                                    <a:lnTo>
                                      <a:pt x="14632" y="3134"/>
                                    </a:lnTo>
                                    <a:lnTo>
                                      <a:pt x="14752" y="3290"/>
                                    </a:lnTo>
                                    <a:lnTo>
                                      <a:pt x="14869" y="3449"/>
                                    </a:lnTo>
                                    <a:lnTo>
                                      <a:pt x="14981" y="3611"/>
                                    </a:lnTo>
                                    <a:lnTo>
                                      <a:pt x="15089" y="3777"/>
                                    </a:lnTo>
                                    <a:lnTo>
                                      <a:pt x="15193" y="3943"/>
                                    </a:lnTo>
                                    <a:lnTo>
                                      <a:pt x="15295" y="4113"/>
                                    </a:lnTo>
                                    <a:lnTo>
                                      <a:pt x="15391" y="4286"/>
                                    </a:lnTo>
                                    <a:lnTo>
                                      <a:pt x="15483" y="4463"/>
                                    </a:lnTo>
                                    <a:lnTo>
                                      <a:pt x="15572" y="4640"/>
                                    </a:lnTo>
                                    <a:lnTo>
                                      <a:pt x="15656" y="4820"/>
                                    </a:lnTo>
                                    <a:lnTo>
                                      <a:pt x="15736" y="5002"/>
                                    </a:lnTo>
                                    <a:lnTo>
                                      <a:pt x="15812" y="5187"/>
                                    </a:lnTo>
                                    <a:lnTo>
                                      <a:pt x="15882" y="5375"/>
                                    </a:lnTo>
                                    <a:lnTo>
                                      <a:pt x="15949" y="5564"/>
                                    </a:lnTo>
                                    <a:lnTo>
                                      <a:pt x="16011" y="5754"/>
                                    </a:lnTo>
                                    <a:lnTo>
                                      <a:pt x="16069" y="5948"/>
                                    </a:lnTo>
                                    <a:lnTo>
                                      <a:pt x="16122" y="6144"/>
                                    </a:lnTo>
                                    <a:lnTo>
                                      <a:pt x="16170" y="6341"/>
                                    </a:lnTo>
                                    <a:lnTo>
                                      <a:pt x="16213" y="6540"/>
                                    </a:lnTo>
                                    <a:lnTo>
                                      <a:pt x="16252" y="6740"/>
                                    </a:lnTo>
                                    <a:lnTo>
                                      <a:pt x="16286" y="6943"/>
                                    </a:lnTo>
                                    <a:lnTo>
                                      <a:pt x="16314" y="7147"/>
                                    </a:lnTo>
                                    <a:lnTo>
                                      <a:pt x="16338" y="7353"/>
                                    </a:lnTo>
                                    <a:lnTo>
                                      <a:pt x="16356" y="7560"/>
                                    </a:lnTo>
                                    <a:lnTo>
                                      <a:pt x="16370" y="7769"/>
                                    </a:lnTo>
                                    <a:lnTo>
                                      <a:pt x="16377" y="7979"/>
                                    </a:lnTo>
                                    <a:lnTo>
                                      <a:pt x="16380" y="8190"/>
                                    </a:lnTo>
                                    <a:lnTo>
                                      <a:pt x="16377" y="8402"/>
                                    </a:lnTo>
                                    <a:lnTo>
                                      <a:pt x="16370" y="8612"/>
                                    </a:lnTo>
                                    <a:lnTo>
                                      <a:pt x="16356" y="8821"/>
                                    </a:lnTo>
                                    <a:lnTo>
                                      <a:pt x="16338" y="9027"/>
                                    </a:lnTo>
                                    <a:lnTo>
                                      <a:pt x="16314" y="9233"/>
                                    </a:lnTo>
                                    <a:lnTo>
                                      <a:pt x="16286" y="9437"/>
                                    </a:lnTo>
                                    <a:lnTo>
                                      <a:pt x="16252" y="9640"/>
                                    </a:lnTo>
                                    <a:lnTo>
                                      <a:pt x="16213" y="9840"/>
                                    </a:lnTo>
                                    <a:lnTo>
                                      <a:pt x="16170" y="10040"/>
                                    </a:lnTo>
                                    <a:lnTo>
                                      <a:pt x="16122" y="10236"/>
                                    </a:lnTo>
                                    <a:lnTo>
                                      <a:pt x="16069" y="10432"/>
                                    </a:lnTo>
                                    <a:lnTo>
                                      <a:pt x="16011" y="10626"/>
                                    </a:lnTo>
                                    <a:lnTo>
                                      <a:pt x="15949" y="10817"/>
                                    </a:lnTo>
                                    <a:lnTo>
                                      <a:pt x="15882" y="11006"/>
                                    </a:lnTo>
                                    <a:lnTo>
                                      <a:pt x="15812" y="11193"/>
                                    </a:lnTo>
                                    <a:lnTo>
                                      <a:pt x="15736" y="11378"/>
                                    </a:lnTo>
                                    <a:lnTo>
                                      <a:pt x="15656" y="11560"/>
                                    </a:lnTo>
                                    <a:lnTo>
                                      <a:pt x="15572" y="11740"/>
                                    </a:lnTo>
                                    <a:lnTo>
                                      <a:pt x="15483" y="11918"/>
                                    </a:lnTo>
                                    <a:lnTo>
                                      <a:pt x="15391" y="12094"/>
                                    </a:lnTo>
                                    <a:lnTo>
                                      <a:pt x="15295" y="12267"/>
                                    </a:lnTo>
                                    <a:lnTo>
                                      <a:pt x="15193" y="12437"/>
                                    </a:lnTo>
                                    <a:lnTo>
                                      <a:pt x="15089" y="12604"/>
                                    </a:lnTo>
                                    <a:lnTo>
                                      <a:pt x="14981" y="12769"/>
                                    </a:lnTo>
                                    <a:lnTo>
                                      <a:pt x="14869" y="12931"/>
                                    </a:lnTo>
                                    <a:lnTo>
                                      <a:pt x="14752" y="13090"/>
                                    </a:lnTo>
                                    <a:lnTo>
                                      <a:pt x="14632" y="13246"/>
                                    </a:lnTo>
                                    <a:lnTo>
                                      <a:pt x="14510" y="13400"/>
                                    </a:lnTo>
                                    <a:lnTo>
                                      <a:pt x="14383" y="13549"/>
                                    </a:lnTo>
                                    <a:lnTo>
                                      <a:pt x="14252" y="13697"/>
                                    </a:lnTo>
                                    <a:lnTo>
                                      <a:pt x="14119" y="13840"/>
                                    </a:lnTo>
                                    <a:lnTo>
                                      <a:pt x="13981" y="13981"/>
                                    </a:lnTo>
                                    <a:lnTo>
                                      <a:pt x="13840" y="14119"/>
                                    </a:lnTo>
                                    <a:lnTo>
                                      <a:pt x="13697" y="14253"/>
                                    </a:lnTo>
                                    <a:lnTo>
                                      <a:pt x="13549" y="14383"/>
                                    </a:lnTo>
                                    <a:lnTo>
                                      <a:pt x="13399" y="14510"/>
                                    </a:lnTo>
                                    <a:lnTo>
                                      <a:pt x="13246" y="14633"/>
                                    </a:lnTo>
                                    <a:lnTo>
                                      <a:pt x="13090" y="14753"/>
                                    </a:lnTo>
                                    <a:lnTo>
                                      <a:pt x="12931" y="14869"/>
                                    </a:lnTo>
                                    <a:lnTo>
                                      <a:pt x="12769" y="14982"/>
                                    </a:lnTo>
                                    <a:lnTo>
                                      <a:pt x="12603" y="15090"/>
                                    </a:lnTo>
                                    <a:lnTo>
                                      <a:pt x="12437" y="15194"/>
                                    </a:lnTo>
                                    <a:lnTo>
                                      <a:pt x="12267" y="15295"/>
                                    </a:lnTo>
                                    <a:lnTo>
                                      <a:pt x="12094" y="15391"/>
                                    </a:lnTo>
                                    <a:lnTo>
                                      <a:pt x="11917" y="15484"/>
                                    </a:lnTo>
                                    <a:lnTo>
                                      <a:pt x="11740" y="15572"/>
                                    </a:lnTo>
                                    <a:lnTo>
                                      <a:pt x="11560" y="15656"/>
                                    </a:lnTo>
                                    <a:lnTo>
                                      <a:pt x="11378" y="15736"/>
                                    </a:lnTo>
                                    <a:lnTo>
                                      <a:pt x="11193" y="15812"/>
                                    </a:lnTo>
                                    <a:lnTo>
                                      <a:pt x="11005" y="15883"/>
                                    </a:lnTo>
                                    <a:lnTo>
                                      <a:pt x="10816" y="15950"/>
                                    </a:lnTo>
                                    <a:lnTo>
                                      <a:pt x="10626" y="16011"/>
                                    </a:lnTo>
                                    <a:lnTo>
                                      <a:pt x="10432" y="16070"/>
                                    </a:lnTo>
                                    <a:lnTo>
                                      <a:pt x="10236" y="16122"/>
                                    </a:lnTo>
                                    <a:lnTo>
                                      <a:pt x="10039" y="16170"/>
                                    </a:lnTo>
                                    <a:lnTo>
                                      <a:pt x="9840" y="16214"/>
                                    </a:lnTo>
                                    <a:lnTo>
                                      <a:pt x="9640" y="16252"/>
                                    </a:lnTo>
                                    <a:lnTo>
                                      <a:pt x="9437" y="16286"/>
                                    </a:lnTo>
                                    <a:lnTo>
                                      <a:pt x="9233" y="16314"/>
                                    </a:lnTo>
                                    <a:lnTo>
                                      <a:pt x="9027" y="16338"/>
                                    </a:lnTo>
                                    <a:lnTo>
                                      <a:pt x="8820" y="16356"/>
                                    </a:lnTo>
                                    <a:lnTo>
                                      <a:pt x="8611" y="16370"/>
                                    </a:lnTo>
                                    <a:lnTo>
                                      <a:pt x="8401" y="16377"/>
                                    </a:lnTo>
                                    <a:lnTo>
                                      <a:pt x="8190" y="16380"/>
                                    </a:lnTo>
                                    <a:lnTo>
                                      <a:pt x="7978" y="16377"/>
                                    </a:lnTo>
                                    <a:lnTo>
                                      <a:pt x="7768" y="16370"/>
                                    </a:lnTo>
                                    <a:lnTo>
                                      <a:pt x="7559" y="16356"/>
                                    </a:lnTo>
                                    <a:lnTo>
                                      <a:pt x="7353" y="16338"/>
                                    </a:lnTo>
                                    <a:lnTo>
                                      <a:pt x="7147" y="16314"/>
                                    </a:lnTo>
                                    <a:lnTo>
                                      <a:pt x="6943" y="16286"/>
                                    </a:lnTo>
                                    <a:lnTo>
                                      <a:pt x="6740" y="16252"/>
                                    </a:lnTo>
                                    <a:lnTo>
                                      <a:pt x="6540" y="16214"/>
                                    </a:lnTo>
                                    <a:lnTo>
                                      <a:pt x="6340" y="16170"/>
                                    </a:lnTo>
                                    <a:lnTo>
                                      <a:pt x="6144" y="16122"/>
                                    </a:lnTo>
                                    <a:lnTo>
                                      <a:pt x="5948" y="16070"/>
                                    </a:lnTo>
                                    <a:lnTo>
                                      <a:pt x="5754" y="16011"/>
                                    </a:lnTo>
                                    <a:lnTo>
                                      <a:pt x="5563" y="15950"/>
                                    </a:lnTo>
                                    <a:lnTo>
                                      <a:pt x="5374" y="15883"/>
                                    </a:lnTo>
                                    <a:lnTo>
                                      <a:pt x="5187" y="15812"/>
                                    </a:lnTo>
                                    <a:lnTo>
                                      <a:pt x="5002" y="15736"/>
                                    </a:lnTo>
                                    <a:lnTo>
                                      <a:pt x="4820" y="15656"/>
                                    </a:lnTo>
                                    <a:lnTo>
                                      <a:pt x="4640" y="15572"/>
                                    </a:lnTo>
                                    <a:lnTo>
                                      <a:pt x="4462" y="15484"/>
                                    </a:lnTo>
                                    <a:lnTo>
                                      <a:pt x="4286" y="15391"/>
                                    </a:lnTo>
                                    <a:lnTo>
                                      <a:pt x="4113" y="15295"/>
                                    </a:lnTo>
                                    <a:lnTo>
                                      <a:pt x="3943" y="15194"/>
                                    </a:lnTo>
                                    <a:lnTo>
                                      <a:pt x="3776" y="15090"/>
                                    </a:lnTo>
                                    <a:lnTo>
                                      <a:pt x="3611" y="14982"/>
                                    </a:lnTo>
                                    <a:lnTo>
                                      <a:pt x="3449" y="14869"/>
                                    </a:lnTo>
                                    <a:lnTo>
                                      <a:pt x="3290" y="14753"/>
                                    </a:lnTo>
                                    <a:lnTo>
                                      <a:pt x="3134" y="14633"/>
                                    </a:lnTo>
                                    <a:lnTo>
                                      <a:pt x="2980" y="14510"/>
                                    </a:lnTo>
                                    <a:lnTo>
                                      <a:pt x="2831" y="14383"/>
                                    </a:lnTo>
                                    <a:lnTo>
                                      <a:pt x="2683" y="14253"/>
                                    </a:lnTo>
                                    <a:lnTo>
                                      <a:pt x="2540" y="14119"/>
                                    </a:lnTo>
                                    <a:lnTo>
                                      <a:pt x="2399" y="13981"/>
                                    </a:lnTo>
                                    <a:lnTo>
                                      <a:pt x="2261" y="13840"/>
                                    </a:lnTo>
                                    <a:lnTo>
                                      <a:pt x="2127" y="13697"/>
                                    </a:lnTo>
                                    <a:lnTo>
                                      <a:pt x="1997" y="13549"/>
                                    </a:lnTo>
                                    <a:lnTo>
                                      <a:pt x="1870" y="13400"/>
                                    </a:lnTo>
                                    <a:lnTo>
                                      <a:pt x="1747" y="13246"/>
                                    </a:lnTo>
                                    <a:lnTo>
                                      <a:pt x="1627" y="13090"/>
                                    </a:lnTo>
                                    <a:lnTo>
                                      <a:pt x="1511" y="12931"/>
                                    </a:lnTo>
                                    <a:lnTo>
                                      <a:pt x="1398" y="12769"/>
                                    </a:lnTo>
                                    <a:lnTo>
                                      <a:pt x="1290" y="12604"/>
                                    </a:lnTo>
                                    <a:lnTo>
                                      <a:pt x="1186" y="12437"/>
                                    </a:lnTo>
                                    <a:lnTo>
                                      <a:pt x="1085" y="12267"/>
                                    </a:lnTo>
                                    <a:lnTo>
                                      <a:pt x="989" y="12094"/>
                                    </a:lnTo>
                                    <a:lnTo>
                                      <a:pt x="896" y="11918"/>
                                    </a:lnTo>
                                    <a:lnTo>
                                      <a:pt x="808" y="11740"/>
                                    </a:lnTo>
                                    <a:lnTo>
                                      <a:pt x="724" y="11560"/>
                                    </a:lnTo>
                                    <a:lnTo>
                                      <a:pt x="644" y="11378"/>
                                    </a:lnTo>
                                    <a:lnTo>
                                      <a:pt x="568" y="11193"/>
                                    </a:lnTo>
                                    <a:lnTo>
                                      <a:pt x="497" y="11006"/>
                                    </a:lnTo>
                                    <a:lnTo>
                                      <a:pt x="430" y="10817"/>
                                    </a:lnTo>
                                    <a:lnTo>
                                      <a:pt x="369" y="10626"/>
                                    </a:lnTo>
                                    <a:lnTo>
                                      <a:pt x="310" y="10432"/>
                                    </a:lnTo>
                                    <a:lnTo>
                                      <a:pt x="258" y="10236"/>
                                    </a:lnTo>
                                    <a:lnTo>
                                      <a:pt x="210" y="10040"/>
                                    </a:lnTo>
                                    <a:lnTo>
                                      <a:pt x="166" y="9840"/>
                                    </a:lnTo>
                                    <a:lnTo>
                                      <a:pt x="128" y="9640"/>
                                    </a:lnTo>
                                    <a:lnTo>
                                      <a:pt x="94" y="9437"/>
                                    </a:lnTo>
                                    <a:lnTo>
                                      <a:pt x="66" y="9233"/>
                                    </a:lnTo>
                                    <a:lnTo>
                                      <a:pt x="42" y="9027"/>
                                    </a:lnTo>
                                    <a:lnTo>
                                      <a:pt x="24" y="8821"/>
                                    </a:lnTo>
                                    <a:lnTo>
                                      <a:pt x="10" y="8612"/>
                                    </a:lnTo>
                                    <a:lnTo>
                                      <a:pt x="3" y="8402"/>
                                    </a:lnTo>
                                    <a:lnTo>
                                      <a:pt x="0" y="8190"/>
                                    </a:lnTo>
                                    <a:lnTo>
                                      <a:pt x="3" y="7979"/>
                                    </a:lnTo>
                                    <a:lnTo>
                                      <a:pt x="10" y="7769"/>
                                    </a:lnTo>
                                    <a:lnTo>
                                      <a:pt x="24" y="7560"/>
                                    </a:lnTo>
                                    <a:lnTo>
                                      <a:pt x="42" y="7353"/>
                                    </a:lnTo>
                                    <a:lnTo>
                                      <a:pt x="66" y="7147"/>
                                    </a:lnTo>
                                    <a:lnTo>
                                      <a:pt x="94" y="6943"/>
                                    </a:lnTo>
                                    <a:lnTo>
                                      <a:pt x="128" y="6740"/>
                                    </a:lnTo>
                                    <a:lnTo>
                                      <a:pt x="166" y="6540"/>
                                    </a:lnTo>
                                    <a:lnTo>
                                      <a:pt x="210" y="6341"/>
                                    </a:lnTo>
                                    <a:lnTo>
                                      <a:pt x="258" y="6144"/>
                                    </a:lnTo>
                                    <a:lnTo>
                                      <a:pt x="310" y="5948"/>
                                    </a:lnTo>
                                    <a:lnTo>
                                      <a:pt x="369" y="5754"/>
                                    </a:lnTo>
                                    <a:lnTo>
                                      <a:pt x="430" y="5564"/>
                                    </a:lnTo>
                                    <a:lnTo>
                                      <a:pt x="497" y="5375"/>
                                    </a:lnTo>
                                    <a:lnTo>
                                      <a:pt x="568" y="5187"/>
                                    </a:lnTo>
                                    <a:lnTo>
                                      <a:pt x="644" y="5002"/>
                                    </a:lnTo>
                                    <a:lnTo>
                                      <a:pt x="724" y="4820"/>
                                    </a:lnTo>
                                    <a:lnTo>
                                      <a:pt x="808" y="4640"/>
                                    </a:lnTo>
                                    <a:lnTo>
                                      <a:pt x="896" y="4463"/>
                                    </a:lnTo>
                                    <a:lnTo>
                                      <a:pt x="989" y="4286"/>
                                    </a:lnTo>
                                    <a:lnTo>
                                      <a:pt x="1085" y="4113"/>
                                    </a:lnTo>
                                    <a:lnTo>
                                      <a:pt x="1186" y="3943"/>
                                    </a:lnTo>
                                    <a:lnTo>
                                      <a:pt x="1290" y="3777"/>
                                    </a:lnTo>
                                    <a:lnTo>
                                      <a:pt x="1398" y="3611"/>
                                    </a:lnTo>
                                    <a:lnTo>
                                      <a:pt x="1511" y="3449"/>
                                    </a:lnTo>
                                    <a:lnTo>
                                      <a:pt x="1627" y="3290"/>
                                    </a:lnTo>
                                    <a:lnTo>
                                      <a:pt x="1747" y="3134"/>
                                    </a:lnTo>
                                    <a:lnTo>
                                      <a:pt x="1870" y="2981"/>
                                    </a:lnTo>
                                    <a:lnTo>
                                      <a:pt x="1997" y="2831"/>
                                    </a:lnTo>
                                    <a:lnTo>
                                      <a:pt x="2127" y="2683"/>
                                    </a:lnTo>
                                    <a:lnTo>
                                      <a:pt x="2261" y="2540"/>
                                    </a:lnTo>
                                    <a:lnTo>
                                      <a:pt x="2399" y="2399"/>
                                    </a:lnTo>
                                    <a:lnTo>
                                      <a:pt x="2540" y="2261"/>
                                    </a:lnTo>
                                    <a:lnTo>
                                      <a:pt x="2683" y="2128"/>
                                    </a:lnTo>
                                    <a:lnTo>
                                      <a:pt x="2831" y="1997"/>
                                    </a:lnTo>
                                    <a:lnTo>
                                      <a:pt x="2980" y="1870"/>
                                    </a:lnTo>
                                    <a:lnTo>
                                      <a:pt x="3134" y="1748"/>
                                    </a:lnTo>
                                    <a:lnTo>
                                      <a:pt x="3290" y="1628"/>
                                    </a:lnTo>
                                    <a:lnTo>
                                      <a:pt x="3449" y="1511"/>
                                    </a:lnTo>
                                    <a:lnTo>
                                      <a:pt x="3611" y="1399"/>
                                    </a:lnTo>
                                    <a:lnTo>
                                      <a:pt x="3776" y="1291"/>
                                    </a:lnTo>
                                    <a:lnTo>
                                      <a:pt x="3943" y="1187"/>
                                    </a:lnTo>
                                    <a:lnTo>
                                      <a:pt x="4113" y="1085"/>
                                    </a:lnTo>
                                    <a:lnTo>
                                      <a:pt x="4286" y="989"/>
                                    </a:lnTo>
                                    <a:lnTo>
                                      <a:pt x="4462" y="897"/>
                                    </a:lnTo>
                                    <a:lnTo>
                                      <a:pt x="4640" y="808"/>
                                    </a:lnTo>
                                    <a:lnTo>
                                      <a:pt x="4820" y="724"/>
                                    </a:lnTo>
                                    <a:lnTo>
                                      <a:pt x="5002" y="644"/>
                                    </a:lnTo>
                                    <a:lnTo>
                                      <a:pt x="5187" y="568"/>
                                    </a:lnTo>
                                    <a:lnTo>
                                      <a:pt x="5374" y="498"/>
                                    </a:lnTo>
                                    <a:lnTo>
                                      <a:pt x="5563" y="431"/>
                                    </a:lnTo>
                                    <a:lnTo>
                                      <a:pt x="5754" y="369"/>
                                    </a:lnTo>
                                    <a:lnTo>
                                      <a:pt x="5948" y="311"/>
                                    </a:lnTo>
                                    <a:lnTo>
                                      <a:pt x="6144" y="258"/>
                                    </a:lnTo>
                                    <a:lnTo>
                                      <a:pt x="6340" y="210"/>
                                    </a:lnTo>
                                    <a:lnTo>
                                      <a:pt x="6540" y="167"/>
                                    </a:lnTo>
                                    <a:lnTo>
                                      <a:pt x="6740" y="128"/>
                                    </a:lnTo>
                                    <a:lnTo>
                                      <a:pt x="6943" y="94"/>
                                    </a:lnTo>
                                    <a:lnTo>
                                      <a:pt x="7147" y="66"/>
                                    </a:lnTo>
                                    <a:lnTo>
                                      <a:pt x="7353" y="42"/>
                                    </a:lnTo>
                                    <a:lnTo>
                                      <a:pt x="7559" y="24"/>
                                    </a:lnTo>
                                    <a:lnTo>
                                      <a:pt x="7768" y="10"/>
                                    </a:lnTo>
                                    <a:lnTo>
                                      <a:pt x="7978" y="3"/>
                                    </a:lnTo>
                                    <a:lnTo>
                                      <a:pt x="8190" y="0"/>
                                    </a:lnTo>
                                    <a:close/>
                                    <a:moveTo>
                                      <a:pt x="13293" y="3087"/>
                                    </a:moveTo>
                                    <a:lnTo>
                                      <a:pt x="13170" y="2966"/>
                                    </a:lnTo>
                                    <a:lnTo>
                                      <a:pt x="13043" y="2847"/>
                                    </a:lnTo>
                                    <a:lnTo>
                                      <a:pt x="12914" y="2732"/>
                                    </a:lnTo>
                                    <a:lnTo>
                                      <a:pt x="12780" y="2621"/>
                                    </a:lnTo>
                                    <a:lnTo>
                                      <a:pt x="12645" y="2512"/>
                                    </a:lnTo>
                                    <a:lnTo>
                                      <a:pt x="12508" y="2407"/>
                                    </a:lnTo>
                                    <a:lnTo>
                                      <a:pt x="12368" y="2304"/>
                                    </a:lnTo>
                                    <a:lnTo>
                                      <a:pt x="12226" y="2205"/>
                                    </a:lnTo>
                                    <a:lnTo>
                                      <a:pt x="12080" y="2110"/>
                                    </a:lnTo>
                                    <a:lnTo>
                                      <a:pt x="11932" y="2018"/>
                                    </a:lnTo>
                                    <a:lnTo>
                                      <a:pt x="11782" y="1929"/>
                                    </a:lnTo>
                                    <a:lnTo>
                                      <a:pt x="11630" y="1844"/>
                                    </a:lnTo>
                                    <a:lnTo>
                                      <a:pt x="11475" y="1762"/>
                                    </a:lnTo>
                                    <a:lnTo>
                                      <a:pt x="11319" y="1684"/>
                                    </a:lnTo>
                                    <a:lnTo>
                                      <a:pt x="11160" y="1610"/>
                                    </a:lnTo>
                                    <a:lnTo>
                                      <a:pt x="10999" y="1540"/>
                                    </a:lnTo>
                                    <a:lnTo>
                                      <a:pt x="10836" y="1473"/>
                                    </a:lnTo>
                                    <a:lnTo>
                                      <a:pt x="10672" y="1411"/>
                                    </a:lnTo>
                                    <a:lnTo>
                                      <a:pt x="10505" y="1351"/>
                                    </a:lnTo>
                                    <a:lnTo>
                                      <a:pt x="10336" y="1297"/>
                                    </a:lnTo>
                                    <a:lnTo>
                                      <a:pt x="10166" y="1246"/>
                                    </a:lnTo>
                                    <a:lnTo>
                                      <a:pt x="9994" y="1200"/>
                                    </a:lnTo>
                                    <a:lnTo>
                                      <a:pt x="9820" y="1157"/>
                                    </a:lnTo>
                                    <a:lnTo>
                                      <a:pt x="9645" y="1119"/>
                                    </a:lnTo>
                                    <a:lnTo>
                                      <a:pt x="9468" y="1085"/>
                                    </a:lnTo>
                                    <a:lnTo>
                                      <a:pt x="9288" y="1055"/>
                                    </a:lnTo>
                                    <a:lnTo>
                                      <a:pt x="9109" y="1030"/>
                                    </a:lnTo>
                                    <a:lnTo>
                                      <a:pt x="8928" y="1009"/>
                                    </a:lnTo>
                                    <a:lnTo>
                                      <a:pt x="8745" y="993"/>
                                    </a:lnTo>
                                    <a:lnTo>
                                      <a:pt x="8562" y="982"/>
                                    </a:lnTo>
                                    <a:lnTo>
                                      <a:pt x="8376" y="975"/>
                                    </a:lnTo>
                                    <a:lnTo>
                                      <a:pt x="8190" y="973"/>
                                    </a:lnTo>
                                    <a:lnTo>
                                      <a:pt x="8004" y="975"/>
                                    </a:lnTo>
                                    <a:lnTo>
                                      <a:pt x="7818" y="982"/>
                                    </a:lnTo>
                                    <a:lnTo>
                                      <a:pt x="7634" y="993"/>
                                    </a:lnTo>
                                    <a:lnTo>
                                      <a:pt x="7452" y="1009"/>
                                    </a:lnTo>
                                    <a:lnTo>
                                      <a:pt x="7271" y="1030"/>
                                    </a:lnTo>
                                    <a:lnTo>
                                      <a:pt x="7090" y="1055"/>
                                    </a:lnTo>
                                    <a:lnTo>
                                      <a:pt x="6912" y="1085"/>
                                    </a:lnTo>
                                    <a:lnTo>
                                      <a:pt x="6735" y="1119"/>
                                    </a:lnTo>
                                    <a:lnTo>
                                      <a:pt x="6560" y="1157"/>
                                    </a:lnTo>
                                    <a:lnTo>
                                      <a:pt x="6386" y="1200"/>
                                    </a:lnTo>
                                    <a:lnTo>
                                      <a:pt x="6214" y="1246"/>
                                    </a:lnTo>
                                    <a:lnTo>
                                      <a:pt x="6043" y="1297"/>
                                    </a:lnTo>
                                    <a:lnTo>
                                      <a:pt x="5875" y="1351"/>
                                    </a:lnTo>
                                    <a:lnTo>
                                      <a:pt x="5708" y="1411"/>
                                    </a:lnTo>
                                    <a:lnTo>
                                      <a:pt x="5544" y="1473"/>
                                    </a:lnTo>
                                    <a:lnTo>
                                      <a:pt x="5381" y="1540"/>
                                    </a:lnTo>
                                    <a:lnTo>
                                      <a:pt x="5219" y="1610"/>
                                    </a:lnTo>
                                    <a:lnTo>
                                      <a:pt x="5060" y="1684"/>
                                    </a:lnTo>
                                    <a:lnTo>
                                      <a:pt x="4904" y="1762"/>
                                    </a:lnTo>
                                    <a:lnTo>
                                      <a:pt x="4749" y="1844"/>
                                    </a:lnTo>
                                    <a:lnTo>
                                      <a:pt x="4597" y="1929"/>
                                    </a:lnTo>
                                    <a:lnTo>
                                      <a:pt x="4447" y="2018"/>
                                    </a:lnTo>
                                    <a:lnTo>
                                      <a:pt x="4300" y="2110"/>
                                    </a:lnTo>
                                    <a:lnTo>
                                      <a:pt x="4154" y="2205"/>
                                    </a:lnTo>
                                    <a:lnTo>
                                      <a:pt x="4012" y="2304"/>
                                    </a:lnTo>
                                    <a:lnTo>
                                      <a:pt x="3872" y="2407"/>
                                    </a:lnTo>
                                    <a:lnTo>
                                      <a:pt x="3734" y="2512"/>
                                    </a:lnTo>
                                    <a:lnTo>
                                      <a:pt x="3598" y="2621"/>
                                    </a:lnTo>
                                    <a:lnTo>
                                      <a:pt x="3466" y="2732"/>
                                    </a:lnTo>
                                    <a:lnTo>
                                      <a:pt x="3337" y="2847"/>
                                    </a:lnTo>
                                    <a:lnTo>
                                      <a:pt x="3210" y="2966"/>
                                    </a:lnTo>
                                    <a:lnTo>
                                      <a:pt x="3087" y="3087"/>
                                    </a:lnTo>
                                    <a:lnTo>
                                      <a:pt x="2966" y="3210"/>
                                    </a:lnTo>
                                    <a:lnTo>
                                      <a:pt x="2847" y="3337"/>
                                    </a:lnTo>
                                    <a:lnTo>
                                      <a:pt x="2732" y="3466"/>
                                    </a:lnTo>
                                    <a:lnTo>
                                      <a:pt x="2621" y="3600"/>
                                    </a:lnTo>
                                    <a:lnTo>
                                      <a:pt x="2511" y="3735"/>
                                    </a:lnTo>
                                    <a:lnTo>
                                      <a:pt x="2406" y="3872"/>
                                    </a:lnTo>
                                    <a:lnTo>
                                      <a:pt x="2303" y="4012"/>
                                    </a:lnTo>
                                    <a:lnTo>
                                      <a:pt x="2205" y="4154"/>
                                    </a:lnTo>
                                    <a:lnTo>
                                      <a:pt x="2109" y="4300"/>
                                    </a:lnTo>
                                    <a:lnTo>
                                      <a:pt x="2017" y="4448"/>
                                    </a:lnTo>
                                    <a:lnTo>
                                      <a:pt x="1929" y="4598"/>
                                    </a:lnTo>
                                    <a:lnTo>
                                      <a:pt x="1844" y="4750"/>
                                    </a:lnTo>
                                    <a:lnTo>
                                      <a:pt x="1762" y="4905"/>
                                    </a:lnTo>
                                    <a:lnTo>
                                      <a:pt x="1684" y="5061"/>
                                    </a:lnTo>
                                    <a:lnTo>
                                      <a:pt x="1609" y="5220"/>
                                    </a:lnTo>
                                    <a:lnTo>
                                      <a:pt x="1540" y="5381"/>
                                    </a:lnTo>
                                    <a:lnTo>
                                      <a:pt x="1473" y="5544"/>
                                    </a:lnTo>
                                    <a:lnTo>
                                      <a:pt x="1410" y="5708"/>
                                    </a:lnTo>
                                    <a:lnTo>
                                      <a:pt x="1351" y="5875"/>
                                    </a:lnTo>
                                    <a:lnTo>
                                      <a:pt x="1296" y="6044"/>
                                    </a:lnTo>
                                    <a:lnTo>
                                      <a:pt x="1246" y="6214"/>
                                    </a:lnTo>
                                    <a:lnTo>
                                      <a:pt x="1199" y="6386"/>
                                    </a:lnTo>
                                    <a:lnTo>
                                      <a:pt x="1157" y="6560"/>
                                    </a:lnTo>
                                    <a:lnTo>
                                      <a:pt x="1119" y="6735"/>
                                    </a:lnTo>
                                    <a:lnTo>
                                      <a:pt x="1085" y="6912"/>
                                    </a:lnTo>
                                    <a:lnTo>
                                      <a:pt x="1055" y="7092"/>
                                    </a:lnTo>
                                    <a:lnTo>
                                      <a:pt x="1030" y="7271"/>
                                    </a:lnTo>
                                    <a:lnTo>
                                      <a:pt x="1009" y="7452"/>
                                    </a:lnTo>
                                    <a:lnTo>
                                      <a:pt x="993" y="7635"/>
                                    </a:lnTo>
                                    <a:lnTo>
                                      <a:pt x="982" y="7818"/>
                                    </a:lnTo>
                                    <a:lnTo>
                                      <a:pt x="975" y="8004"/>
                                    </a:lnTo>
                                    <a:lnTo>
                                      <a:pt x="973" y="8190"/>
                                    </a:lnTo>
                                    <a:lnTo>
                                      <a:pt x="975" y="8376"/>
                                    </a:lnTo>
                                    <a:lnTo>
                                      <a:pt x="982" y="8562"/>
                                    </a:lnTo>
                                    <a:lnTo>
                                      <a:pt x="993" y="8746"/>
                                    </a:lnTo>
                                    <a:lnTo>
                                      <a:pt x="1009" y="8928"/>
                                    </a:lnTo>
                                    <a:lnTo>
                                      <a:pt x="1030" y="9109"/>
                                    </a:lnTo>
                                    <a:lnTo>
                                      <a:pt x="1055" y="9290"/>
                                    </a:lnTo>
                                    <a:lnTo>
                                      <a:pt x="1085" y="9468"/>
                                    </a:lnTo>
                                    <a:lnTo>
                                      <a:pt x="1119" y="9645"/>
                                    </a:lnTo>
                                    <a:lnTo>
                                      <a:pt x="1157" y="9820"/>
                                    </a:lnTo>
                                    <a:lnTo>
                                      <a:pt x="1199" y="9994"/>
                                    </a:lnTo>
                                    <a:lnTo>
                                      <a:pt x="1246" y="10166"/>
                                    </a:lnTo>
                                    <a:lnTo>
                                      <a:pt x="1296" y="10337"/>
                                    </a:lnTo>
                                    <a:lnTo>
                                      <a:pt x="1351" y="10505"/>
                                    </a:lnTo>
                                    <a:lnTo>
                                      <a:pt x="1410" y="10672"/>
                                    </a:lnTo>
                                    <a:lnTo>
                                      <a:pt x="1473" y="10836"/>
                                    </a:lnTo>
                                    <a:lnTo>
                                      <a:pt x="1540" y="10999"/>
                                    </a:lnTo>
                                    <a:lnTo>
                                      <a:pt x="1609" y="11161"/>
                                    </a:lnTo>
                                    <a:lnTo>
                                      <a:pt x="1684" y="11320"/>
                                    </a:lnTo>
                                    <a:lnTo>
                                      <a:pt x="1762" y="11476"/>
                                    </a:lnTo>
                                    <a:lnTo>
                                      <a:pt x="1844" y="11631"/>
                                    </a:lnTo>
                                    <a:lnTo>
                                      <a:pt x="1929" y="11783"/>
                                    </a:lnTo>
                                    <a:lnTo>
                                      <a:pt x="2017" y="11933"/>
                                    </a:lnTo>
                                    <a:lnTo>
                                      <a:pt x="2109" y="12080"/>
                                    </a:lnTo>
                                    <a:lnTo>
                                      <a:pt x="2205" y="12226"/>
                                    </a:lnTo>
                                    <a:lnTo>
                                      <a:pt x="2303" y="12368"/>
                                    </a:lnTo>
                                    <a:lnTo>
                                      <a:pt x="2406" y="12508"/>
                                    </a:lnTo>
                                    <a:lnTo>
                                      <a:pt x="2511" y="12646"/>
                                    </a:lnTo>
                                    <a:lnTo>
                                      <a:pt x="2621" y="12782"/>
                                    </a:lnTo>
                                    <a:lnTo>
                                      <a:pt x="2732" y="12914"/>
                                    </a:lnTo>
                                    <a:lnTo>
                                      <a:pt x="2847" y="13043"/>
                                    </a:lnTo>
                                    <a:lnTo>
                                      <a:pt x="2966" y="13170"/>
                                    </a:lnTo>
                                    <a:lnTo>
                                      <a:pt x="3087" y="13293"/>
                                    </a:lnTo>
                                    <a:lnTo>
                                      <a:pt x="3210" y="13414"/>
                                    </a:lnTo>
                                    <a:lnTo>
                                      <a:pt x="3337" y="13533"/>
                                    </a:lnTo>
                                    <a:lnTo>
                                      <a:pt x="3466" y="13648"/>
                                    </a:lnTo>
                                    <a:lnTo>
                                      <a:pt x="3598" y="13759"/>
                                    </a:lnTo>
                                    <a:lnTo>
                                      <a:pt x="3734" y="13869"/>
                                    </a:lnTo>
                                    <a:lnTo>
                                      <a:pt x="3872" y="13974"/>
                                    </a:lnTo>
                                    <a:lnTo>
                                      <a:pt x="4012" y="14077"/>
                                    </a:lnTo>
                                    <a:lnTo>
                                      <a:pt x="4154" y="14175"/>
                                    </a:lnTo>
                                    <a:lnTo>
                                      <a:pt x="4300" y="14271"/>
                                    </a:lnTo>
                                    <a:lnTo>
                                      <a:pt x="4447" y="14363"/>
                                    </a:lnTo>
                                    <a:lnTo>
                                      <a:pt x="4597" y="14451"/>
                                    </a:lnTo>
                                    <a:lnTo>
                                      <a:pt x="4749" y="14536"/>
                                    </a:lnTo>
                                    <a:lnTo>
                                      <a:pt x="4904" y="14618"/>
                                    </a:lnTo>
                                    <a:lnTo>
                                      <a:pt x="5060" y="14696"/>
                                    </a:lnTo>
                                    <a:lnTo>
                                      <a:pt x="5219" y="14771"/>
                                    </a:lnTo>
                                    <a:lnTo>
                                      <a:pt x="5381" y="14840"/>
                                    </a:lnTo>
                                    <a:lnTo>
                                      <a:pt x="5544" y="14907"/>
                                    </a:lnTo>
                                    <a:lnTo>
                                      <a:pt x="5708" y="14970"/>
                                    </a:lnTo>
                                    <a:lnTo>
                                      <a:pt x="5875" y="15029"/>
                                    </a:lnTo>
                                    <a:lnTo>
                                      <a:pt x="6043" y="15084"/>
                                    </a:lnTo>
                                    <a:lnTo>
                                      <a:pt x="6214" y="15134"/>
                                    </a:lnTo>
                                    <a:lnTo>
                                      <a:pt x="6386" y="15181"/>
                                    </a:lnTo>
                                    <a:lnTo>
                                      <a:pt x="6560" y="15223"/>
                                    </a:lnTo>
                                    <a:lnTo>
                                      <a:pt x="6735" y="15261"/>
                                    </a:lnTo>
                                    <a:lnTo>
                                      <a:pt x="6912" y="15295"/>
                                    </a:lnTo>
                                    <a:lnTo>
                                      <a:pt x="7090" y="15325"/>
                                    </a:lnTo>
                                    <a:lnTo>
                                      <a:pt x="7271" y="15350"/>
                                    </a:lnTo>
                                    <a:lnTo>
                                      <a:pt x="7452" y="15371"/>
                                    </a:lnTo>
                                    <a:lnTo>
                                      <a:pt x="7634" y="15387"/>
                                    </a:lnTo>
                                    <a:lnTo>
                                      <a:pt x="7818" y="15398"/>
                                    </a:lnTo>
                                    <a:lnTo>
                                      <a:pt x="8004" y="15405"/>
                                    </a:lnTo>
                                    <a:lnTo>
                                      <a:pt x="8190" y="15407"/>
                                    </a:lnTo>
                                    <a:lnTo>
                                      <a:pt x="8376" y="15405"/>
                                    </a:lnTo>
                                    <a:lnTo>
                                      <a:pt x="8562" y="15398"/>
                                    </a:lnTo>
                                    <a:lnTo>
                                      <a:pt x="8745" y="15387"/>
                                    </a:lnTo>
                                    <a:lnTo>
                                      <a:pt x="8928" y="15371"/>
                                    </a:lnTo>
                                    <a:lnTo>
                                      <a:pt x="9109" y="15350"/>
                                    </a:lnTo>
                                    <a:lnTo>
                                      <a:pt x="9288" y="15325"/>
                                    </a:lnTo>
                                    <a:lnTo>
                                      <a:pt x="9468" y="15295"/>
                                    </a:lnTo>
                                    <a:lnTo>
                                      <a:pt x="9645" y="15261"/>
                                    </a:lnTo>
                                    <a:lnTo>
                                      <a:pt x="9820" y="15223"/>
                                    </a:lnTo>
                                    <a:lnTo>
                                      <a:pt x="9994" y="15181"/>
                                    </a:lnTo>
                                    <a:lnTo>
                                      <a:pt x="10166" y="15134"/>
                                    </a:lnTo>
                                    <a:lnTo>
                                      <a:pt x="10336" y="15084"/>
                                    </a:lnTo>
                                    <a:lnTo>
                                      <a:pt x="10505" y="15029"/>
                                    </a:lnTo>
                                    <a:lnTo>
                                      <a:pt x="10672" y="14970"/>
                                    </a:lnTo>
                                    <a:lnTo>
                                      <a:pt x="10836" y="14907"/>
                                    </a:lnTo>
                                    <a:lnTo>
                                      <a:pt x="10999" y="14840"/>
                                    </a:lnTo>
                                    <a:lnTo>
                                      <a:pt x="11160" y="14771"/>
                                    </a:lnTo>
                                    <a:lnTo>
                                      <a:pt x="11319" y="14696"/>
                                    </a:lnTo>
                                    <a:lnTo>
                                      <a:pt x="11475" y="14618"/>
                                    </a:lnTo>
                                    <a:lnTo>
                                      <a:pt x="11630" y="14536"/>
                                    </a:lnTo>
                                    <a:lnTo>
                                      <a:pt x="11782" y="14451"/>
                                    </a:lnTo>
                                    <a:lnTo>
                                      <a:pt x="11932" y="14363"/>
                                    </a:lnTo>
                                    <a:lnTo>
                                      <a:pt x="12080" y="14271"/>
                                    </a:lnTo>
                                    <a:lnTo>
                                      <a:pt x="12226" y="14175"/>
                                    </a:lnTo>
                                    <a:lnTo>
                                      <a:pt x="12368" y="14077"/>
                                    </a:lnTo>
                                    <a:lnTo>
                                      <a:pt x="12508" y="13974"/>
                                    </a:lnTo>
                                    <a:lnTo>
                                      <a:pt x="12645" y="13869"/>
                                    </a:lnTo>
                                    <a:lnTo>
                                      <a:pt x="12780" y="13759"/>
                                    </a:lnTo>
                                    <a:lnTo>
                                      <a:pt x="12914" y="13648"/>
                                    </a:lnTo>
                                    <a:lnTo>
                                      <a:pt x="13043" y="13533"/>
                                    </a:lnTo>
                                    <a:lnTo>
                                      <a:pt x="13170" y="13414"/>
                                    </a:lnTo>
                                    <a:lnTo>
                                      <a:pt x="13293" y="13293"/>
                                    </a:lnTo>
                                    <a:lnTo>
                                      <a:pt x="13414" y="13170"/>
                                    </a:lnTo>
                                    <a:lnTo>
                                      <a:pt x="13533" y="13043"/>
                                    </a:lnTo>
                                    <a:lnTo>
                                      <a:pt x="13648" y="12914"/>
                                    </a:lnTo>
                                    <a:lnTo>
                                      <a:pt x="13759" y="12782"/>
                                    </a:lnTo>
                                    <a:lnTo>
                                      <a:pt x="13868" y="12646"/>
                                    </a:lnTo>
                                    <a:lnTo>
                                      <a:pt x="13973" y="12508"/>
                                    </a:lnTo>
                                    <a:lnTo>
                                      <a:pt x="14076" y="12368"/>
                                    </a:lnTo>
                                    <a:lnTo>
                                      <a:pt x="14175" y="12226"/>
                                    </a:lnTo>
                                    <a:lnTo>
                                      <a:pt x="14270" y="12080"/>
                                    </a:lnTo>
                                    <a:lnTo>
                                      <a:pt x="14362" y="11933"/>
                                    </a:lnTo>
                                    <a:lnTo>
                                      <a:pt x="14451" y="11783"/>
                                    </a:lnTo>
                                    <a:lnTo>
                                      <a:pt x="14536" y="11631"/>
                                    </a:lnTo>
                                    <a:lnTo>
                                      <a:pt x="14618" y="11476"/>
                                    </a:lnTo>
                                    <a:lnTo>
                                      <a:pt x="14696" y="11320"/>
                                    </a:lnTo>
                                    <a:lnTo>
                                      <a:pt x="14770" y="11161"/>
                                    </a:lnTo>
                                    <a:lnTo>
                                      <a:pt x="14840" y="10999"/>
                                    </a:lnTo>
                                    <a:lnTo>
                                      <a:pt x="14907" y="10836"/>
                                    </a:lnTo>
                                    <a:lnTo>
                                      <a:pt x="14969" y="10672"/>
                                    </a:lnTo>
                                    <a:lnTo>
                                      <a:pt x="15029" y="10505"/>
                                    </a:lnTo>
                                    <a:lnTo>
                                      <a:pt x="15083" y="10337"/>
                                    </a:lnTo>
                                    <a:lnTo>
                                      <a:pt x="15134" y="10166"/>
                                    </a:lnTo>
                                    <a:lnTo>
                                      <a:pt x="15180" y="9994"/>
                                    </a:lnTo>
                                    <a:lnTo>
                                      <a:pt x="15223" y="9820"/>
                                    </a:lnTo>
                                    <a:lnTo>
                                      <a:pt x="15261" y="9645"/>
                                    </a:lnTo>
                                    <a:lnTo>
                                      <a:pt x="15295" y="9468"/>
                                    </a:lnTo>
                                    <a:lnTo>
                                      <a:pt x="15325" y="9290"/>
                                    </a:lnTo>
                                    <a:lnTo>
                                      <a:pt x="15350" y="9109"/>
                                    </a:lnTo>
                                    <a:lnTo>
                                      <a:pt x="15371" y="8928"/>
                                    </a:lnTo>
                                    <a:lnTo>
                                      <a:pt x="15387" y="8746"/>
                                    </a:lnTo>
                                    <a:lnTo>
                                      <a:pt x="15398" y="8562"/>
                                    </a:lnTo>
                                    <a:lnTo>
                                      <a:pt x="15405" y="8376"/>
                                    </a:lnTo>
                                    <a:lnTo>
                                      <a:pt x="15407" y="8190"/>
                                    </a:lnTo>
                                    <a:lnTo>
                                      <a:pt x="15405" y="8004"/>
                                    </a:lnTo>
                                    <a:lnTo>
                                      <a:pt x="15398" y="7818"/>
                                    </a:lnTo>
                                    <a:lnTo>
                                      <a:pt x="15387" y="7635"/>
                                    </a:lnTo>
                                    <a:lnTo>
                                      <a:pt x="15371" y="7452"/>
                                    </a:lnTo>
                                    <a:lnTo>
                                      <a:pt x="15350" y="7271"/>
                                    </a:lnTo>
                                    <a:lnTo>
                                      <a:pt x="15325" y="7092"/>
                                    </a:lnTo>
                                    <a:lnTo>
                                      <a:pt x="15295" y="6912"/>
                                    </a:lnTo>
                                    <a:lnTo>
                                      <a:pt x="15261" y="6735"/>
                                    </a:lnTo>
                                    <a:lnTo>
                                      <a:pt x="15223" y="6560"/>
                                    </a:lnTo>
                                    <a:lnTo>
                                      <a:pt x="15180" y="6386"/>
                                    </a:lnTo>
                                    <a:lnTo>
                                      <a:pt x="15134" y="6214"/>
                                    </a:lnTo>
                                    <a:lnTo>
                                      <a:pt x="15083" y="6044"/>
                                    </a:lnTo>
                                    <a:lnTo>
                                      <a:pt x="15029" y="5875"/>
                                    </a:lnTo>
                                    <a:lnTo>
                                      <a:pt x="14969" y="5708"/>
                                    </a:lnTo>
                                    <a:lnTo>
                                      <a:pt x="14907" y="5544"/>
                                    </a:lnTo>
                                    <a:lnTo>
                                      <a:pt x="14840" y="5381"/>
                                    </a:lnTo>
                                    <a:lnTo>
                                      <a:pt x="14770" y="5220"/>
                                    </a:lnTo>
                                    <a:lnTo>
                                      <a:pt x="14696" y="5061"/>
                                    </a:lnTo>
                                    <a:lnTo>
                                      <a:pt x="14618" y="4905"/>
                                    </a:lnTo>
                                    <a:lnTo>
                                      <a:pt x="14536" y="4750"/>
                                    </a:lnTo>
                                    <a:lnTo>
                                      <a:pt x="14451" y="4598"/>
                                    </a:lnTo>
                                    <a:lnTo>
                                      <a:pt x="14362" y="4448"/>
                                    </a:lnTo>
                                    <a:lnTo>
                                      <a:pt x="14270" y="4300"/>
                                    </a:lnTo>
                                    <a:lnTo>
                                      <a:pt x="14175" y="4154"/>
                                    </a:lnTo>
                                    <a:lnTo>
                                      <a:pt x="14076" y="4012"/>
                                    </a:lnTo>
                                    <a:lnTo>
                                      <a:pt x="13973" y="3872"/>
                                    </a:lnTo>
                                    <a:lnTo>
                                      <a:pt x="13868" y="3735"/>
                                    </a:lnTo>
                                    <a:lnTo>
                                      <a:pt x="13759" y="3600"/>
                                    </a:lnTo>
                                    <a:lnTo>
                                      <a:pt x="13648" y="3466"/>
                                    </a:lnTo>
                                    <a:lnTo>
                                      <a:pt x="13533" y="3337"/>
                                    </a:lnTo>
                                    <a:lnTo>
                                      <a:pt x="13414" y="3210"/>
                                    </a:lnTo>
                                    <a:lnTo>
                                      <a:pt x="13293" y="30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80,16380" path="m8190,0l8401,3l8611,10l8820,24l9027,42l9233,66l9437,94l9640,128l9840,167l10039,210l10236,258l10432,311l10626,369l10816,431l11005,498l11193,568l11378,644l11560,724l11740,808l11917,897l12094,989l12267,1085l12437,1187l12603,1291l12769,1399l12931,1511l13090,1628l13246,1748l13399,1870l13549,1997l13697,2128l13840,2261l13981,2399l14119,2540l14252,2683l14383,2831l14510,2981l14632,3134l14752,3290l14869,3449l14981,3611l15089,3777l15193,3943l15295,4113l15391,4286l15483,4463l15572,4640l15656,4820l15736,5002l15812,5187l15882,5375l15949,5564l16011,5754l16069,5948l16122,6144l16170,6341l16213,6540l16252,6740l16286,6943l16314,7147l16338,7353l16356,7560l16370,7769l16377,7979l16380,8190l16377,8402l16370,8612l16356,8821l16338,9027l16314,9233l16286,9437l16252,9640l16213,9840l16170,10040l16122,10236l16069,10432l16011,10626l15949,10817l15882,11006l15812,11193l15736,11378l15656,11560l15572,11740l15483,11918l15391,12094l15295,12267l15193,12437l15089,12604l14981,12769l14869,12931l14752,13090l14632,13246l14510,13400l14383,13549l14252,13697l14119,13840l13981,13981l13840,14119l13697,14253l13549,14383l13399,14510l13246,14633l13090,14753l12931,14869l12769,14982l12603,15090l12437,15194l12267,15295l12094,15391l11917,15484l11740,15572l11560,15656l11378,15736l11193,15812l11005,15883l10816,15950l10626,16011l10432,16070l10236,16122l10039,16170l9840,16214l9640,16252l9437,16286l9233,16314l9027,16338l8820,16356l8611,16370l8401,16377l8190,16380l7978,16377l7768,16370l7559,16356l7353,16338l7147,16314l6943,16286l6740,16252l6540,16214l6340,16170l6144,16122l5948,16070l5754,16011l5563,15950l5374,15883l5187,15812l5002,15736l4820,15656l4640,15572l4462,15484l4286,15391l4113,15295l3943,15194l3776,15090l3611,14982l3449,14869l3290,14753l3134,14633l2980,14510l2831,14383l2683,14253l2540,14119l2399,13981l2261,13840l2127,13697l1997,13549l1870,13400l1747,13246l1627,13090l1511,12931l1398,12769l1290,12604l1186,12437l1085,12267l989,12094l896,11918l808,11740l724,11560l644,11378l568,11193l497,11006l430,10817l369,10626l310,10432l258,10236l210,10040l166,9840l128,9640l94,9437l66,9233l42,9027l24,8821l10,8612l3,8402l0,8190l3,7979l10,7769l24,7560l42,7353l66,7147l94,6943l128,6740l166,6540l210,6341l258,6144l310,5948l369,5754l430,5564l497,5375l568,5187l644,5002l724,4820l808,4640l896,4463l989,4286l1085,4113l1186,3943l1290,3777l1398,3611l1511,3449l1627,3290l1747,3134l1870,2981l1997,2831l2127,2683l2261,2540l2399,2399l2540,2261l2683,2128l2831,1997l2980,1870l3134,1748l3290,1628l3449,1511l3611,1399l3776,1291l3943,1187l4113,1085l4286,989l4462,897l4640,808l4820,724l5002,644l5187,568l5374,498l5563,431l5754,369l5948,311l6144,258l6340,210l6540,167l6740,128l6943,94l7147,66l7353,42l7559,24l7768,10l7978,3l8190,0xm13293,3087l13170,2966l13043,2847l12914,2732l12780,2621l12645,2512l12508,2407l12368,2304l12226,2205l12080,2110l11932,2018l11782,1929l11630,1844l11475,1762l11319,1684l11160,1610l10999,1540l10836,1473l10672,1411l10505,1351l10336,1297l10166,1246l9994,1200l9820,1157l9645,1119l9468,1085l9288,1055l9109,1030l8928,1009l8745,993l8562,982l8376,975l8190,973l8004,975l7818,982l7634,993l7452,1009l7271,1030l7090,1055l6912,1085l6735,1119l6560,1157l6386,1200l6214,1246l6043,1297l5875,1351l5708,1411l5544,1473l5381,1540l5219,1610l5060,1684l4904,1762l4749,1844l4597,1929l4447,2018l4300,2110l4154,2205l4012,2304l3872,2407l3734,2512l3598,2621l3466,2732l3337,2847l3210,2966l3087,3087l2966,3210l2847,3337l2732,3466l2621,3600l2511,3735l2406,3872l2303,4012l2205,4154l2109,4300l2017,4448l1929,4598l1844,4750l1762,4905l1684,5061l1609,5220l1540,5381l1473,5544l1410,5708l1351,5875l1296,6044l1246,6214l1199,6386l1157,6560l1119,6735l1085,6912l1055,7092l1030,7271l1009,7452l993,7635l982,7818l975,8004l973,8190l975,8376l982,8562l993,8746l1009,8928l1030,9109l1055,9290l1085,9468l1119,9645l1157,9820l1199,9994l1246,10166l1296,10337l1351,10505l1410,10672l1473,10836l1540,10999l1609,11161l1684,11320l1762,11476l1844,11631l1929,11783l2017,11933l2109,12080l2205,12226l2303,12368l2406,12508l2511,12646l2621,12782l2732,12914l2847,13043l2966,13170l3087,13293l3210,13414l3337,13533l3466,13648l3598,13759l3734,13869l3872,13974l4012,14077l4154,14175l4300,14271l4447,14363l4597,14451l4749,14536l4904,14618l5060,14696l5219,14771l5381,14840l5544,14907l5708,14970l5875,15029l6043,15084l6214,15134l6386,15181l6560,15223l6735,15261l6912,15295l7090,15325l7271,15350l7452,15371l7634,15387l7818,15398l8004,15405l8190,15407l8376,15405l8562,15398l8745,15387l8928,15371l9109,15350l9288,15325l9468,15295l9645,15261l9820,15223l9994,15181l10166,15134l10336,15084l10505,15029l10672,14970l10836,14907l10999,14840l11160,14771l11319,14696l11475,14618l11630,14536l11782,14451l11932,14363l12080,14271l12226,14175l12368,14077l12508,13974l12645,13869l12780,13759l12914,13648l13043,13533l13170,13414l13293,13293l13414,13170l13533,13043l13648,12914l13759,12782l13868,12646l13973,12508l14076,12368l14175,12226l14270,12080l14362,11933l14451,11783l14536,11631l14618,11476l14696,11320l14770,11161l14840,10999l14907,10836l14969,10672l15029,10505l15083,10337l15134,10166l15180,9994l15223,9820l15261,9645l15295,9468l15325,9290l15350,9109l15371,8928l15387,8746l15398,8562l15405,8376l15407,8190l15405,8004l15398,7818l15387,7635l15371,7452l15350,7271l15325,7092l15295,6912l15261,6735l15223,6560l15180,6386l15134,6214l15083,6044l15029,5875l14969,5708l14907,5544l14840,5381l14770,5220l14696,5061l14618,4905l14536,4750l14451,4598l14362,4448l14270,4300l14175,4154l14076,4012l13973,3872l13868,3735l13759,3600l13648,3466l13533,3337l13414,3210l13293,3087xe" fillcolor="#1f1a17" stroked="f" o:allowincell="f" style="position:absolute;margin-left:431.95pt;margin-top:2.25pt;width:19.85pt;height:19.6pt;mso-wrap-style:none;v-text-anchor:middle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83185</wp:posOffset>
                      </wp:positionV>
                      <wp:extent cx="198755" cy="1428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  <w:t>1/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25pt;mso-wrap-distance-left:9.05pt;mso-wrap-distance-right:9.05pt;mso-wrap-distance-top:0pt;mso-wrap-distance-bottom:0pt;margin-top:6.55pt;mso-position-vertical-relative:text;margin-left:43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  <w:t>1/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168"/>
        <w:gridCol w:w="275"/>
        <w:gridCol w:w="275"/>
        <w:gridCol w:w="275"/>
        <w:gridCol w:w="276"/>
        <w:gridCol w:w="275"/>
        <w:gridCol w:w="275"/>
        <w:gridCol w:w="275"/>
        <w:gridCol w:w="166"/>
        <w:gridCol w:w="110"/>
        <w:gridCol w:w="275"/>
        <w:gridCol w:w="275"/>
        <w:gridCol w:w="276"/>
        <w:gridCol w:w="1846"/>
        <w:gridCol w:w="1687"/>
        <w:gridCol w:w="504"/>
        <w:gridCol w:w="62"/>
        <w:gridCol w:w="64"/>
        <w:gridCol w:w="8"/>
      </w:tblGrid>
      <w:tr>
        <w:trPr>
          <w:trHeight w:val="226" w:hRule="atLeast"/>
        </w:trPr>
        <w:tc>
          <w:tcPr>
            <w:tcW w:w="221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1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tożsamości</w:t>
            </w:r>
          </w:p>
        </w:tc>
      </w:tr>
      <w:tr>
        <w:trPr>
          <w:trHeight w:val="389" w:hRule="atLeast"/>
        </w:trPr>
        <w:tc>
          <w:tcPr>
            <w:tcW w:w="221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7199" w:type="dxa"/>
            <w:gridSpan w:val="1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8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5_2642450013"/>
            <w:bookmarkStart w:id="11" w:name="__Fieldmark__55_264245001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dowód osobisty</w:t>
            </w:r>
          </w:p>
        </w:tc>
      </w:tr>
      <w:tr>
        <w:trPr>
          <w:trHeight w:val="312" w:hRule="atLeast"/>
        </w:trPr>
        <w:tc>
          <w:tcPr>
            <w:tcW w:w="221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17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56_2642450013"/>
            <w:bookmarkStart w:id="13" w:name="__Fieldmark__56_264245001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paszport</w:t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8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57_2642450013"/>
            <w:bookmarkStart w:id="15" w:name="__Fieldmark__57_264245001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inny (wpisz jaki)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413" w:type="dxa"/>
            <w:gridSpan w:val="19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umer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9413" w:type="dxa"/>
            <w:gridSpan w:val="19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y przez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21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ciec kobiety</w:t>
            </w:r>
          </w:p>
        </w:tc>
      </w:tr>
      <w:tr>
        <w:trPr>
          <w:trHeight w:val="106" w:hRule="atLeast"/>
        </w:trPr>
        <w:tc>
          <w:tcPr>
            <w:tcW w:w="9413" w:type="dxa"/>
            <w:gridSpan w:val="19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413" w:type="dxa"/>
            <w:gridSpan w:val="19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9413" w:type="dxa"/>
            <w:gridSpan w:val="19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1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ka kobiety</w:t>
            </w:r>
          </w:p>
        </w:tc>
      </w:tr>
      <w:tr>
        <w:trPr>
          <w:trHeight w:val="77" w:hRule="atLeast"/>
        </w:trPr>
        <w:tc>
          <w:tcPr>
            <w:tcW w:w="9413" w:type="dxa"/>
            <w:gridSpan w:val="19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9413" w:type="dxa"/>
            <w:gridSpan w:val="19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413" w:type="dxa"/>
            <w:gridSpan w:val="19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9413" w:type="dxa"/>
            <w:gridSpan w:val="19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14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7" w:type="dxa"/>
            <w:gridSpan w:val="16"/>
            <w:tcBorders>
              <w:top w:val="dotted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rzedni związek małżeński</w:t>
            </w:r>
          </w:p>
        </w:tc>
        <w:tc>
          <w:tcPr>
            <w:tcW w:w="72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2214" w:type="dxa"/>
            <w:gridSpan w:val="2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7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80"/>
              <w:ind w:left="28" w:righ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Uzupełnij, jeżeli zawierałeś już związek małżeński.</w:t>
            </w:r>
          </w:p>
        </w:tc>
        <w:tc>
          <w:tcPr>
            <w:tcW w:w="72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ind w:right="28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14" w:type="dxa"/>
            <w:gridSpan w:val="2"/>
            <w:vMerge w:val="restart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/>
            </w:pPr>
            <w:r>
              <w:rPr>
                <w:sz w:val="20"/>
                <w:szCs w:val="20"/>
              </w:rPr>
              <w:t>Miejsce zawarcia</w:t>
              <w:br/>
              <w:t>małżeństwa</w:t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214" w:type="dxa"/>
            <w:gridSpan w:val="2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q</w:t>
            </w:r>
          </w:p>
        </w:tc>
        <w:tc>
          <w:tcPr>
            <w:tcW w:w="7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9413" w:type="dxa"/>
            <w:gridSpan w:val="19"/>
            <w:tcBorders>
              <w:top w:val="dotted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86" w:hanging="3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Dane mężczyzny, z którym kobieta zamierza zawrzeć małżeństwo</w:t>
            </w:r>
          </w:p>
        </w:tc>
      </w:tr>
      <w:tr>
        <w:trPr>
          <w:trHeight w:val="86" w:hRule="atLeast"/>
        </w:trPr>
        <w:tc>
          <w:tcPr>
            <w:tcW w:w="9413" w:type="dxa"/>
            <w:gridSpan w:val="1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221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/>
            </w:pPr>
            <w:r>
              <w:rPr>
                <w:sz w:val="20"/>
                <w:szCs w:val="20"/>
              </w:rPr>
              <w:t>Numer PESEL,</w:t>
              <w:br/>
              <w:t>jeżeli został nadany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1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21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9413" w:type="dxa"/>
            <w:gridSpan w:val="19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413" w:type="dxa"/>
            <w:gridSpan w:val="19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413" w:type="dxa"/>
            <w:gridSpan w:val="19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46" w:type="dxa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95" w:type="dxa"/>
            <w:gridSpan w:val="17"/>
            <w:tcBorders>
              <w:top w:val="dotted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50" w:hanging="3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  <w:tab/>
              <w:t>Oświadczenie o nazwiskach, które będą nosić kobieta i dzieci</w:t>
            </w:r>
          </w:p>
        </w:tc>
        <w:tc>
          <w:tcPr>
            <w:tcW w:w="72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11" w:hRule="atLeast"/>
        </w:trPr>
        <w:tc>
          <w:tcPr>
            <w:tcW w:w="46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7" w:type="dxa"/>
            <w:gridSpan w:val="16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60" w:after="0"/>
              <w:ind w:left="28" w:right="2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zupełnij, jeżeli małżeństwo będzie zawarte przed duchownym w sposób określony</w:t>
              <w:br/>
              <w:t>w art. 1 § 2 i 3 ustawy z dnia 25 lutego 1964 r. – Kodeks rodzinny i opiekuńczy</w:t>
            </w:r>
          </w:p>
          <w:p>
            <w:pPr>
              <w:pStyle w:val="Normal"/>
              <w:suppressAutoHyphens w:val="true"/>
              <w:spacing w:lineRule="auto" w:line="240" w:before="16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warciu małżeństwa będę nosić nazwisko/nazwiska:</w:t>
            </w:r>
          </w:p>
        </w:tc>
        <w:tc>
          <w:tcPr>
            <w:tcW w:w="72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46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a</w:t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0" w:hRule="atLeast"/>
        </w:trPr>
        <w:tc>
          <w:tcPr>
            <w:tcW w:w="46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8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zieci zrodzone z tego małżeństwa będą nosić nazwisko:</w:t>
            </w:r>
          </w:p>
        </w:tc>
        <w:tc>
          <w:tcPr>
            <w:tcW w:w="72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</w:t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9413" w:type="dxa"/>
            <w:gridSpan w:val="1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3" w:hRule="atLeast"/>
        </w:trPr>
        <w:tc>
          <w:tcPr>
            <w:tcW w:w="9413" w:type="dxa"/>
            <w:gridSpan w:val="19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088" w:type="dxa"/>
            <w:gridSpan w:val="15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pewnienie o braku okoliczności wyłączających zawarcie małżeństwa</w:t>
            </w:r>
          </w:p>
        </w:tc>
        <w:tc>
          <w:tcPr>
            <w:tcW w:w="16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120" w:after="120"/>
              <w:ind w:right="43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ona</w:t>
            </w:r>
          </w:p>
        </w:tc>
        <w:tc>
          <w:tcPr>
            <w:tcW w:w="504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/>
                <w:b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485765</wp:posOffset>
                      </wp:positionH>
                      <wp:positionV relativeFrom="paragraph">
                        <wp:posOffset>28575</wp:posOffset>
                      </wp:positionV>
                      <wp:extent cx="252730" cy="249555"/>
                      <wp:effectExtent l="0" t="127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0" h="16380">
                                    <a:moveTo>
                                      <a:pt x="8190" y="0"/>
                                    </a:moveTo>
                                    <a:lnTo>
                                      <a:pt x="8401" y="3"/>
                                    </a:lnTo>
                                    <a:lnTo>
                                      <a:pt x="8611" y="10"/>
                                    </a:lnTo>
                                    <a:lnTo>
                                      <a:pt x="8820" y="24"/>
                                    </a:lnTo>
                                    <a:lnTo>
                                      <a:pt x="9027" y="42"/>
                                    </a:lnTo>
                                    <a:lnTo>
                                      <a:pt x="9233" y="66"/>
                                    </a:lnTo>
                                    <a:lnTo>
                                      <a:pt x="9437" y="94"/>
                                    </a:lnTo>
                                    <a:lnTo>
                                      <a:pt x="9640" y="128"/>
                                    </a:lnTo>
                                    <a:lnTo>
                                      <a:pt x="9840" y="167"/>
                                    </a:lnTo>
                                    <a:lnTo>
                                      <a:pt x="10039" y="210"/>
                                    </a:lnTo>
                                    <a:lnTo>
                                      <a:pt x="10236" y="258"/>
                                    </a:lnTo>
                                    <a:lnTo>
                                      <a:pt x="10432" y="311"/>
                                    </a:lnTo>
                                    <a:lnTo>
                                      <a:pt x="10626" y="369"/>
                                    </a:lnTo>
                                    <a:lnTo>
                                      <a:pt x="10816" y="431"/>
                                    </a:lnTo>
                                    <a:lnTo>
                                      <a:pt x="11005" y="498"/>
                                    </a:lnTo>
                                    <a:lnTo>
                                      <a:pt x="11193" y="568"/>
                                    </a:lnTo>
                                    <a:lnTo>
                                      <a:pt x="11378" y="644"/>
                                    </a:lnTo>
                                    <a:lnTo>
                                      <a:pt x="11560" y="724"/>
                                    </a:lnTo>
                                    <a:lnTo>
                                      <a:pt x="11740" y="808"/>
                                    </a:lnTo>
                                    <a:lnTo>
                                      <a:pt x="11917" y="897"/>
                                    </a:lnTo>
                                    <a:lnTo>
                                      <a:pt x="12094" y="989"/>
                                    </a:lnTo>
                                    <a:lnTo>
                                      <a:pt x="12267" y="1085"/>
                                    </a:lnTo>
                                    <a:lnTo>
                                      <a:pt x="12437" y="1187"/>
                                    </a:lnTo>
                                    <a:lnTo>
                                      <a:pt x="12603" y="1291"/>
                                    </a:lnTo>
                                    <a:lnTo>
                                      <a:pt x="12769" y="1399"/>
                                    </a:lnTo>
                                    <a:lnTo>
                                      <a:pt x="12931" y="1511"/>
                                    </a:lnTo>
                                    <a:lnTo>
                                      <a:pt x="13090" y="1628"/>
                                    </a:lnTo>
                                    <a:lnTo>
                                      <a:pt x="13246" y="1748"/>
                                    </a:lnTo>
                                    <a:lnTo>
                                      <a:pt x="13399" y="1870"/>
                                    </a:lnTo>
                                    <a:lnTo>
                                      <a:pt x="13549" y="1997"/>
                                    </a:lnTo>
                                    <a:lnTo>
                                      <a:pt x="13697" y="2128"/>
                                    </a:lnTo>
                                    <a:lnTo>
                                      <a:pt x="13840" y="2261"/>
                                    </a:lnTo>
                                    <a:lnTo>
                                      <a:pt x="13981" y="2399"/>
                                    </a:lnTo>
                                    <a:lnTo>
                                      <a:pt x="14119" y="2540"/>
                                    </a:lnTo>
                                    <a:lnTo>
                                      <a:pt x="14252" y="2683"/>
                                    </a:lnTo>
                                    <a:lnTo>
                                      <a:pt x="14383" y="2831"/>
                                    </a:lnTo>
                                    <a:lnTo>
                                      <a:pt x="14510" y="2981"/>
                                    </a:lnTo>
                                    <a:lnTo>
                                      <a:pt x="14632" y="3134"/>
                                    </a:lnTo>
                                    <a:lnTo>
                                      <a:pt x="14752" y="3290"/>
                                    </a:lnTo>
                                    <a:lnTo>
                                      <a:pt x="14869" y="3449"/>
                                    </a:lnTo>
                                    <a:lnTo>
                                      <a:pt x="14981" y="3611"/>
                                    </a:lnTo>
                                    <a:lnTo>
                                      <a:pt x="15089" y="3777"/>
                                    </a:lnTo>
                                    <a:lnTo>
                                      <a:pt x="15193" y="3943"/>
                                    </a:lnTo>
                                    <a:lnTo>
                                      <a:pt x="15295" y="4113"/>
                                    </a:lnTo>
                                    <a:lnTo>
                                      <a:pt x="15391" y="4286"/>
                                    </a:lnTo>
                                    <a:lnTo>
                                      <a:pt x="15483" y="4463"/>
                                    </a:lnTo>
                                    <a:lnTo>
                                      <a:pt x="15572" y="4640"/>
                                    </a:lnTo>
                                    <a:lnTo>
                                      <a:pt x="15656" y="4820"/>
                                    </a:lnTo>
                                    <a:lnTo>
                                      <a:pt x="15736" y="5002"/>
                                    </a:lnTo>
                                    <a:lnTo>
                                      <a:pt x="15812" y="5187"/>
                                    </a:lnTo>
                                    <a:lnTo>
                                      <a:pt x="15882" y="5375"/>
                                    </a:lnTo>
                                    <a:lnTo>
                                      <a:pt x="15949" y="5564"/>
                                    </a:lnTo>
                                    <a:lnTo>
                                      <a:pt x="16011" y="5754"/>
                                    </a:lnTo>
                                    <a:lnTo>
                                      <a:pt x="16069" y="5948"/>
                                    </a:lnTo>
                                    <a:lnTo>
                                      <a:pt x="16122" y="6144"/>
                                    </a:lnTo>
                                    <a:lnTo>
                                      <a:pt x="16170" y="6341"/>
                                    </a:lnTo>
                                    <a:lnTo>
                                      <a:pt x="16213" y="6540"/>
                                    </a:lnTo>
                                    <a:lnTo>
                                      <a:pt x="16252" y="6740"/>
                                    </a:lnTo>
                                    <a:lnTo>
                                      <a:pt x="16286" y="6943"/>
                                    </a:lnTo>
                                    <a:lnTo>
                                      <a:pt x="16314" y="7147"/>
                                    </a:lnTo>
                                    <a:lnTo>
                                      <a:pt x="16338" y="7353"/>
                                    </a:lnTo>
                                    <a:lnTo>
                                      <a:pt x="16356" y="7560"/>
                                    </a:lnTo>
                                    <a:lnTo>
                                      <a:pt x="16370" y="7769"/>
                                    </a:lnTo>
                                    <a:lnTo>
                                      <a:pt x="16377" y="7979"/>
                                    </a:lnTo>
                                    <a:lnTo>
                                      <a:pt x="16380" y="8190"/>
                                    </a:lnTo>
                                    <a:lnTo>
                                      <a:pt x="16377" y="8402"/>
                                    </a:lnTo>
                                    <a:lnTo>
                                      <a:pt x="16370" y="8612"/>
                                    </a:lnTo>
                                    <a:lnTo>
                                      <a:pt x="16356" y="8821"/>
                                    </a:lnTo>
                                    <a:lnTo>
                                      <a:pt x="16338" y="9027"/>
                                    </a:lnTo>
                                    <a:lnTo>
                                      <a:pt x="16314" y="9233"/>
                                    </a:lnTo>
                                    <a:lnTo>
                                      <a:pt x="16286" y="9437"/>
                                    </a:lnTo>
                                    <a:lnTo>
                                      <a:pt x="16252" y="9640"/>
                                    </a:lnTo>
                                    <a:lnTo>
                                      <a:pt x="16213" y="9840"/>
                                    </a:lnTo>
                                    <a:lnTo>
                                      <a:pt x="16170" y="10040"/>
                                    </a:lnTo>
                                    <a:lnTo>
                                      <a:pt x="16122" y="10236"/>
                                    </a:lnTo>
                                    <a:lnTo>
                                      <a:pt x="16069" y="10432"/>
                                    </a:lnTo>
                                    <a:lnTo>
                                      <a:pt x="16011" y="10626"/>
                                    </a:lnTo>
                                    <a:lnTo>
                                      <a:pt x="15949" y="10817"/>
                                    </a:lnTo>
                                    <a:lnTo>
                                      <a:pt x="15882" y="11006"/>
                                    </a:lnTo>
                                    <a:lnTo>
                                      <a:pt x="15812" y="11193"/>
                                    </a:lnTo>
                                    <a:lnTo>
                                      <a:pt x="15736" y="11378"/>
                                    </a:lnTo>
                                    <a:lnTo>
                                      <a:pt x="15656" y="11560"/>
                                    </a:lnTo>
                                    <a:lnTo>
                                      <a:pt x="15572" y="11740"/>
                                    </a:lnTo>
                                    <a:lnTo>
                                      <a:pt x="15483" y="11918"/>
                                    </a:lnTo>
                                    <a:lnTo>
                                      <a:pt x="15391" y="12094"/>
                                    </a:lnTo>
                                    <a:lnTo>
                                      <a:pt x="15295" y="12267"/>
                                    </a:lnTo>
                                    <a:lnTo>
                                      <a:pt x="15193" y="12437"/>
                                    </a:lnTo>
                                    <a:lnTo>
                                      <a:pt x="15089" y="12604"/>
                                    </a:lnTo>
                                    <a:lnTo>
                                      <a:pt x="14981" y="12769"/>
                                    </a:lnTo>
                                    <a:lnTo>
                                      <a:pt x="14869" y="12931"/>
                                    </a:lnTo>
                                    <a:lnTo>
                                      <a:pt x="14752" y="13090"/>
                                    </a:lnTo>
                                    <a:lnTo>
                                      <a:pt x="14632" y="13246"/>
                                    </a:lnTo>
                                    <a:lnTo>
                                      <a:pt x="14510" y="13400"/>
                                    </a:lnTo>
                                    <a:lnTo>
                                      <a:pt x="14383" y="13549"/>
                                    </a:lnTo>
                                    <a:lnTo>
                                      <a:pt x="14252" y="13697"/>
                                    </a:lnTo>
                                    <a:lnTo>
                                      <a:pt x="14119" y="13840"/>
                                    </a:lnTo>
                                    <a:lnTo>
                                      <a:pt x="13981" y="13981"/>
                                    </a:lnTo>
                                    <a:lnTo>
                                      <a:pt x="13840" y="14119"/>
                                    </a:lnTo>
                                    <a:lnTo>
                                      <a:pt x="13697" y="14253"/>
                                    </a:lnTo>
                                    <a:lnTo>
                                      <a:pt x="13549" y="14383"/>
                                    </a:lnTo>
                                    <a:lnTo>
                                      <a:pt x="13399" y="14510"/>
                                    </a:lnTo>
                                    <a:lnTo>
                                      <a:pt x="13246" y="14633"/>
                                    </a:lnTo>
                                    <a:lnTo>
                                      <a:pt x="13090" y="14753"/>
                                    </a:lnTo>
                                    <a:lnTo>
                                      <a:pt x="12931" y="14869"/>
                                    </a:lnTo>
                                    <a:lnTo>
                                      <a:pt x="12769" y="14982"/>
                                    </a:lnTo>
                                    <a:lnTo>
                                      <a:pt x="12603" y="15090"/>
                                    </a:lnTo>
                                    <a:lnTo>
                                      <a:pt x="12437" y="15194"/>
                                    </a:lnTo>
                                    <a:lnTo>
                                      <a:pt x="12267" y="15295"/>
                                    </a:lnTo>
                                    <a:lnTo>
                                      <a:pt x="12094" y="15391"/>
                                    </a:lnTo>
                                    <a:lnTo>
                                      <a:pt x="11917" y="15484"/>
                                    </a:lnTo>
                                    <a:lnTo>
                                      <a:pt x="11740" y="15572"/>
                                    </a:lnTo>
                                    <a:lnTo>
                                      <a:pt x="11560" y="15656"/>
                                    </a:lnTo>
                                    <a:lnTo>
                                      <a:pt x="11378" y="15736"/>
                                    </a:lnTo>
                                    <a:lnTo>
                                      <a:pt x="11193" y="15812"/>
                                    </a:lnTo>
                                    <a:lnTo>
                                      <a:pt x="11005" y="15883"/>
                                    </a:lnTo>
                                    <a:lnTo>
                                      <a:pt x="10816" y="15950"/>
                                    </a:lnTo>
                                    <a:lnTo>
                                      <a:pt x="10626" y="16011"/>
                                    </a:lnTo>
                                    <a:lnTo>
                                      <a:pt x="10432" y="16070"/>
                                    </a:lnTo>
                                    <a:lnTo>
                                      <a:pt x="10236" y="16122"/>
                                    </a:lnTo>
                                    <a:lnTo>
                                      <a:pt x="10039" y="16170"/>
                                    </a:lnTo>
                                    <a:lnTo>
                                      <a:pt x="9840" y="16214"/>
                                    </a:lnTo>
                                    <a:lnTo>
                                      <a:pt x="9640" y="16252"/>
                                    </a:lnTo>
                                    <a:lnTo>
                                      <a:pt x="9437" y="16286"/>
                                    </a:lnTo>
                                    <a:lnTo>
                                      <a:pt x="9233" y="16314"/>
                                    </a:lnTo>
                                    <a:lnTo>
                                      <a:pt x="9027" y="16338"/>
                                    </a:lnTo>
                                    <a:lnTo>
                                      <a:pt x="8820" y="16356"/>
                                    </a:lnTo>
                                    <a:lnTo>
                                      <a:pt x="8611" y="16370"/>
                                    </a:lnTo>
                                    <a:lnTo>
                                      <a:pt x="8401" y="16377"/>
                                    </a:lnTo>
                                    <a:lnTo>
                                      <a:pt x="8190" y="16380"/>
                                    </a:lnTo>
                                    <a:lnTo>
                                      <a:pt x="7978" y="16377"/>
                                    </a:lnTo>
                                    <a:lnTo>
                                      <a:pt x="7768" y="16370"/>
                                    </a:lnTo>
                                    <a:lnTo>
                                      <a:pt x="7559" y="16356"/>
                                    </a:lnTo>
                                    <a:lnTo>
                                      <a:pt x="7353" y="16338"/>
                                    </a:lnTo>
                                    <a:lnTo>
                                      <a:pt x="7147" y="16314"/>
                                    </a:lnTo>
                                    <a:lnTo>
                                      <a:pt x="6943" y="16286"/>
                                    </a:lnTo>
                                    <a:lnTo>
                                      <a:pt x="6740" y="16252"/>
                                    </a:lnTo>
                                    <a:lnTo>
                                      <a:pt x="6540" y="16214"/>
                                    </a:lnTo>
                                    <a:lnTo>
                                      <a:pt x="6340" y="16170"/>
                                    </a:lnTo>
                                    <a:lnTo>
                                      <a:pt x="6144" y="16122"/>
                                    </a:lnTo>
                                    <a:lnTo>
                                      <a:pt x="5948" y="16070"/>
                                    </a:lnTo>
                                    <a:lnTo>
                                      <a:pt x="5754" y="16011"/>
                                    </a:lnTo>
                                    <a:lnTo>
                                      <a:pt x="5563" y="15950"/>
                                    </a:lnTo>
                                    <a:lnTo>
                                      <a:pt x="5374" y="15883"/>
                                    </a:lnTo>
                                    <a:lnTo>
                                      <a:pt x="5187" y="15812"/>
                                    </a:lnTo>
                                    <a:lnTo>
                                      <a:pt x="5002" y="15736"/>
                                    </a:lnTo>
                                    <a:lnTo>
                                      <a:pt x="4820" y="15656"/>
                                    </a:lnTo>
                                    <a:lnTo>
                                      <a:pt x="4640" y="15572"/>
                                    </a:lnTo>
                                    <a:lnTo>
                                      <a:pt x="4462" y="15484"/>
                                    </a:lnTo>
                                    <a:lnTo>
                                      <a:pt x="4286" y="15391"/>
                                    </a:lnTo>
                                    <a:lnTo>
                                      <a:pt x="4113" y="15295"/>
                                    </a:lnTo>
                                    <a:lnTo>
                                      <a:pt x="3943" y="15194"/>
                                    </a:lnTo>
                                    <a:lnTo>
                                      <a:pt x="3776" y="15090"/>
                                    </a:lnTo>
                                    <a:lnTo>
                                      <a:pt x="3611" y="14982"/>
                                    </a:lnTo>
                                    <a:lnTo>
                                      <a:pt x="3449" y="14869"/>
                                    </a:lnTo>
                                    <a:lnTo>
                                      <a:pt x="3290" y="14753"/>
                                    </a:lnTo>
                                    <a:lnTo>
                                      <a:pt x="3134" y="14633"/>
                                    </a:lnTo>
                                    <a:lnTo>
                                      <a:pt x="2980" y="14510"/>
                                    </a:lnTo>
                                    <a:lnTo>
                                      <a:pt x="2831" y="14383"/>
                                    </a:lnTo>
                                    <a:lnTo>
                                      <a:pt x="2683" y="14253"/>
                                    </a:lnTo>
                                    <a:lnTo>
                                      <a:pt x="2540" y="14119"/>
                                    </a:lnTo>
                                    <a:lnTo>
                                      <a:pt x="2399" y="13981"/>
                                    </a:lnTo>
                                    <a:lnTo>
                                      <a:pt x="2261" y="13840"/>
                                    </a:lnTo>
                                    <a:lnTo>
                                      <a:pt x="2127" y="13697"/>
                                    </a:lnTo>
                                    <a:lnTo>
                                      <a:pt x="1997" y="13549"/>
                                    </a:lnTo>
                                    <a:lnTo>
                                      <a:pt x="1870" y="13400"/>
                                    </a:lnTo>
                                    <a:lnTo>
                                      <a:pt x="1747" y="13246"/>
                                    </a:lnTo>
                                    <a:lnTo>
                                      <a:pt x="1627" y="13090"/>
                                    </a:lnTo>
                                    <a:lnTo>
                                      <a:pt x="1511" y="12931"/>
                                    </a:lnTo>
                                    <a:lnTo>
                                      <a:pt x="1398" y="12769"/>
                                    </a:lnTo>
                                    <a:lnTo>
                                      <a:pt x="1290" y="12604"/>
                                    </a:lnTo>
                                    <a:lnTo>
                                      <a:pt x="1186" y="12437"/>
                                    </a:lnTo>
                                    <a:lnTo>
                                      <a:pt x="1085" y="12267"/>
                                    </a:lnTo>
                                    <a:lnTo>
                                      <a:pt x="989" y="12094"/>
                                    </a:lnTo>
                                    <a:lnTo>
                                      <a:pt x="896" y="11918"/>
                                    </a:lnTo>
                                    <a:lnTo>
                                      <a:pt x="808" y="11740"/>
                                    </a:lnTo>
                                    <a:lnTo>
                                      <a:pt x="724" y="11560"/>
                                    </a:lnTo>
                                    <a:lnTo>
                                      <a:pt x="644" y="11378"/>
                                    </a:lnTo>
                                    <a:lnTo>
                                      <a:pt x="568" y="11193"/>
                                    </a:lnTo>
                                    <a:lnTo>
                                      <a:pt x="497" y="11006"/>
                                    </a:lnTo>
                                    <a:lnTo>
                                      <a:pt x="430" y="10817"/>
                                    </a:lnTo>
                                    <a:lnTo>
                                      <a:pt x="369" y="10626"/>
                                    </a:lnTo>
                                    <a:lnTo>
                                      <a:pt x="310" y="10432"/>
                                    </a:lnTo>
                                    <a:lnTo>
                                      <a:pt x="258" y="10236"/>
                                    </a:lnTo>
                                    <a:lnTo>
                                      <a:pt x="210" y="10040"/>
                                    </a:lnTo>
                                    <a:lnTo>
                                      <a:pt x="166" y="9840"/>
                                    </a:lnTo>
                                    <a:lnTo>
                                      <a:pt x="128" y="9640"/>
                                    </a:lnTo>
                                    <a:lnTo>
                                      <a:pt x="94" y="9437"/>
                                    </a:lnTo>
                                    <a:lnTo>
                                      <a:pt x="66" y="9233"/>
                                    </a:lnTo>
                                    <a:lnTo>
                                      <a:pt x="42" y="9027"/>
                                    </a:lnTo>
                                    <a:lnTo>
                                      <a:pt x="24" y="8821"/>
                                    </a:lnTo>
                                    <a:lnTo>
                                      <a:pt x="10" y="8612"/>
                                    </a:lnTo>
                                    <a:lnTo>
                                      <a:pt x="3" y="8402"/>
                                    </a:lnTo>
                                    <a:lnTo>
                                      <a:pt x="0" y="8190"/>
                                    </a:lnTo>
                                    <a:lnTo>
                                      <a:pt x="3" y="7979"/>
                                    </a:lnTo>
                                    <a:lnTo>
                                      <a:pt x="10" y="7769"/>
                                    </a:lnTo>
                                    <a:lnTo>
                                      <a:pt x="24" y="7560"/>
                                    </a:lnTo>
                                    <a:lnTo>
                                      <a:pt x="42" y="7353"/>
                                    </a:lnTo>
                                    <a:lnTo>
                                      <a:pt x="66" y="7147"/>
                                    </a:lnTo>
                                    <a:lnTo>
                                      <a:pt x="94" y="6943"/>
                                    </a:lnTo>
                                    <a:lnTo>
                                      <a:pt x="128" y="6740"/>
                                    </a:lnTo>
                                    <a:lnTo>
                                      <a:pt x="166" y="6540"/>
                                    </a:lnTo>
                                    <a:lnTo>
                                      <a:pt x="210" y="6341"/>
                                    </a:lnTo>
                                    <a:lnTo>
                                      <a:pt x="258" y="6144"/>
                                    </a:lnTo>
                                    <a:lnTo>
                                      <a:pt x="310" y="5948"/>
                                    </a:lnTo>
                                    <a:lnTo>
                                      <a:pt x="369" y="5754"/>
                                    </a:lnTo>
                                    <a:lnTo>
                                      <a:pt x="430" y="5564"/>
                                    </a:lnTo>
                                    <a:lnTo>
                                      <a:pt x="497" y="5375"/>
                                    </a:lnTo>
                                    <a:lnTo>
                                      <a:pt x="568" y="5187"/>
                                    </a:lnTo>
                                    <a:lnTo>
                                      <a:pt x="644" y="5002"/>
                                    </a:lnTo>
                                    <a:lnTo>
                                      <a:pt x="724" y="4820"/>
                                    </a:lnTo>
                                    <a:lnTo>
                                      <a:pt x="808" y="4640"/>
                                    </a:lnTo>
                                    <a:lnTo>
                                      <a:pt x="896" y="4463"/>
                                    </a:lnTo>
                                    <a:lnTo>
                                      <a:pt x="989" y="4286"/>
                                    </a:lnTo>
                                    <a:lnTo>
                                      <a:pt x="1085" y="4113"/>
                                    </a:lnTo>
                                    <a:lnTo>
                                      <a:pt x="1186" y="3943"/>
                                    </a:lnTo>
                                    <a:lnTo>
                                      <a:pt x="1290" y="3777"/>
                                    </a:lnTo>
                                    <a:lnTo>
                                      <a:pt x="1398" y="3611"/>
                                    </a:lnTo>
                                    <a:lnTo>
                                      <a:pt x="1511" y="3449"/>
                                    </a:lnTo>
                                    <a:lnTo>
                                      <a:pt x="1627" y="3290"/>
                                    </a:lnTo>
                                    <a:lnTo>
                                      <a:pt x="1747" y="3134"/>
                                    </a:lnTo>
                                    <a:lnTo>
                                      <a:pt x="1870" y="2981"/>
                                    </a:lnTo>
                                    <a:lnTo>
                                      <a:pt x="1997" y="2831"/>
                                    </a:lnTo>
                                    <a:lnTo>
                                      <a:pt x="2127" y="2683"/>
                                    </a:lnTo>
                                    <a:lnTo>
                                      <a:pt x="2261" y="2540"/>
                                    </a:lnTo>
                                    <a:lnTo>
                                      <a:pt x="2399" y="2399"/>
                                    </a:lnTo>
                                    <a:lnTo>
                                      <a:pt x="2540" y="2261"/>
                                    </a:lnTo>
                                    <a:lnTo>
                                      <a:pt x="2683" y="2128"/>
                                    </a:lnTo>
                                    <a:lnTo>
                                      <a:pt x="2831" y="1997"/>
                                    </a:lnTo>
                                    <a:lnTo>
                                      <a:pt x="2980" y="1870"/>
                                    </a:lnTo>
                                    <a:lnTo>
                                      <a:pt x="3134" y="1748"/>
                                    </a:lnTo>
                                    <a:lnTo>
                                      <a:pt x="3290" y="1628"/>
                                    </a:lnTo>
                                    <a:lnTo>
                                      <a:pt x="3449" y="1511"/>
                                    </a:lnTo>
                                    <a:lnTo>
                                      <a:pt x="3611" y="1399"/>
                                    </a:lnTo>
                                    <a:lnTo>
                                      <a:pt x="3776" y="1291"/>
                                    </a:lnTo>
                                    <a:lnTo>
                                      <a:pt x="3943" y="1187"/>
                                    </a:lnTo>
                                    <a:lnTo>
                                      <a:pt x="4113" y="1085"/>
                                    </a:lnTo>
                                    <a:lnTo>
                                      <a:pt x="4286" y="989"/>
                                    </a:lnTo>
                                    <a:lnTo>
                                      <a:pt x="4462" y="897"/>
                                    </a:lnTo>
                                    <a:lnTo>
                                      <a:pt x="4640" y="808"/>
                                    </a:lnTo>
                                    <a:lnTo>
                                      <a:pt x="4820" y="724"/>
                                    </a:lnTo>
                                    <a:lnTo>
                                      <a:pt x="5002" y="644"/>
                                    </a:lnTo>
                                    <a:lnTo>
                                      <a:pt x="5187" y="568"/>
                                    </a:lnTo>
                                    <a:lnTo>
                                      <a:pt x="5374" y="498"/>
                                    </a:lnTo>
                                    <a:lnTo>
                                      <a:pt x="5563" y="431"/>
                                    </a:lnTo>
                                    <a:lnTo>
                                      <a:pt x="5754" y="369"/>
                                    </a:lnTo>
                                    <a:lnTo>
                                      <a:pt x="5948" y="311"/>
                                    </a:lnTo>
                                    <a:lnTo>
                                      <a:pt x="6144" y="258"/>
                                    </a:lnTo>
                                    <a:lnTo>
                                      <a:pt x="6340" y="210"/>
                                    </a:lnTo>
                                    <a:lnTo>
                                      <a:pt x="6540" y="167"/>
                                    </a:lnTo>
                                    <a:lnTo>
                                      <a:pt x="6740" y="128"/>
                                    </a:lnTo>
                                    <a:lnTo>
                                      <a:pt x="6943" y="94"/>
                                    </a:lnTo>
                                    <a:lnTo>
                                      <a:pt x="7147" y="66"/>
                                    </a:lnTo>
                                    <a:lnTo>
                                      <a:pt x="7353" y="42"/>
                                    </a:lnTo>
                                    <a:lnTo>
                                      <a:pt x="7559" y="24"/>
                                    </a:lnTo>
                                    <a:lnTo>
                                      <a:pt x="7768" y="10"/>
                                    </a:lnTo>
                                    <a:lnTo>
                                      <a:pt x="7978" y="3"/>
                                    </a:lnTo>
                                    <a:lnTo>
                                      <a:pt x="8190" y="0"/>
                                    </a:lnTo>
                                    <a:close/>
                                    <a:moveTo>
                                      <a:pt x="13293" y="3087"/>
                                    </a:moveTo>
                                    <a:lnTo>
                                      <a:pt x="13170" y="2966"/>
                                    </a:lnTo>
                                    <a:lnTo>
                                      <a:pt x="13043" y="2847"/>
                                    </a:lnTo>
                                    <a:lnTo>
                                      <a:pt x="12914" y="2732"/>
                                    </a:lnTo>
                                    <a:lnTo>
                                      <a:pt x="12780" y="2621"/>
                                    </a:lnTo>
                                    <a:lnTo>
                                      <a:pt x="12645" y="2512"/>
                                    </a:lnTo>
                                    <a:lnTo>
                                      <a:pt x="12508" y="2407"/>
                                    </a:lnTo>
                                    <a:lnTo>
                                      <a:pt x="12368" y="2304"/>
                                    </a:lnTo>
                                    <a:lnTo>
                                      <a:pt x="12226" y="2205"/>
                                    </a:lnTo>
                                    <a:lnTo>
                                      <a:pt x="12080" y="2110"/>
                                    </a:lnTo>
                                    <a:lnTo>
                                      <a:pt x="11932" y="2018"/>
                                    </a:lnTo>
                                    <a:lnTo>
                                      <a:pt x="11782" y="1929"/>
                                    </a:lnTo>
                                    <a:lnTo>
                                      <a:pt x="11630" y="1844"/>
                                    </a:lnTo>
                                    <a:lnTo>
                                      <a:pt x="11475" y="1762"/>
                                    </a:lnTo>
                                    <a:lnTo>
                                      <a:pt x="11319" y="1684"/>
                                    </a:lnTo>
                                    <a:lnTo>
                                      <a:pt x="11160" y="1610"/>
                                    </a:lnTo>
                                    <a:lnTo>
                                      <a:pt x="10999" y="1540"/>
                                    </a:lnTo>
                                    <a:lnTo>
                                      <a:pt x="10836" y="1473"/>
                                    </a:lnTo>
                                    <a:lnTo>
                                      <a:pt x="10672" y="1411"/>
                                    </a:lnTo>
                                    <a:lnTo>
                                      <a:pt x="10505" y="1351"/>
                                    </a:lnTo>
                                    <a:lnTo>
                                      <a:pt x="10336" y="1297"/>
                                    </a:lnTo>
                                    <a:lnTo>
                                      <a:pt x="10166" y="1246"/>
                                    </a:lnTo>
                                    <a:lnTo>
                                      <a:pt x="9994" y="1200"/>
                                    </a:lnTo>
                                    <a:lnTo>
                                      <a:pt x="9820" y="1157"/>
                                    </a:lnTo>
                                    <a:lnTo>
                                      <a:pt x="9645" y="1119"/>
                                    </a:lnTo>
                                    <a:lnTo>
                                      <a:pt x="9468" y="1085"/>
                                    </a:lnTo>
                                    <a:lnTo>
                                      <a:pt x="9288" y="1055"/>
                                    </a:lnTo>
                                    <a:lnTo>
                                      <a:pt x="9109" y="1030"/>
                                    </a:lnTo>
                                    <a:lnTo>
                                      <a:pt x="8928" y="1009"/>
                                    </a:lnTo>
                                    <a:lnTo>
                                      <a:pt x="8745" y="993"/>
                                    </a:lnTo>
                                    <a:lnTo>
                                      <a:pt x="8562" y="982"/>
                                    </a:lnTo>
                                    <a:lnTo>
                                      <a:pt x="8376" y="975"/>
                                    </a:lnTo>
                                    <a:lnTo>
                                      <a:pt x="8190" y="973"/>
                                    </a:lnTo>
                                    <a:lnTo>
                                      <a:pt x="8004" y="975"/>
                                    </a:lnTo>
                                    <a:lnTo>
                                      <a:pt x="7818" y="982"/>
                                    </a:lnTo>
                                    <a:lnTo>
                                      <a:pt x="7634" y="993"/>
                                    </a:lnTo>
                                    <a:lnTo>
                                      <a:pt x="7452" y="1009"/>
                                    </a:lnTo>
                                    <a:lnTo>
                                      <a:pt x="7271" y="1030"/>
                                    </a:lnTo>
                                    <a:lnTo>
                                      <a:pt x="7090" y="1055"/>
                                    </a:lnTo>
                                    <a:lnTo>
                                      <a:pt x="6912" y="1085"/>
                                    </a:lnTo>
                                    <a:lnTo>
                                      <a:pt x="6735" y="1119"/>
                                    </a:lnTo>
                                    <a:lnTo>
                                      <a:pt x="6560" y="1157"/>
                                    </a:lnTo>
                                    <a:lnTo>
                                      <a:pt x="6386" y="1200"/>
                                    </a:lnTo>
                                    <a:lnTo>
                                      <a:pt x="6214" y="1246"/>
                                    </a:lnTo>
                                    <a:lnTo>
                                      <a:pt x="6043" y="1297"/>
                                    </a:lnTo>
                                    <a:lnTo>
                                      <a:pt x="5875" y="1351"/>
                                    </a:lnTo>
                                    <a:lnTo>
                                      <a:pt x="5708" y="1411"/>
                                    </a:lnTo>
                                    <a:lnTo>
                                      <a:pt x="5544" y="1473"/>
                                    </a:lnTo>
                                    <a:lnTo>
                                      <a:pt x="5381" y="1540"/>
                                    </a:lnTo>
                                    <a:lnTo>
                                      <a:pt x="5219" y="1610"/>
                                    </a:lnTo>
                                    <a:lnTo>
                                      <a:pt x="5060" y="1684"/>
                                    </a:lnTo>
                                    <a:lnTo>
                                      <a:pt x="4904" y="1762"/>
                                    </a:lnTo>
                                    <a:lnTo>
                                      <a:pt x="4749" y="1844"/>
                                    </a:lnTo>
                                    <a:lnTo>
                                      <a:pt x="4597" y="1929"/>
                                    </a:lnTo>
                                    <a:lnTo>
                                      <a:pt x="4447" y="2018"/>
                                    </a:lnTo>
                                    <a:lnTo>
                                      <a:pt x="4300" y="2110"/>
                                    </a:lnTo>
                                    <a:lnTo>
                                      <a:pt x="4154" y="2205"/>
                                    </a:lnTo>
                                    <a:lnTo>
                                      <a:pt x="4012" y="2304"/>
                                    </a:lnTo>
                                    <a:lnTo>
                                      <a:pt x="3872" y="2407"/>
                                    </a:lnTo>
                                    <a:lnTo>
                                      <a:pt x="3734" y="2512"/>
                                    </a:lnTo>
                                    <a:lnTo>
                                      <a:pt x="3598" y="2621"/>
                                    </a:lnTo>
                                    <a:lnTo>
                                      <a:pt x="3466" y="2732"/>
                                    </a:lnTo>
                                    <a:lnTo>
                                      <a:pt x="3337" y="2847"/>
                                    </a:lnTo>
                                    <a:lnTo>
                                      <a:pt x="3210" y="2966"/>
                                    </a:lnTo>
                                    <a:lnTo>
                                      <a:pt x="3087" y="3087"/>
                                    </a:lnTo>
                                    <a:lnTo>
                                      <a:pt x="2966" y="3210"/>
                                    </a:lnTo>
                                    <a:lnTo>
                                      <a:pt x="2847" y="3337"/>
                                    </a:lnTo>
                                    <a:lnTo>
                                      <a:pt x="2732" y="3466"/>
                                    </a:lnTo>
                                    <a:lnTo>
                                      <a:pt x="2621" y="3600"/>
                                    </a:lnTo>
                                    <a:lnTo>
                                      <a:pt x="2511" y="3735"/>
                                    </a:lnTo>
                                    <a:lnTo>
                                      <a:pt x="2406" y="3872"/>
                                    </a:lnTo>
                                    <a:lnTo>
                                      <a:pt x="2303" y="4012"/>
                                    </a:lnTo>
                                    <a:lnTo>
                                      <a:pt x="2205" y="4154"/>
                                    </a:lnTo>
                                    <a:lnTo>
                                      <a:pt x="2109" y="4300"/>
                                    </a:lnTo>
                                    <a:lnTo>
                                      <a:pt x="2017" y="4448"/>
                                    </a:lnTo>
                                    <a:lnTo>
                                      <a:pt x="1929" y="4598"/>
                                    </a:lnTo>
                                    <a:lnTo>
                                      <a:pt x="1844" y="4750"/>
                                    </a:lnTo>
                                    <a:lnTo>
                                      <a:pt x="1762" y="4905"/>
                                    </a:lnTo>
                                    <a:lnTo>
                                      <a:pt x="1684" y="5061"/>
                                    </a:lnTo>
                                    <a:lnTo>
                                      <a:pt x="1609" y="5220"/>
                                    </a:lnTo>
                                    <a:lnTo>
                                      <a:pt x="1540" y="5381"/>
                                    </a:lnTo>
                                    <a:lnTo>
                                      <a:pt x="1473" y="5544"/>
                                    </a:lnTo>
                                    <a:lnTo>
                                      <a:pt x="1410" y="5708"/>
                                    </a:lnTo>
                                    <a:lnTo>
                                      <a:pt x="1351" y="5875"/>
                                    </a:lnTo>
                                    <a:lnTo>
                                      <a:pt x="1296" y="6044"/>
                                    </a:lnTo>
                                    <a:lnTo>
                                      <a:pt x="1246" y="6214"/>
                                    </a:lnTo>
                                    <a:lnTo>
                                      <a:pt x="1199" y="6386"/>
                                    </a:lnTo>
                                    <a:lnTo>
                                      <a:pt x="1157" y="6560"/>
                                    </a:lnTo>
                                    <a:lnTo>
                                      <a:pt x="1119" y="6735"/>
                                    </a:lnTo>
                                    <a:lnTo>
                                      <a:pt x="1085" y="6912"/>
                                    </a:lnTo>
                                    <a:lnTo>
                                      <a:pt x="1055" y="7092"/>
                                    </a:lnTo>
                                    <a:lnTo>
                                      <a:pt x="1030" y="7271"/>
                                    </a:lnTo>
                                    <a:lnTo>
                                      <a:pt x="1009" y="7452"/>
                                    </a:lnTo>
                                    <a:lnTo>
                                      <a:pt x="993" y="7635"/>
                                    </a:lnTo>
                                    <a:lnTo>
                                      <a:pt x="982" y="7818"/>
                                    </a:lnTo>
                                    <a:lnTo>
                                      <a:pt x="975" y="8004"/>
                                    </a:lnTo>
                                    <a:lnTo>
                                      <a:pt x="973" y="8190"/>
                                    </a:lnTo>
                                    <a:lnTo>
                                      <a:pt x="975" y="8376"/>
                                    </a:lnTo>
                                    <a:lnTo>
                                      <a:pt x="982" y="8562"/>
                                    </a:lnTo>
                                    <a:lnTo>
                                      <a:pt x="993" y="8746"/>
                                    </a:lnTo>
                                    <a:lnTo>
                                      <a:pt x="1009" y="8928"/>
                                    </a:lnTo>
                                    <a:lnTo>
                                      <a:pt x="1030" y="9109"/>
                                    </a:lnTo>
                                    <a:lnTo>
                                      <a:pt x="1055" y="9290"/>
                                    </a:lnTo>
                                    <a:lnTo>
                                      <a:pt x="1085" y="9468"/>
                                    </a:lnTo>
                                    <a:lnTo>
                                      <a:pt x="1119" y="9645"/>
                                    </a:lnTo>
                                    <a:lnTo>
                                      <a:pt x="1157" y="9820"/>
                                    </a:lnTo>
                                    <a:lnTo>
                                      <a:pt x="1199" y="9994"/>
                                    </a:lnTo>
                                    <a:lnTo>
                                      <a:pt x="1246" y="10166"/>
                                    </a:lnTo>
                                    <a:lnTo>
                                      <a:pt x="1296" y="10337"/>
                                    </a:lnTo>
                                    <a:lnTo>
                                      <a:pt x="1351" y="10505"/>
                                    </a:lnTo>
                                    <a:lnTo>
                                      <a:pt x="1410" y="10672"/>
                                    </a:lnTo>
                                    <a:lnTo>
                                      <a:pt x="1473" y="10836"/>
                                    </a:lnTo>
                                    <a:lnTo>
                                      <a:pt x="1540" y="10999"/>
                                    </a:lnTo>
                                    <a:lnTo>
                                      <a:pt x="1609" y="11161"/>
                                    </a:lnTo>
                                    <a:lnTo>
                                      <a:pt x="1684" y="11320"/>
                                    </a:lnTo>
                                    <a:lnTo>
                                      <a:pt x="1762" y="11476"/>
                                    </a:lnTo>
                                    <a:lnTo>
                                      <a:pt x="1844" y="11631"/>
                                    </a:lnTo>
                                    <a:lnTo>
                                      <a:pt x="1929" y="11783"/>
                                    </a:lnTo>
                                    <a:lnTo>
                                      <a:pt x="2017" y="11933"/>
                                    </a:lnTo>
                                    <a:lnTo>
                                      <a:pt x="2109" y="12080"/>
                                    </a:lnTo>
                                    <a:lnTo>
                                      <a:pt x="2205" y="12226"/>
                                    </a:lnTo>
                                    <a:lnTo>
                                      <a:pt x="2303" y="12368"/>
                                    </a:lnTo>
                                    <a:lnTo>
                                      <a:pt x="2406" y="12508"/>
                                    </a:lnTo>
                                    <a:lnTo>
                                      <a:pt x="2511" y="12646"/>
                                    </a:lnTo>
                                    <a:lnTo>
                                      <a:pt x="2621" y="12782"/>
                                    </a:lnTo>
                                    <a:lnTo>
                                      <a:pt x="2732" y="12914"/>
                                    </a:lnTo>
                                    <a:lnTo>
                                      <a:pt x="2847" y="13043"/>
                                    </a:lnTo>
                                    <a:lnTo>
                                      <a:pt x="2966" y="13170"/>
                                    </a:lnTo>
                                    <a:lnTo>
                                      <a:pt x="3087" y="13293"/>
                                    </a:lnTo>
                                    <a:lnTo>
                                      <a:pt x="3210" y="13414"/>
                                    </a:lnTo>
                                    <a:lnTo>
                                      <a:pt x="3337" y="13533"/>
                                    </a:lnTo>
                                    <a:lnTo>
                                      <a:pt x="3466" y="13648"/>
                                    </a:lnTo>
                                    <a:lnTo>
                                      <a:pt x="3598" y="13759"/>
                                    </a:lnTo>
                                    <a:lnTo>
                                      <a:pt x="3734" y="13869"/>
                                    </a:lnTo>
                                    <a:lnTo>
                                      <a:pt x="3872" y="13974"/>
                                    </a:lnTo>
                                    <a:lnTo>
                                      <a:pt x="4012" y="14077"/>
                                    </a:lnTo>
                                    <a:lnTo>
                                      <a:pt x="4154" y="14175"/>
                                    </a:lnTo>
                                    <a:lnTo>
                                      <a:pt x="4300" y="14271"/>
                                    </a:lnTo>
                                    <a:lnTo>
                                      <a:pt x="4447" y="14363"/>
                                    </a:lnTo>
                                    <a:lnTo>
                                      <a:pt x="4597" y="14451"/>
                                    </a:lnTo>
                                    <a:lnTo>
                                      <a:pt x="4749" y="14536"/>
                                    </a:lnTo>
                                    <a:lnTo>
                                      <a:pt x="4904" y="14618"/>
                                    </a:lnTo>
                                    <a:lnTo>
                                      <a:pt x="5060" y="14696"/>
                                    </a:lnTo>
                                    <a:lnTo>
                                      <a:pt x="5219" y="14771"/>
                                    </a:lnTo>
                                    <a:lnTo>
                                      <a:pt x="5381" y="14840"/>
                                    </a:lnTo>
                                    <a:lnTo>
                                      <a:pt x="5544" y="14907"/>
                                    </a:lnTo>
                                    <a:lnTo>
                                      <a:pt x="5708" y="14970"/>
                                    </a:lnTo>
                                    <a:lnTo>
                                      <a:pt x="5875" y="15029"/>
                                    </a:lnTo>
                                    <a:lnTo>
                                      <a:pt x="6043" y="15084"/>
                                    </a:lnTo>
                                    <a:lnTo>
                                      <a:pt x="6214" y="15134"/>
                                    </a:lnTo>
                                    <a:lnTo>
                                      <a:pt x="6386" y="15181"/>
                                    </a:lnTo>
                                    <a:lnTo>
                                      <a:pt x="6560" y="15223"/>
                                    </a:lnTo>
                                    <a:lnTo>
                                      <a:pt x="6735" y="15261"/>
                                    </a:lnTo>
                                    <a:lnTo>
                                      <a:pt x="6912" y="15295"/>
                                    </a:lnTo>
                                    <a:lnTo>
                                      <a:pt x="7090" y="15325"/>
                                    </a:lnTo>
                                    <a:lnTo>
                                      <a:pt x="7271" y="15350"/>
                                    </a:lnTo>
                                    <a:lnTo>
                                      <a:pt x="7452" y="15371"/>
                                    </a:lnTo>
                                    <a:lnTo>
                                      <a:pt x="7634" y="15387"/>
                                    </a:lnTo>
                                    <a:lnTo>
                                      <a:pt x="7818" y="15398"/>
                                    </a:lnTo>
                                    <a:lnTo>
                                      <a:pt x="8004" y="15405"/>
                                    </a:lnTo>
                                    <a:lnTo>
                                      <a:pt x="8190" y="15407"/>
                                    </a:lnTo>
                                    <a:lnTo>
                                      <a:pt x="8376" y="15405"/>
                                    </a:lnTo>
                                    <a:lnTo>
                                      <a:pt x="8562" y="15398"/>
                                    </a:lnTo>
                                    <a:lnTo>
                                      <a:pt x="8745" y="15387"/>
                                    </a:lnTo>
                                    <a:lnTo>
                                      <a:pt x="8928" y="15371"/>
                                    </a:lnTo>
                                    <a:lnTo>
                                      <a:pt x="9109" y="15350"/>
                                    </a:lnTo>
                                    <a:lnTo>
                                      <a:pt x="9288" y="15325"/>
                                    </a:lnTo>
                                    <a:lnTo>
                                      <a:pt x="9468" y="15295"/>
                                    </a:lnTo>
                                    <a:lnTo>
                                      <a:pt x="9645" y="15261"/>
                                    </a:lnTo>
                                    <a:lnTo>
                                      <a:pt x="9820" y="15223"/>
                                    </a:lnTo>
                                    <a:lnTo>
                                      <a:pt x="9994" y="15181"/>
                                    </a:lnTo>
                                    <a:lnTo>
                                      <a:pt x="10166" y="15134"/>
                                    </a:lnTo>
                                    <a:lnTo>
                                      <a:pt x="10336" y="15084"/>
                                    </a:lnTo>
                                    <a:lnTo>
                                      <a:pt x="10505" y="15029"/>
                                    </a:lnTo>
                                    <a:lnTo>
                                      <a:pt x="10672" y="14970"/>
                                    </a:lnTo>
                                    <a:lnTo>
                                      <a:pt x="10836" y="14907"/>
                                    </a:lnTo>
                                    <a:lnTo>
                                      <a:pt x="10999" y="14840"/>
                                    </a:lnTo>
                                    <a:lnTo>
                                      <a:pt x="11160" y="14771"/>
                                    </a:lnTo>
                                    <a:lnTo>
                                      <a:pt x="11319" y="14696"/>
                                    </a:lnTo>
                                    <a:lnTo>
                                      <a:pt x="11475" y="14618"/>
                                    </a:lnTo>
                                    <a:lnTo>
                                      <a:pt x="11630" y="14536"/>
                                    </a:lnTo>
                                    <a:lnTo>
                                      <a:pt x="11782" y="14451"/>
                                    </a:lnTo>
                                    <a:lnTo>
                                      <a:pt x="11932" y="14363"/>
                                    </a:lnTo>
                                    <a:lnTo>
                                      <a:pt x="12080" y="14271"/>
                                    </a:lnTo>
                                    <a:lnTo>
                                      <a:pt x="12226" y="14175"/>
                                    </a:lnTo>
                                    <a:lnTo>
                                      <a:pt x="12368" y="14077"/>
                                    </a:lnTo>
                                    <a:lnTo>
                                      <a:pt x="12508" y="13974"/>
                                    </a:lnTo>
                                    <a:lnTo>
                                      <a:pt x="12645" y="13869"/>
                                    </a:lnTo>
                                    <a:lnTo>
                                      <a:pt x="12780" y="13759"/>
                                    </a:lnTo>
                                    <a:lnTo>
                                      <a:pt x="12914" y="13648"/>
                                    </a:lnTo>
                                    <a:lnTo>
                                      <a:pt x="13043" y="13533"/>
                                    </a:lnTo>
                                    <a:lnTo>
                                      <a:pt x="13170" y="13414"/>
                                    </a:lnTo>
                                    <a:lnTo>
                                      <a:pt x="13293" y="13293"/>
                                    </a:lnTo>
                                    <a:lnTo>
                                      <a:pt x="13414" y="13170"/>
                                    </a:lnTo>
                                    <a:lnTo>
                                      <a:pt x="13533" y="13043"/>
                                    </a:lnTo>
                                    <a:lnTo>
                                      <a:pt x="13648" y="12914"/>
                                    </a:lnTo>
                                    <a:lnTo>
                                      <a:pt x="13759" y="12782"/>
                                    </a:lnTo>
                                    <a:lnTo>
                                      <a:pt x="13868" y="12646"/>
                                    </a:lnTo>
                                    <a:lnTo>
                                      <a:pt x="13973" y="12508"/>
                                    </a:lnTo>
                                    <a:lnTo>
                                      <a:pt x="14076" y="12368"/>
                                    </a:lnTo>
                                    <a:lnTo>
                                      <a:pt x="14175" y="12226"/>
                                    </a:lnTo>
                                    <a:lnTo>
                                      <a:pt x="14270" y="12080"/>
                                    </a:lnTo>
                                    <a:lnTo>
                                      <a:pt x="14362" y="11933"/>
                                    </a:lnTo>
                                    <a:lnTo>
                                      <a:pt x="14451" y="11783"/>
                                    </a:lnTo>
                                    <a:lnTo>
                                      <a:pt x="14536" y="11631"/>
                                    </a:lnTo>
                                    <a:lnTo>
                                      <a:pt x="14618" y="11476"/>
                                    </a:lnTo>
                                    <a:lnTo>
                                      <a:pt x="14696" y="11320"/>
                                    </a:lnTo>
                                    <a:lnTo>
                                      <a:pt x="14770" y="11161"/>
                                    </a:lnTo>
                                    <a:lnTo>
                                      <a:pt x="14840" y="10999"/>
                                    </a:lnTo>
                                    <a:lnTo>
                                      <a:pt x="14907" y="10836"/>
                                    </a:lnTo>
                                    <a:lnTo>
                                      <a:pt x="14969" y="10672"/>
                                    </a:lnTo>
                                    <a:lnTo>
                                      <a:pt x="15029" y="10505"/>
                                    </a:lnTo>
                                    <a:lnTo>
                                      <a:pt x="15083" y="10337"/>
                                    </a:lnTo>
                                    <a:lnTo>
                                      <a:pt x="15134" y="10166"/>
                                    </a:lnTo>
                                    <a:lnTo>
                                      <a:pt x="15180" y="9994"/>
                                    </a:lnTo>
                                    <a:lnTo>
                                      <a:pt x="15223" y="9820"/>
                                    </a:lnTo>
                                    <a:lnTo>
                                      <a:pt x="15261" y="9645"/>
                                    </a:lnTo>
                                    <a:lnTo>
                                      <a:pt x="15295" y="9468"/>
                                    </a:lnTo>
                                    <a:lnTo>
                                      <a:pt x="15325" y="9290"/>
                                    </a:lnTo>
                                    <a:lnTo>
                                      <a:pt x="15350" y="9109"/>
                                    </a:lnTo>
                                    <a:lnTo>
                                      <a:pt x="15371" y="8928"/>
                                    </a:lnTo>
                                    <a:lnTo>
                                      <a:pt x="15387" y="8746"/>
                                    </a:lnTo>
                                    <a:lnTo>
                                      <a:pt x="15398" y="8562"/>
                                    </a:lnTo>
                                    <a:lnTo>
                                      <a:pt x="15405" y="8376"/>
                                    </a:lnTo>
                                    <a:lnTo>
                                      <a:pt x="15407" y="8190"/>
                                    </a:lnTo>
                                    <a:lnTo>
                                      <a:pt x="15405" y="8004"/>
                                    </a:lnTo>
                                    <a:lnTo>
                                      <a:pt x="15398" y="7818"/>
                                    </a:lnTo>
                                    <a:lnTo>
                                      <a:pt x="15387" y="7635"/>
                                    </a:lnTo>
                                    <a:lnTo>
                                      <a:pt x="15371" y="7452"/>
                                    </a:lnTo>
                                    <a:lnTo>
                                      <a:pt x="15350" y="7271"/>
                                    </a:lnTo>
                                    <a:lnTo>
                                      <a:pt x="15325" y="7092"/>
                                    </a:lnTo>
                                    <a:lnTo>
                                      <a:pt x="15295" y="6912"/>
                                    </a:lnTo>
                                    <a:lnTo>
                                      <a:pt x="15261" y="6735"/>
                                    </a:lnTo>
                                    <a:lnTo>
                                      <a:pt x="15223" y="6560"/>
                                    </a:lnTo>
                                    <a:lnTo>
                                      <a:pt x="15180" y="6386"/>
                                    </a:lnTo>
                                    <a:lnTo>
                                      <a:pt x="15134" y="6214"/>
                                    </a:lnTo>
                                    <a:lnTo>
                                      <a:pt x="15083" y="6044"/>
                                    </a:lnTo>
                                    <a:lnTo>
                                      <a:pt x="15029" y="5875"/>
                                    </a:lnTo>
                                    <a:lnTo>
                                      <a:pt x="14969" y="5708"/>
                                    </a:lnTo>
                                    <a:lnTo>
                                      <a:pt x="14907" y="5544"/>
                                    </a:lnTo>
                                    <a:lnTo>
                                      <a:pt x="14840" y="5381"/>
                                    </a:lnTo>
                                    <a:lnTo>
                                      <a:pt x="14770" y="5220"/>
                                    </a:lnTo>
                                    <a:lnTo>
                                      <a:pt x="14696" y="5061"/>
                                    </a:lnTo>
                                    <a:lnTo>
                                      <a:pt x="14618" y="4905"/>
                                    </a:lnTo>
                                    <a:lnTo>
                                      <a:pt x="14536" y="4750"/>
                                    </a:lnTo>
                                    <a:lnTo>
                                      <a:pt x="14451" y="4598"/>
                                    </a:lnTo>
                                    <a:lnTo>
                                      <a:pt x="14362" y="4448"/>
                                    </a:lnTo>
                                    <a:lnTo>
                                      <a:pt x="14270" y="4300"/>
                                    </a:lnTo>
                                    <a:lnTo>
                                      <a:pt x="14175" y="4154"/>
                                    </a:lnTo>
                                    <a:lnTo>
                                      <a:pt x="14076" y="4012"/>
                                    </a:lnTo>
                                    <a:lnTo>
                                      <a:pt x="13973" y="3872"/>
                                    </a:lnTo>
                                    <a:lnTo>
                                      <a:pt x="13868" y="3735"/>
                                    </a:lnTo>
                                    <a:lnTo>
                                      <a:pt x="13759" y="3600"/>
                                    </a:lnTo>
                                    <a:lnTo>
                                      <a:pt x="13648" y="3466"/>
                                    </a:lnTo>
                                    <a:lnTo>
                                      <a:pt x="13533" y="3337"/>
                                    </a:lnTo>
                                    <a:lnTo>
                                      <a:pt x="13414" y="3210"/>
                                    </a:lnTo>
                                    <a:lnTo>
                                      <a:pt x="13293" y="30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80,16380" path="m8190,0l8401,3l8611,10l8820,24l9027,42l9233,66l9437,94l9640,128l9840,167l10039,210l10236,258l10432,311l10626,369l10816,431l11005,498l11193,568l11378,644l11560,724l11740,808l11917,897l12094,989l12267,1085l12437,1187l12603,1291l12769,1399l12931,1511l13090,1628l13246,1748l13399,1870l13549,1997l13697,2128l13840,2261l13981,2399l14119,2540l14252,2683l14383,2831l14510,2981l14632,3134l14752,3290l14869,3449l14981,3611l15089,3777l15193,3943l15295,4113l15391,4286l15483,4463l15572,4640l15656,4820l15736,5002l15812,5187l15882,5375l15949,5564l16011,5754l16069,5948l16122,6144l16170,6341l16213,6540l16252,6740l16286,6943l16314,7147l16338,7353l16356,7560l16370,7769l16377,7979l16380,8190l16377,8402l16370,8612l16356,8821l16338,9027l16314,9233l16286,9437l16252,9640l16213,9840l16170,10040l16122,10236l16069,10432l16011,10626l15949,10817l15882,11006l15812,11193l15736,11378l15656,11560l15572,11740l15483,11918l15391,12094l15295,12267l15193,12437l15089,12604l14981,12769l14869,12931l14752,13090l14632,13246l14510,13400l14383,13549l14252,13697l14119,13840l13981,13981l13840,14119l13697,14253l13549,14383l13399,14510l13246,14633l13090,14753l12931,14869l12769,14982l12603,15090l12437,15194l12267,15295l12094,15391l11917,15484l11740,15572l11560,15656l11378,15736l11193,15812l11005,15883l10816,15950l10626,16011l10432,16070l10236,16122l10039,16170l9840,16214l9640,16252l9437,16286l9233,16314l9027,16338l8820,16356l8611,16370l8401,16377l8190,16380l7978,16377l7768,16370l7559,16356l7353,16338l7147,16314l6943,16286l6740,16252l6540,16214l6340,16170l6144,16122l5948,16070l5754,16011l5563,15950l5374,15883l5187,15812l5002,15736l4820,15656l4640,15572l4462,15484l4286,15391l4113,15295l3943,15194l3776,15090l3611,14982l3449,14869l3290,14753l3134,14633l2980,14510l2831,14383l2683,14253l2540,14119l2399,13981l2261,13840l2127,13697l1997,13549l1870,13400l1747,13246l1627,13090l1511,12931l1398,12769l1290,12604l1186,12437l1085,12267l989,12094l896,11918l808,11740l724,11560l644,11378l568,11193l497,11006l430,10817l369,10626l310,10432l258,10236l210,10040l166,9840l128,9640l94,9437l66,9233l42,9027l24,8821l10,8612l3,8402l0,8190l3,7979l10,7769l24,7560l42,7353l66,7147l94,6943l128,6740l166,6540l210,6341l258,6144l310,5948l369,5754l430,5564l497,5375l568,5187l644,5002l724,4820l808,4640l896,4463l989,4286l1085,4113l1186,3943l1290,3777l1398,3611l1511,3449l1627,3290l1747,3134l1870,2981l1997,2831l2127,2683l2261,2540l2399,2399l2540,2261l2683,2128l2831,1997l2980,1870l3134,1748l3290,1628l3449,1511l3611,1399l3776,1291l3943,1187l4113,1085l4286,989l4462,897l4640,808l4820,724l5002,644l5187,568l5374,498l5563,431l5754,369l5948,311l6144,258l6340,210l6540,167l6740,128l6943,94l7147,66l7353,42l7559,24l7768,10l7978,3l8190,0xm13293,3087l13170,2966l13043,2847l12914,2732l12780,2621l12645,2512l12508,2407l12368,2304l12226,2205l12080,2110l11932,2018l11782,1929l11630,1844l11475,1762l11319,1684l11160,1610l10999,1540l10836,1473l10672,1411l10505,1351l10336,1297l10166,1246l9994,1200l9820,1157l9645,1119l9468,1085l9288,1055l9109,1030l8928,1009l8745,993l8562,982l8376,975l8190,973l8004,975l7818,982l7634,993l7452,1009l7271,1030l7090,1055l6912,1085l6735,1119l6560,1157l6386,1200l6214,1246l6043,1297l5875,1351l5708,1411l5544,1473l5381,1540l5219,1610l5060,1684l4904,1762l4749,1844l4597,1929l4447,2018l4300,2110l4154,2205l4012,2304l3872,2407l3734,2512l3598,2621l3466,2732l3337,2847l3210,2966l3087,3087l2966,3210l2847,3337l2732,3466l2621,3600l2511,3735l2406,3872l2303,4012l2205,4154l2109,4300l2017,4448l1929,4598l1844,4750l1762,4905l1684,5061l1609,5220l1540,5381l1473,5544l1410,5708l1351,5875l1296,6044l1246,6214l1199,6386l1157,6560l1119,6735l1085,6912l1055,7092l1030,7271l1009,7452l993,7635l982,7818l975,8004l973,8190l975,8376l982,8562l993,8746l1009,8928l1030,9109l1055,9290l1085,9468l1119,9645l1157,9820l1199,9994l1246,10166l1296,10337l1351,10505l1410,10672l1473,10836l1540,10999l1609,11161l1684,11320l1762,11476l1844,11631l1929,11783l2017,11933l2109,12080l2205,12226l2303,12368l2406,12508l2511,12646l2621,12782l2732,12914l2847,13043l2966,13170l3087,13293l3210,13414l3337,13533l3466,13648l3598,13759l3734,13869l3872,13974l4012,14077l4154,14175l4300,14271l4447,14363l4597,14451l4749,14536l4904,14618l5060,14696l5219,14771l5381,14840l5544,14907l5708,14970l5875,15029l6043,15084l6214,15134l6386,15181l6560,15223l6735,15261l6912,15295l7090,15325l7271,15350l7452,15371l7634,15387l7818,15398l8004,15405l8190,15407l8376,15405l8562,15398l8745,15387l8928,15371l9109,15350l9288,15325l9468,15295l9645,15261l9820,15223l9994,15181l10166,15134l10336,15084l10505,15029l10672,14970l10836,14907l10999,14840l11160,14771l11319,14696l11475,14618l11630,14536l11782,14451l11932,14363l12080,14271l12226,14175l12368,14077l12508,13974l12645,13869l12780,13759l12914,13648l13043,13533l13170,13414l13293,13293l13414,13170l13533,13043l13648,12914l13759,12782l13868,12646l13973,12508l14076,12368l14175,12226l14270,12080l14362,11933l14451,11783l14536,11631l14618,11476l14696,11320l14770,11161l14840,10999l14907,10836l14969,10672l15029,10505l15083,10337l15134,10166l15180,9994l15223,9820l15261,9645l15295,9468l15325,9290l15350,9109l15371,8928l15387,8746l15398,8562l15405,8376l15407,8190l15405,8004l15398,7818l15387,7635l15371,7452l15350,7271l15325,7092l15295,6912l15261,6735l15223,6560l15180,6386l15134,6214l15083,6044l15029,5875l14969,5708l14907,5544l14840,5381l14770,5220l14696,5061l14618,4905l14536,4750l14451,4598l14362,4448l14270,4300l14175,4154l14076,4012l13973,3872l13868,3735l13759,3600l13648,3466l13533,3337l13414,3210l13293,3087xe" fillcolor="#1f1a17" stroked="f" o:allowincell="f" style="position:absolute;margin-left:431.95pt;margin-top:2.25pt;width:19.85pt;height:19.6pt;mso-wrap-style:none;v-text-anchor:middle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83185</wp:posOffset>
                      </wp:positionV>
                      <wp:extent cx="198755" cy="1428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  <w:t>2/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25pt;mso-wrap-distance-left:9.05pt;mso-wrap-distance-right:9.05pt;mso-wrap-distance-top:0pt;mso-wrap-distance-bottom:0pt;margin-top:6.55pt;mso-position-vertical-relative:text;margin-left:43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  <w:t>2/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60"/>
              <w:ind w:left="-34" w:hanging="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67"/>
        <w:gridCol w:w="267"/>
        <w:gridCol w:w="268"/>
        <w:gridCol w:w="267"/>
        <w:gridCol w:w="268"/>
        <w:gridCol w:w="267"/>
        <w:gridCol w:w="267"/>
        <w:gridCol w:w="268"/>
        <w:gridCol w:w="267"/>
        <w:gridCol w:w="268"/>
        <w:gridCol w:w="1976"/>
        <w:gridCol w:w="1687"/>
        <w:gridCol w:w="478"/>
        <w:gridCol w:w="140"/>
      </w:tblGrid>
      <w:tr>
        <w:trPr>
          <w:trHeight w:val="298" w:hRule="atLeast"/>
        </w:trPr>
        <w:tc>
          <w:tcPr>
            <w:tcW w:w="9393" w:type="dxa"/>
            <w:gridSpan w:val="1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86" w:hanging="386"/>
              <w:rPr>
                <w:b/>
                <w:b/>
              </w:rPr>
            </w:pPr>
            <w:r>
              <w:rPr>
                <w:b/>
              </w:rPr>
              <w:t>4.</w:t>
              <w:tab/>
            </w:r>
            <w:r>
              <w:rPr>
                <w:b/>
                <w:sz w:val="20"/>
                <w:szCs w:val="20"/>
              </w:rPr>
              <w:t>Zapewnienie</w:t>
            </w:r>
          </w:p>
        </w:tc>
      </w:tr>
      <w:tr>
        <w:trPr>
          <w:trHeight w:val="835" w:hRule="atLeast"/>
        </w:trPr>
        <w:tc>
          <w:tcPr>
            <w:tcW w:w="243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5" w:type="dxa"/>
            <w:gridSpan w:val="14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20" w:after="0"/>
              <w:ind w:left="28" w:right="28" w:hanging="0"/>
              <w:rPr/>
            </w:pPr>
            <w:r>
              <w:rPr>
                <w:sz w:val="20"/>
                <w:szCs w:val="20"/>
              </w:rPr>
              <w:t>Zapewniam, że nie zachodzą określone w art. 10–15 ustawy z dnia</w:t>
              <w:br/>
              <w:t>25 lutego 1964 r. – Kodeks rodzinny i opiekuńczy przeszkody do zawarcia</w:t>
              <w:br/>
              <w:t>małżeństwa, w szczególności:</w:t>
            </w:r>
          </w:p>
          <w:p>
            <w:pPr>
              <w:pStyle w:val="Normal"/>
              <w:suppressAutoHyphens w:val="true"/>
              <w:spacing w:lineRule="auto" w:line="240" w:before="160" w:after="0"/>
              <w:ind w:left="285" w:right="28" w:hanging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ie jestem w związku małżeńskim;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285" w:right="28" w:hanging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mężczyzna, z którym zamierzam zawrzeć małżeństwo, nie jest moim krewnym</w:t>
              <w:br/>
              <w:t>w linii prostej (np. ojcem, dziadkiem, synem, wnukiem), bratem, bratem</w:t>
              <w:br/>
              <w:t>przyrodnim, powinowatym w linii prostej (np. teściem, pasierbem, ojczymem);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285" w:right="28" w:hanging="257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ie znam innych przeszkód, z powodu których nie możemy zawrzeć związku</w:t>
              <w:br/>
              <w:t>małżeńskiego.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 art. 10–15 ustawy z dnia 25 lutego 1964 r. – Kodeks rodzinny</w:t>
              <w:br/>
              <w:t>i opiekuńczy.</w:t>
            </w:r>
          </w:p>
        </w:tc>
      </w:tr>
      <w:tr>
        <w:trPr>
          <w:trHeight w:val="2256" w:hRule="atLeast"/>
        </w:trPr>
        <w:tc>
          <w:tcPr>
            <w:tcW w:w="243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gridSpan w:val="14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393" w:type="dxa"/>
            <w:gridSpan w:val="1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86" w:hanging="386"/>
              <w:rPr/>
            </w:pPr>
            <w:r>
              <w:rPr>
                <w:b/>
              </w:rPr>
              <w:t>5.</w:t>
              <w:tab/>
            </w:r>
            <w:r>
              <w:rPr>
                <w:b/>
                <w:sz w:val="20"/>
                <w:szCs w:val="20"/>
              </w:rPr>
              <w:t>Oświadczenie</w:t>
            </w:r>
            <w:r>
              <w:rPr>
                <w:b/>
              </w:rPr>
              <w:t xml:space="preserve"> o wspólnych dzieciach osób, które zamierzają zawrzeć małżeństwo</w:t>
            </w:r>
          </w:p>
        </w:tc>
      </w:tr>
      <w:tr>
        <w:trPr>
          <w:trHeight w:val="384" w:hRule="atLeast"/>
        </w:trPr>
        <w:tc>
          <w:tcPr>
            <w:tcW w:w="243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60" w:after="0"/>
              <w:ind w:right="142" w:hanging="0"/>
              <w:jc w:val="right"/>
              <w:rPr/>
            </w:pPr>
            <w:r>
              <w:rPr>
                <w:sz w:val="20"/>
                <w:szCs w:val="20"/>
              </w:rPr>
              <w:t>Oświadczam</w:t>
            </w:r>
            <w:r>
              <w:rPr/>
              <w:t>, że:</w:t>
            </w:r>
          </w:p>
        </w:tc>
        <w:tc>
          <w:tcPr>
            <w:tcW w:w="6955" w:type="dxa"/>
            <w:gridSpan w:val="14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4_2642450013"/>
            <w:bookmarkStart w:id="17" w:name="__Fieldmark__84_264245001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nie mam dzieci z osobą, z którą zamierzam zawrzeć związek małżeński</w:t>
            </w:r>
          </w:p>
        </w:tc>
      </w:tr>
      <w:tr>
        <w:trPr>
          <w:trHeight w:val="403" w:hRule="atLeast"/>
        </w:trPr>
        <w:tc>
          <w:tcPr>
            <w:tcW w:w="243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6955" w:type="dxa"/>
            <w:gridSpan w:val="1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4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85_2642450013"/>
            <w:bookmarkStart w:id="19" w:name="__Fieldmark__85_264245001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mam dzieci z osobą, z którą zamierzam zawrzeć związek małżeński</w:t>
            </w:r>
          </w:p>
        </w:tc>
      </w:tr>
      <w:tr>
        <w:trPr>
          <w:trHeight w:val="369" w:hRule="atLeast"/>
        </w:trPr>
        <w:tc>
          <w:tcPr>
            <w:tcW w:w="2438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80" w:after="0"/>
              <w:ind w:right="142" w:hanging="0"/>
              <w:jc w:val="right"/>
              <w:rPr/>
            </w:pPr>
            <w:r>
              <w:rPr>
                <w:sz w:val="20"/>
                <w:szCs w:val="20"/>
              </w:rPr>
              <w:t>Oznaczenie i miejsce</w:t>
              <w:br/>
              <w:t>sporządzenia aktu</w:t>
              <w:br/>
              <w:t>urodzenia każdego</w:t>
              <w:br/>
              <w:t>dziecka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438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438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438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nformacje o akcie urodzenia każdego dziecka oddzielaj przecinkami.</w:t>
            </w:r>
          </w:p>
        </w:tc>
      </w:tr>
      <w:tr>
        <w:trPr>
          <w:trHeight w:val="326" w:hRule="atLeast"/>
        </w:trPr>
        <w:tc>
          <w:tcPr>
            <w:tcW w:w="9393" w:type="dxa"/>
            <w:gridSpan w:val="1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86" w:hanging="386"/>
              <w:rPr/>
            </w:pPr>
            <w:r>
              <w:rPr>
                <w:b/>
              </w:rPr>
              <w:t>6.</w:t>
              <w:tab/>
            </w:r>
            <w:r>
              <w:rPr>
                <w:b/>
                <w:sz w:val="20"/>
                <w:szCs w:val="20"/>
              </w:rPr>
              <w:t>Oświadczenie</w:t>
            </w:r>
            <w:r>
              <w:rPr>
                <w:b/>
              </w:rPr>
              <w:t xml:space="preserve"> i podpis</w:t>
            </w:r>
          </w:p>
        </w:tc>
      </w:tr>
      <w:tr>
        <w:trPr>
          <w:trHeight w:val="2345" w:hRule="atLeast"/>
        </w:trPr>
        <w:tc>
          <w:tcPr>
            <w:tcW w:w="24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5" w:type="dxa"/>
            <w:gridSpan w:val="1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zenie</w:t>
            </w:r>
          </w:p>
          <w:p>
            <w:pPr>
              <w:pStyle w:val="Normal"/>
              <w:suppressAutoHyphens w:val="true"/>
              <w:spacing w:lineRule="auto" w:line="240" w:before="80" w:after="0"/>
              <w:ind w:left="28" w:right="28" w:hanging="0"/>
              <w:rPr/>
            </w:pPr>
            <w:r>
              <w:rPr>
                <w:sz w:val="20"/>
                <w:szCs w:val="20"/>
              </w:rPr>
              <w:t>Zgodnie z art. 233 § 1 w związku z § 6 ustawy z dnia 6 czerwca 1997 r. – Kodeks</w:t>
              <w:br/>
              <w:t>karny: Kto, składając zeznanie mające służyć za dowód w postępowaniu</w:t>
              <w:br/>
              <w:t>sądowym lub w innym postępowaniu prowadzonym na podstawie ustawy,</w:t>
              <w:br/>
              <w:t>zeznaje nieprawdę lub zataja prawdę, podlega karze pozbawienia wolności</w:t>
              <w:br/>
              <w:t>od 6 miesięcy do lat 8.</w:t>
            </w:r>
          </w:p>
          <w:p>
            <w:pPr>
              <w:pStyle w:val="Normal"/>
              <w:suppressAutoHyphens w:val="true"/>
              <w:spacing w:lineRule="auto" w:line="240" w:before="80" w:after="0"/>
              <w:ind w:left="28" w:right="28" w:hanging="0"/>
              <w:rPr/>
            </w:pPr>
            <w:r>
              <w:rPr>
                <w:sz w:val="20"/>
                <w:szCs w:val="20"/>
              </w:rPr>
              <w:t>Oświadczam, że powyższe dane są prawdziwe, co potwierdzam własnoręcznym</w:t>
              <w:br/>
              <w:t>podpisem.</w:t>
            </w:r>
          </w:p>
        </w:tc>
      </w:tr>
      <w:tr>
        <w:trPr>
          <w:trHeight w:val="370" w:hRule="atLeast"/>
        </w:trPr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243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24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gridSpan w:val="1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d-mm-rrrr</w:t>
            </w:r>
          </w:p>
        </w:tc>
      </w:tr>
      <w:tr>
        <w:trPr>
          <w:trHeight w:val="773" w:hRule="atLeast"/>
        </w:trPr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ręczny czytelny</w:t>
              <w:br/>
              <w:t>podpis kobiety</w:t>
            </w:r>
          </w:p>
        </w:tc>
        <w:tc>
          <w:tcPr>
            <w:tcW w:w="695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rFonts w:cs="Arial"/>
                <w:sz w:val="12"/>
                <w:szCs w:val="12"/>
              </w:rPr>
              <w:t>I______________________________________________________________________I</w:t>
            </w:r>
          </w:p>
        </w:tc>
      </w:tr>
      <w:tr>
        <w:trPr>
          <w:trHeight w:val="2424" w:hRule="atLeast"/>
        </w:trPr>
        <w:tc>
          <w:tcPr>
            <w:tcW w:w="9393" w:type="dxa"/>
            <w:gridSpan w:val="1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88" w:type="dxa"/>
            <w:gridSpan w:val="1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pewnienie o braku okoliczności wyłączających zawarcie małżeństwa</w:t>
            </w:r>
          </w:p>
        </w:tc>
        <w:tc>
          <w:tcPr>
            <w:tcW w:w="16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120" w:after="120"/>
              <w:ind w:right="43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ona</w:t>
            </w:r>
          </w:p>
        </w:tc>
        <w:tc>
          <w:tcPr>
            <w:tcW w:w="478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/>
                <w:b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485765</wp:posOffset>
                      </wp:positionH>
                      <wp:positionV relativeFrom="paragraph">
                        <wp:posOffset>28575</wp:posOffset>
                      </wp:positionV>
                      <wp:extent cx="252730" cy="249555"/>
                      <wp:effectExtent l="0" t="1270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0" h="16380">
                                    <a:moveTo>
                                      <a:pt x="8190" y="0"/>
                                    </a:moveTo>
                                    <a:lnTo>
                                      <a:pt x="8401" y="3"/>
                                    </a:lnTo>
                                    <a:lnTo>
                                      <a:pt x="8611" y="10"/>
                                    </a:lnTo>
                                    <a:lnTo>
                                      <a:pt x="8820" y="24"/>
                                    </a:lnTo>
                                    <a:lnTo>
                                      <a:pt x="9027" y="42"/>
                                    </a:lnTo>
                                    <a:lnTo>
                                      <a:pt x="9233" y="66"/>
                                    </a:lnTo>
                                    <a:lnTo>
                                      <a:pt x="9437" y="94"/>
                                    </a:lnTo>
                                    <a:lnTo>
                                      <a:pt x="9640" y="128"/>
                                    </a:lnTo>
                                    <a:lnTo>
                                      <a:pt x="9840" y="167"/>
                                    </a:lnTo>
                                    <a:lnTo>
                                      <a:pt x="10039" y="210"/>
                                    </a:lnTo>
                                    <a:lnTo>
                                      <a:pt x="10236" y="258"/>
                                    </a:lnTo>
                                    <a:lnTo>
                                      <a:pt x="10432" y="311"/>
                                    </a:lnTo>
                                    <a:lnTo>
                                      <a:pt x="10626" y="369"/>
                                    </a:lnTo>
                                    <a:lnTo>
                                      <a:pt x="10816" y="431"/>
                                    </a:lnTo>
                                    <a:lnTo>
                                      <a:pt x="11005" y="498"/>
                                    </a:lnTo>
                                    <a:lnTo>
                                      <a:pt x="11193" y="568"/>
                                    </a:lnTo>
                                    <a:lnTo>
                                      <a:pt x="11378" y="644"/>
                                    </a:lnTo>
                                    <a:lnTo>
                                      <a:pt x="11560" y="724"/>
                                    </a:lnTo>
                                    <a:lnTo>
                                      <a:pt x="11740" y="808"/>
                                    </a:lnTo>
                                    <a:lnTo>
                                      <a:pt x="11917" y="897"/>
                                    </a:lnTo>
                                    <a:lnTo>
                                      <a:pt x="12094" y="989"/>
                                    </a:lnTo>
                                    <a:lnTo>
                                      <a:pt x="12267" y="1085"/>
                                    </a:lnTo>
                                    <a:lnTo>
                                      <a:pt x="12437" y="1187"/>
                                    </a:lnTo>
                                    <a:lnTo>
                                      <a:pt x="12603" y="1291"/>
                                    </a:lnTo>
                                    <a:lnTo>
                                      <a:pt x="12769" y="1399"/>
                                    </a:lnTo>
                                    <a:lnTo>
                                      <a:pt x="12931" y="1511"/>
                                    </a:lnTo>
                                    <a:lnTo>
                                      <a:pt x="13090" y="1628"/>
                                    </a:lnTo>
                                    <a:lnTo>
                                      <a:pt x="13246" y="1748"/>
                                    </a:lnTo>
                                    <a:lnTo>
                                      <a:pt x="13399" y="1870"/>
                                    </a:lnTo>
                                    <a:lnTo>
                                      <a:pt x="13549" y="1997"/>
                                    </a:lnTo>
                                    <a:lnTo>
                                      <a:pt x="13697" y="2128"/>
                                    </a:lnTo>
                                    <a:lnTo>
                                      <a:pt x="13840" y="2261"/>
                                    </a:lnTo>
                                    <a:lnTo>
                                      <a:pt x="13981" y="2399"/>
                                    </a:lnTo>
                                    <a:lnTo>
                                      <a:pt x="14119" y="2540"/>
                                    </a:lnTo>
                                    <a:lnTo>
                                      <a:pt x="14252" y="2683"/>
                                    </a:lnTo>
                                    <a:lnTo>
                                      <a:pt x="14383" y="2831"/>
                                    </a:lnTo>
                                    <a:lnTo>
                                      <a:pt x="14510" y="2981"/>
                                    </a:lnTo>
                                    <a:lnTo>
                                      <a:pt x="14632" y="3134"/>
                                    </a:lnTo>
                                    <a:lnTo>
                                      <a:pt x="14752" y="3290"/>
                                    </a:lnTo>
                                    <a:lnTo>
                                      <a:pt x="14869" y="3449"/>
                                    </a:lnTo>
                                    <a:lnTo>
                                      <a:pt x="14981" y="3611"/>
                                    </a:lnTo>
                                    <a:lnTo>
                                      <a:pt x="15089" y="3777"/>
                                    </a:lnTo>
                                    <a:lnTo>
                                      <a:pt x="15193" y="3943"/>
                                    </a:lnTo>
                                    <a:lnTo>
                                      <a:pt x="15295" y="4113"/>
                                    </a:lnTo>
                                    <a:lnTo>
                                      <a:pt x="15391" y="4286"/>
                                    </a:lnTo>
                                    <a:lnTo>
                                      <a:pt x="15483" y="4463"/>
                                    </a:lnTo>
                                    <a:lnTo>
                                      <a:pt x="15572" y="4640"/>
                                    </a:lnTo>
                                    <a:lnTo>
                                      <a:pt x="15656" y="4820"/>
                                    </a:lnTo>
                                    <a:lnTo>
                                      <a:pt x="15736" y="5002"/>
                                    </a:lnTo>
                                    <a:lnTo>
                                      <a:pt x="15812" y="5187"/>
                                    </a:lnTo>
                                    <a:lnTo>
                                      <a:pt x="15882" y="5375"/>
                                    </a:lnTo>
                                    <a:lnTo>
                                      <a:pt x="15949" y="5564"/>
                                    </a:lnTo>
                                    <a:lnTo>
                                      <a:pt x="16011" y="5754"/>
                                    </a:lnTo>
                                    <a:lnTo>
                                      <a:pt x="16069" y="5948"/>
                                    </a:lnTo>
                                    <a:lnTo>
                                      <a:pt x="16122" y="6144"/>
                                    </a:lnTo>
                                    <a:lnTo>
                                      <a:pt x="16170" y="6341"/>
                                    </a:lnTo>
                                    <a:lnTo>
                                      <a:pt x="16213" y="6540"/>
                                    </a:lnTo>
                                    <a:lnTo>
                                      <a:pt x="16252" y="6740"/>
                                    </a:lnTo>
                                    <a:lnTo>
                                      <a:pt x="16286" y="6943"/>
                                    </a:lnTo>
                                    <a:lnTo>
                                      <a:pt x="16314" y="7147"/>
                                    </a:lnTo>
                                    <a:lnTo>
                                      <a:pt x="16338" y="7353"/>
                                    </a:lnTo>
                                    <a:lnTo>
                                      <a:pt x="16356" y="7560"/>
                                    </a:lnTo>
                                    <a:lnTo>
                                      <a:pt x="16370" y="7769"/>
                                    </a:lnTo>
                                    <a:lnTo>
                                      <a:pt x="16377" y="7979"/>
                                    </a:lnTo>
                                    <a:lnTo>
                                      <a:pt x="16380" y="8190"/>
                                    </a:lnTo>
                                    <a:lnTo>
                                      <a:pt x="16377" y="8402"/>
                                    </a:lnTo>
                                    <a:lnTo>
                                      <a:pt x="16370" y="8612"/>
                                    </a:lnTo>
                                    <a:lnTo>
                                      <a:pt x="16356" y="8821"/>
                                    </a:lnTo>
                                    <a:lnTo>
                                      <a:pt x="16338" y="9027"/>
                                    </a:lnTo>
                                    <a:lnTo>
                                      <a:pt x="16314" y="9233"/>
                                    </a:lnTo>
                                    <a:lnTo>
                                      <a:pt x="16286" y="9437"/>
                                    </a:lnTo>
                                    <a:lnTo>
                                      <a:pt x="16252" y="9640"/>
                                    </a:lnTo>
                                    <a:lnTo>
                                      <a:pt x="16213" y="9840"/>
                                    </a:lnTo>
                                    <a:lnTo>
                                      <a:pt x="16170" y="10040"/>
                                    </a:lnTo>
                                    <a:lnTo>
                                      <a:pt x="16122" y="10236"/>
                                    </a:lnTo>
                                    <a:lnTo>
                                      <a:pt x="16069" y="10432"/>
                                    </a:lnTo>
                                    <a:lnTo>
                                      <a:pt x="16011" y="10626"/>
                                    </a:lnTo>
                                    <a:lnTo>
                                      <a:pt x="15949" y="10817"/>
                                    </a:lnTo>
                                    <a:lnTo>
                                      <a:pt x="15882" y="11006"/>
                                    </a:lnTo>
                                    <a:lnTo>
                                      <a:pt x="15812" y="11193"/>
                                    </a:lnTo>
                                    <a:lnTo>
                                      <a:pt x="15736" y="11378"/>
                                    </a:lnTo>
                                    <a:lnTo>
                                      <a:pt x="15656" y="11560"/>
                                    </a:lnTo>
                                    <a:lnTo>
                                      <a:pt x="15572" y="11740"/>
                                    </a:lnTo>
                                    <a:lnTo>
                                      <a:pt x="15483" y="11918"/>
                                    </a:lnTo>
                                    <a:lnTo>
                                      <a:pt x="15391" y="12094"/>
                                    </a:lnTo>
                                    <a:lnTo>
                                      <a:pt x="15295" y="12267"/>
                                    </a:lnTo>
                                    <a:lnTo>
                                      <a:pt x="15193" y="12437"/>
                                    </a:lnTo>
                                    <a:lnTo>
                                      <a:pt x="15089" y="12604"/>
                                    </a:lnTo>
                                    <a:lnTo>
                                      <a:pt x="14981" y="12769"/>
                                    </a:lnTo>
                                    <a:lnTo>
                                      <a:pt x="14869" y="12931"/>
                                    </a:lnTo>
                                    <a:lnTo>
                                      <a:pt x="14752" y="13090"/>
                                    </a:lnTo>
                                    <a:lnTo>
                                      <a:pt x="14632" y="13246"/>
                                    </a:lnTo>
                                    <a:lnTo>
                                      <a:pt x="14510" y="13400"/>
                                    </a:lnTo>
                                    <a:lnTo>
                                      <a:pt x="14383" y="13549"/>
                                    </a:lnTo>
                                    <a:lnTo>
                                      <a:pt x="14252" y="13697"/>
                                    </a:lnTo>
                                    <a:lnTo>
                                      <a:pt x="14119" y="13840"/>
                                    </a:lnTo>
                                    <a:lnTo>
                                      <a:pt x="13981" y="13981"/>
                                    </a:lnTo>
                                    <a:lnTo>
                                      <a:pt x="13840" y="14119"/>
                                    </a:lnTo>
                                    <a:lnTo>
                                      <a:pt x="13697" y="14253"/>
                                    </a:lnTo>
                                    <a:lnTo>
                                      <a:pt x="13549" y="14383"/>
                                    </a:lnTo>
                                    <a:lnTo>
                                      <a:pt x="13399" y="14510"/>
                                    </a:lnTo>
                                    <a:lnTo>
                                      <a:pt x="13246" y="14633"/>
                                    </a:lnTo>
                                    <a:lnTo>
                                      <a:pt x="13090" y="14753"/>
                                    </a:lnTo>
                                    <a:lnTo>
                                      <a:pt x="12931" y="14869"/>
                                    </a:lnTo>
                                    <a:lnTo>
                                      <a:pt x="12769" y="14982"/>
                                    </a:lnTo>
                                    <a:lnTo>
                                      <a:pt x="12603" y="15090"/>
                                    </a:lnTo>
                                    <a:lnTo>
                                      <a:pt x="12437" y="15194"/>
                                    </a:lnTo>
                                    <a:lnTo>
                                      <a:pt x="12267" y="15295"/>
                                    </a:lnTo>
                                    <a:lnTo>
                                      <a:pt x="12094" y="15391"/>
                                    </a:lnTo>
                                    <a:lnTo>
                                      <a:pt x="11917" y="15484"/>
                                    </a:lnTo>
                                    <a:lnTo>
                                      <a:pt x="11740" y="15572"/>
                                    </a:lnTo>
                                    <a:lnTo>
                                      <a:pt x="11560" y="15656"/>
                                    </a:lnTo>
                                    <a:lnTo>
                                      <a:pt x="11378" y="15736"/>
                                    </a:lnTo>
                                    <a:lnTo>
                                      <a:pt x="11193" y="15812"/>
                                    </a:lnTo>
                                    <a:lnTo>
                                      <a:pt x="11005" y="15883"/>
                                    </a:lnTo>
                                    <a:lnTo>
                                      <a:pt x="10816" y="15950"/>
                                    </a:lnTo>
                                    <a:lnTo>
                                      <a:pt x="10626" y="16011"/>
                                    </a:lnTo>
                                    <a:lnTo>
                                      <a:pt x="10432" y="16070"/>
                                    </a:lnTo>
                                    <a:lnTo>
                                      <a:pt x="10236" y="16122"/>
                                    </a:lnTo>
                                    <a:lnTo>
                                      <a:pt x="10039" y="16170"/>
                                    </a:lnTo>
                                    <a:lnTo>
                                      <a:pt x="9840" y="16214"/>
                                    </a:lnTo>
                                    <a:lnTo>
                                      <a:pt x="9640" y="16252"/>
                                    </a:lnTo>
                                    <a:lnTo>
                                      <a:pt x="9437" y="16286"/>
                                    </a:lnTo>
                                    <a:lnTo>
                                      <a:pt x="9233" y="16314"/>
                                    </a:lnTo>
                                    <a:lnTo>
                                      <a:pt x="9027" y="16338"/>
                                    </a:lnTo>
                                    <a:lnTo>
                                      <a:pt x="8820" y="16356"/>
                                    </a:lnTo>
                                    <a:lnTo>
                                      <a:pt x="8611" y="16370"/>
                                    </a:lnTo>
                                    <a:lnTo>
                                      <a:pt x="8401" y="16377"/>
                                    </a:lnTo>
                                    <a:lnTo>
                                      <a:pt x="8190" y="16380"/>
                                    </a:lnTo>
                                    <a:lnTo>
                                      <a:pt x="7978" y="16377"/>
                                    </a:lnTo>
                                    <a:lnTo>
                                      <a:pt x="7768" y="16370"/>
                                    </a:lnTo>
                                    <a:lnTo>
                                      <a:pt x="7559" y="16356"/>
                                    </a:lnTo>
                                    <a:lnTo>
                                      <a:pt x="7353" y="16338"/>
                                    </a:lnTo>
                                    <a:lnTo>
                                      <a:pt x="7147" y="16314"/>
                                    </a:lnTo>
                                    <a:lnTo>
                                      <a:pt x="6943" y="16286"/>
                                    </a:lnTo>
                                    <a:lnTo>
                                      <a:pt x="6740" y="16252"/>
                                    </a:lnTo>
                                    <a:lnTo>
                                      <a:pt x="6540" y="16214"/>
                                    </a:lnTo>
                                    <a:lnTo>
                                      <a:pt x="6340" y="16170"/>
                                    </a:lnTo>
                                    <a:lnTo>
                                      <a:pt x="6144" y="16122"/>
                                    </a:lnTo>
                                    <a:lnTo>
                                      <a:pt x="5948" y="16070"/>
                                    </a:lnTo>
                                    <a:lnTo>
                                      <a:pt x="5754" y="16011"/>
                                    </a:lnTo>
                                    <a:lnTo>
                                      <a:pt x="5563" y="15950"/>
                                    </a:lnTo>
                                    <a:lnTo>
                                      <a:pt x="5374" y="15883"/>
                                    </a:lnTo>
                                    <a:lnTo>
                                      <a:pt x="5187" y="15812"/>
                                    </a:lnTo>
                                    <a:lnTo>
                                      <a:pt x="5002" y="15736"/>
                                    </a:lnTo>
                                    <a:lnTo>
                                      <a:pt x="4820" y="15656"/>
                                    </a:lnTo>
                                    <a:lnTo>
                                      <a:pt x="4640" y="15572"/>
                                    </a:lnTo>
                                    <a:lnTo>
                                      <a:pt x="4462" y="15484"/>
                                    </a:lnTo>
                                    <a:lnTo>
                                      <a:pt x="4286" y="15391"/>
                                    </a:lnTo>
                                    <a:lnTo>
                                      <a:pt x="4113" y="15295"/>
                                    </a:lnTo>
                                    <a:lnTo>
                                      <a:pt x="3943" y="15194"/>
                                    </a:lnTo>
                                    <a:lnTo>
                                      <a:pt x="3776" y="15090"/>
                                    </a:lnTo>
                                    <a:lnTo>
                                      <a:pt x="3611" y="14982"/>
                                    </a:lnTo>
                                    <a:lnTo>
                                      <a:pt x="3449" y="14869"/>
                                    </a:lnTo>
                                    <a:lnTo>
                                      <a:pt x="3290" y="14753"/>
                                    </a:lnTo>
                                    <a:lnTo>
                                      <a:pt x="3134" y="14633"/>
                                    </a:lnTo>
                                    <a:lnTo>
                                      <a:pt x="2980" y="14510"/>
                                    </a:lnTo>
                                    <a:lnTo>
                                      <a:pt x="2831" y="14383"/>
                                    </a:lnTo>
                                    <a:lnTo>
                                      <a:pt x="2683" y="14253"/>
                                    </a:lnTo>
                                    <a:lnTo>
                                      <a:pt x="2540" y="14119"/>
                                    </a:lnTo>
                                    <a:lnTo>
                                      <a:pt x="2399" y="13981"/>
                                    </a:lnTo>
                                    <a:lnTo>
                                      <a:pt x="2261" y="13840"/>
                                    </a:lnTo>
                                    <a:lnTo>
                                      <a:pt x="2127" y="13697"/>
                                    </a:lnTo>
                                    <a:lnTo>
                                      <a:pt x="1997" y="13549"/>
                                    </a:lnTo>
                                    <a:lnTo>
                                      <a:pt x="1870" y="13400"/>
                                    </a:lnTo>
                                    <a:lnTo>
                                      <a:pt x="1747" y="13246"/>
                                    </a:lnTo>
                                    <a:lnTo>
                                      <a:pt x="1627" y="13090"/>
                                    </a:lnTo>
                                    <a:lnTo>
                                      <a:pt x="1511" y="12931"/>
                                    </a:lnTo>
                                    <a:lnTo>
                                      <a:pt x="1398" y="12769"/>
                                    </a:lnTo>
                                    <a:lnTo>
                                      <a:pt x="1290" y="12604"/>
                                    </a:lnTo>
                                    <a:lnTo>
                                      <a:pt x="1186" y="12437"/>
                                    </a:lnTo>
                                    <a:lnTo>
                                      <a:pt x="1085" y="12267"/>
                                    </a:lnTo>
                                    <a:lnTo>
                                      <a:pt x="989" y="12094"/>
                                    </a:lnTo>
                                    <a:lnTo>
                                      <a:pt x="896" y="11918"/>
                                    </a:lnTo>
                                    <a:lnTo>
                                      <a:pt x="808" y="11740"/>
                                    </a:lnTo>
                                    <a:lnTo>
                                      <a:pt x="724" y="11560"/>
                                    </a:lnTo>
                                    <a:lnTo>
                                      <a:pt x="644" y="11378"/>
                                    </a:lnTo>
                                    <a:lnTo>
                                      <a:pt x="568" y="11193"/>
                                    </a:lnTo>
                                    <a:lnTo>
                                      <a:pt x="497" y="11006"/>
                                    </a:lnTo>
                                    <a:lnTo>
                                      <a:pt x="430" y="10817"/>
                                    </a:lnTo>
                                    <a:lnTo>
                                      <a:pt x="369" y="10626"/>
                                    </a:lnTo>
                                    <a:lnTo>
                                      <a:pt x="310" y="10432"/>
                                    </a:lnTo>
                                    <a:lnTo>
                                      <a:pt x="258" y="10236"/>
                                    </a:lnTo>
                                    <a:lnTo>
                                      <a:pt x="210" y="10040"/>
                                    </a:lnTo>
                                    <a:lnTo>
                                      <a:pt x="166" y="9840"/>
                                    </a:lnTo>
                                    <a:lnTo>
                                      <a:pt x="128" y="9640"/>
                                    </a:lnTo>
                                    <a:lnTo>
                                      <a:pt x="94" y="9437"/>
                                    </a:lnTo>
                                    <a:lnTo>
                                      <a:pt x="66" y="9233"/>
                                    </a:lnTo>
                                    <a:lnTo>
                                      <a:pt x="42" y="9027"/>
                                    </a:lnTo>
                                    <a:lnTo>
                                      <a:pt x="24" y="8821"/>
                                    </a:lnTo>
                                    <a:lnTo>
                                      <a:pt x="10" y="8612"/>
                                    </a:lnTo>
                                    <a:lnTo>
                                      <a:pt x="3" y="8402"/>
                                    </a:lnTo>
                                    <a:lnTo>
                                      <a:pt x="0" y="8190"/>
                                    </a:lnTo>
                                    <a:lnTo>
                                      <a:pt x="3" y="7979"/>
                                    </a:lnTo>
                                    <a:lnTo>
                                      <a:pt x="10" y="7769"/>
                                    </a:lnTo>
                                    <a:lnTo>
                                      <a:pt x="24" y="7560"/>
                                    </a:lnTo>
                                    <a:lnTo>
                                      <a:pt x="42" y="7353"/>
                                    </a:lnTo>
                                    <a:lnTo>
                                      <a:pt x="66" y="7147"/>
                                    </a:lnTo>
                                    <a:lnTo>
                                      <a:pt x="94" y="6943"/>
                                    </a:lnTo>
                                    <a:lnTo>
                                      <a:pt x="128" y="6740"/>
                                    </a:lnTo>
                                    <a:lnTo>
                                      <a:pt x="166" y="6540"/>
                                    </a:lnTo>
                                    <a:lnTo>
                                      <a:pt x="210" y="6341"/>
                                    </a:lnTo>
                                    <a:lnTo>
                                      <a:pt x="258" y="6144"/>
                                    </a:lnTo>
                                    <a:lnTo>
                                      <a:pt x="310" y="5948"/>
                                    </a:lnTo>
                                    <a:lnTo>
                                      <a:pt x="369" y="5754"/>
                                    </a:lnTo>
                                    <a:lnTo>
                                      <a:pt x="430" y="5564"/>
                                    </a:lnTo>
                                    <a:lnTo>
                                      <a:pt x="497" y="5375"/>
                                    </a:lnTo>
                                    <a:lnTo>
                                      <a:pt x="568" y="5187"/>
                                    </a:lnTo>
                                    <a:lnTo>
                                      <a:pt x="644" y="5002"/>
                                    </a:lnTo>
                                    <a:lnTo>
                                      <a:pt x="724" y="4820"/>
                                    </a:lnTo>
                                    <a:lnTo>
                                      <a:pt x="808" y="4640"/>
                                    </a:lnTo>
                                    <a:lnTo>
                                      <a:pt x="896" y="4463"/>
                                    </a:lnTo>
                                    <a:lnTo>
                                      <a:pt x="989" y="4286"/>
                                    </a:lnTo>
                                    <a:lnTo>
                                      <a:pt x="1085" y="4113"/>
                                    </a:lnTo>
                                    <a:lnTo>
                                      <a:pt x="1186" y="3943"/>
                                    </a:lnTo>
                                    <a:lnTo>
                                      <a:pt x="1290" y="3777"/>
                                    </a:lnTo>
                                    <a:lnTo>
                                      <a:pt x="1398" y="3611"/>
                                    </a:lnTo>
                                    <a:lnTo>
                                      <a:pt x="1511" y="3449"/>
                                    </a:lnTo>
                                    <a:lnTo>
                                      <a:pt x="1627" y="3290"/>
                                    </a:lnTo>
                                    <a:lnTo>
                                      <a:pt x="1747" y="3134"/>
                                    </a:lnTo>
                                    <a:lnTo>
                                      <a:pt x="1870" y="2981"/>
                                    </a:lnTo>
                                    <a:lnTo>
                                      <a:pt x="1997" y="2831"/>
                                    </a:lnTo>
                                    <a:lnTo>
                                      <a:pt x="2127" y="2683"/>
                                    </a:lnTo>
                                    <a:lnTo>
                                      <a:pt x="2261" y="2540"/>
                                    </a:lnTo>
                                    <a:lnTo>
                                      <a:pt x="2399" y="2399"/>
                                    </a:lnTo>
                                    <a:lnTo>
                                      <a:pt x="2540" y="2261"/>
                                    </a:lnTo>
                                    <a:lnTo>
                                      <a:pt x="2683" y="2128"/>
                                    </a:lnTo>
                                    <a:lnTo>
                                      <a:pt x="2831" y="1997"/>
                                    </a:lnTo>
                                    <a:lnTo>
                                      <a:pt x="2980" y="1870"/>
                                    </a:lnTo>
                                    <a:lnTo>
                                      <a:pt x="3134" y="1748"/>
                                    </a:lnTo>
                                    <a:lnTo>
                                      <a:pt x="3290" y="1628"/>
                                    </a:lnTo>
                                    <a:lnTo>
                                      <a:pt x="3449" y="1511"/>
                                    </a:lnTo>
                                    <a:lnTo>
                                      <a:pt x="3611" y="1399"/>
                                    </a:lnTo>
                                    <a:lnTo>
                                      <a:pt x="3776" y="1291"/>
                                    </a:lnTo>
                                    <a:lnTo>
                                      <a:pt x="3943" y="1187"/>
                                    </a:lnTo>
                                    <a:lnTo>
                                      <a:pt x="4113" y="1085"/>
                                    </a:lnTo>
                                    <a:lnTo>
                                      <a:pt x="4286" y="989"/>
                                    </a:lnTo>
                                    <a:lnTo>
                                      <a:pt x="4462" y="897"/>
                                    </a:lnTo>
                                    <a:lnTo>
                                      <a:pt x="4640" y="808"/>
                                    </a:lnTo>
                                    <a:lnTo>
                                      <a:pt x="4820" y="724"/>
                                    </a:lnTo>
                                    <a:lnTo>
                                      <a:pt x="5002" y="644"/>
                                    </a:lnTo>
                                    <a:lnTo>
                                      <a:pt x="5187" y="568"/>
                                    </a:lnTo>
                                    <a:lnTo>
                                      <a:pt x="5374" y="498"/>
                                    </a:lnTo>
                                    <a:lnTo>
                                      <a:pt x="5563" y="431"/>
                                    </a:lnTo>
                                    <a:lnTo>
                                      <a:pt x="5754" y="369"/>
                                    </a:lnTo>
                                    <a:lnTo>
                                      <a:pt x="5948" y="311"/>
                                    </a:lnTo>
                                    <a:lnTo>
                                      <a:pt x="6144" y="258"/>
                                    </a:lnTo>
                                    <a:lnTo>
                                      <a:pt x="6340" y="210"/>
                                    </a:lnTo>
                                    <a:lnTo>
                                      <a:pt x="6540" y="167"/>
                                    </a:lnTo>
                                    <a:lnTo>
                                      <a:pt x="6740" y="128"/>
                                    </a:lnTo>
                                    <a:lnTo>
                                      <a:pt x="6943" y="94"/>
                                    </a:lnTo>
                                    <a:lnTo>
                                      <a:pt x="7147" y="66"/>
                                    </a:lnTo>
                                    <a:lnTo>
                                      <a:pt x="7353" y="42"/>
                                    </a:lnTo>
                                    <a:lnTo>
                                      <a:pt x="7559" y="24"/>
                                    </a:lnTo>
                                    <a:lnTo>
                                      <a:pt x="7768" y="10"/>
                                    </a:lnTo>
                                    <a:lnTo>
                                      <a:pt x="7978" y="3"/>
                                    </a:lnTo>
                                    <a:lnTo>
                                      <a:pt x="8190" y="0"/>
                                    </a:lnTo>
                                    <a:close/>
                                    <a:moveTo>
                                      <a:pt x="13293" y="3087"/>
                                    </a:moveTo>
                                    <a:lnTo>
                                      <a:pt x="13170" y="2966"/>
                                    </a:lnTo>
                                    <a:lnTo>
                                      <a:pt x="13043" y="2847"/>
                                    </a:lnTo>
                                    <a:lnTo>
                                      <a:pt x="12914" y="2732"/>
                                    </a:lnTo>
                                    <a:lnTo>
                                      <a:pt x="12780" y="2621"/>
                                    </a:lnTo>
                                    <a:lnTo>
                                      <a:pt x="12645" y="2512"/>
                                    </a:lnTo>
                                    <a:lnTo>
                                      <a:pt x="12508" y="2407"/>
                                    </a:lnTo>
                                    <a:lnTo>
                                      <a:pt x="12368" y="2304"/>
                                    </a:lnTo>
                                    <a:lnTo>
                                      <a:pt x="12226" y="2205"/>
                                    </a:lnTo>
                                    <a:lnTo>
                                      <a:pt x="12080" y="2110"/>
                                    </a:lnTo>
                                    <a:lnTo>
                                      <a:pt x="11932" y="2018"/>
                                    </a:lnTo>
                                    <a:lnTo>
                                      <a:pt x="11782" y="1929"/>
                                    </a:lnTo>
                                    <a:lnTo>
                                      <a:pt x="11630" y="1844"/>
                                    </a:lnTo>
                                    <a:lnTo>
                                      <a:pt x="11475" y="1762"/>
                                    </a:lnTo>
                                    <a:lnTo>
                                      <a:pt x="11319" y="1684"/>
                                    </a:lnTo>
                                    <a:lnTo>
                                      <a:pt x="11160" y="1610"/>
                                    </a:lnTo>
                                    <a:lnTo>
                                      <a:pt x="10999" y="1540"/>
                                    </a:lnTo>
                                    <a:lnTo>
                                      <a:pt x="10836" y="1473"/>
                                    </a:lnTo>
                                    <a:lnTo>
                                      <a:pt x="10672" y="1411"/>
                                    </a:lnTo>
                                    <a:lnTo>
                                      <a:pt x="10505" y="1351"/>
                                    </a:lnTo>
                                    <a:lnTo>
                                      <a:pt x="10336" y="1297"/>
                                    </a:lnTo>
                                    <a:lnTo>
                                      <a:pt x="10166" y="1246"/>
                                    </a:lnTo>
                                    <a:lnTo>
                                      <a:pt x="9994" y="1200"/>
                                    </a:lnTo>
                                    <a:lnTo>
                                      <a:pt x="9820" y="1157"/>
                                    </a:lnTo>
                                    <a:lnTo>
                                      <a:pt x="9645" y="1119"/>
                                    </a:lnTo>
                                    <a:lnTo>
                                      <a:pt x="9468" y="1085"/>
                                    </a:lnTo>
                                    <a:lnTo>
                                      <a:pt x="9288" y="1055"/>
                                    </a:lnTo>
                                    <a:lnTo>
                                      <a:pt x="9109" y="1030"/>
                                    </a:lnTo>
                                    <a:lnTo>
                                      <a:pt x="8928" y="1009"/>
                                    </a:lnTo>
                                    <a:lnTo>
                                      <a:pt x="8745" y="993"/>
                                    </a:lnTo>
                                    <a:lnTo>
                                      <a:pt x="8562" y="982"/>
                                    </a:lnTo>
                                    <a:lnTo>
                                      <a:pt x="8376" y="975"/>
                                    </a:lnTo>
                                    <a:lnTo>
                                      <a:pt x="8190" y="973"/>
                                    </a:lnTo>
                                    <a:lnTo>
                                      <a:pt x="8004" y="975"/>
                                    </a:lnTo>
                                    <a:lnTo>
                                      <a:pt x="7818" y="982"/>
                                    </a:lnTo>
                                    <a:lnTo>
                                      <a:pt x="7634" y="993"/>
                                    </a:lnTo>
                                    <a:lnTo>
                                      <a:pt x="7452" y="1009"/>
                                    </a:lnTo>
                                    <a:lnTo>
                                      <a:pt x="7271" y="1030"/>
                                    </a:lnTo>
                                    <a:lnTo>
                                      <a:pt x="7090" y="1055"/>
                                    </a:lnTo>
                                    <a:lnTo>
                                      <a:pt x="6912" y="1085"/>
                                    </a:lnTo>
                                    <a:lnTo>
                                      <a:pt x="6735" y="1119"/>
                                    </a:lnTo>
                                    <a:lnTo>
                                      <a:pt x="6560" y="1157"/>
                                    </a:lnTo>
                                    <a:lnTo>
                                      <a:pt x="6386" y="1200"/>
                                    </a:lnTo>
                                    <a:lnTo>
                                      <a:pt x="6214" y="1246"/>
                                    </a:lnTo>
                                    <a:lnTo>
                                      <a:pt x="6043" y="1297"/>
                                    </a:lnTo>
                                    <a:lnTo>
                                      <a:pt x="5875" y="1351"/>
                                    </a:lnTo>
                                    <a:lnTo>
                                      <a:pt x="5708" y="1411"/>
                                    </a:lnTo>
                                    <a:lnTo>
                                      <a:pt x="5544" y="1473"/>
                                    </a:lnTo>
                                    <a:lnTo>
                                      <a:pt x="5381" y="1540"/>
                                    </a:lnTo>
                                    <a:lnTo>
                                      <a:pt x="5219" y="1610"/>
                                    </a:lnTo>
                                    <a:lnTo>
                                      <a:pt x="5060" y="1684"/>
                                    </a:lnTo>
                                    <a:lnTo>
                                      <a:pt x="4904" y="1762"/>
                                    </a:lnTo>
                                    <a:lnTo>
                                      <a:pt x="4749" y="1844"/>
                                    </a:lnTo>
                                    <a:lnTo>
                                      <a:pt x="4597" y="1929"/>
                                    </a:lnTo>
                                    <a:lnTo>
                                      <a:pt x="4447" y="2018"/>
                                    </a:lnTo>
                                    <a:lnTo>
                                      <a:pt x="4300" y="2110"/>
                                    </a:lnTo>
                                    <a:lnTo>
                                      <a:pt x="4154" y="2205"/>
                                    </a:lnTo>
                                    <a:lnTo>
                                      <a:pt x="4012" y="2304"/>
                                    </a:lnTo>
                                    <a:lnTo>
                                      <a:pt x="3872" y="2407"/>
                                    </a:lnTo>
                                    <a:lnTo>
                                      <a:pt x="3734" y="2512"/>
                                    </a:lnTo>
                                    <a:lnTo>
                                      <a:pt x="3598" y="2621"/>
                                    </a:lnTo>
                                    <a:lnTo>
                                      <a:pt x="3466" y="2732"/>
                                    </a:lnTo>
                                    <a:lnTo>
                                      <a:pt x="3337" y="2847"/>
                                    </a:lnTo>
                                    <a:lnTo>
                                      <a:pt x="3210" y="2966"/>
                                    </a:lnTo>
                                    <a:lnTo>
                                      <a:pt x="3087" y="3087"/>
                                    </a:lnTo>
                                    <a:lnTo>
                                      <a:pt x="2966" y="3210"/>
                                    </a:lnTo>
                                    <a:lnTo>
                                      <a:pt x="2847" y="3337"/>
                                    </a:lnTo>
                                    <a:lnTo>
                                      <a:pt x="2732" y="3466"/>
                                    </a:lnTo>
                                    <a:lnTo>
                                      <a:pt x="2621" y="3600"/>
                                    </a:lnTo>
                                    <a:lnTo>
                                      <a:pt x="2511" y="3735"/>
                                    </a:lnTo>
                                    <a:lnTo>
                                      <a:pt x="2406" y="3872"/>
                                    </a:lnTo>
                                    <a:lnTo>
                                      <a:pt x="2303" y="4012"/>
                                    </a:lnTo>
                                    <a:lnTo>
                                      <a:pt x="2205" y="4154"/>
                                    </a:lnTo>
                                    <a:lnTo>
                                      <a:pt x="2109" y="4300"/>
                                    </a:lnTo>
                                    <a:lnTo>
                                      <a:pt x="2017" y="4448"/>
                                    </a:lnTo>
                                    <a:lnTo>
                                      <a:pt x="1929" y="4598"/>
                                    </a:lnTo>
                                    <a:lnTo>
                                      <a:pt x="1844" y="4750"/>
                                    </a:lnTo>
                                    <a:lnTo>
                                      <a:pt x="1762" y="4905"/>
                                    </a:lnTo>
                                    <a:lnTo>
                                      <a:pt x="1684" y="5061"/>
                                    </a:lnTo>
                                    <a:lnTo>
                                      <a:pt x="1609" y="5220"/>
                                    </a:lnTo>
                                    <a:lnTo>
                                      <a:pt x="1540" y="5381"/>
                                    </a:lnTo>
                                    <a:lnTo>
                                      <a:pt x="1473" y="5544"/>
                                    </a:lnTo>
                                    <a:lnTo>
                                      <a:pt x="1410" y="5708"/>
                                    </a:lnTo>
                                    <a:lnTo>
                                      <a:pt x="1351" y="5875"/>
                                    </a:lnTo>
                                    <a:lnTo>
                                      <a:pt x="1296" y="6044"/>
                                    </a:lnTo>
                                    <a:lnTo>
                                      <a:pt x="1246" y="6214"/>
                                    </a:lnTo>
                                    <a:lnTo>
                                      <a:pt x="1199" y="6386"/>
                                    </a:lnTo>
                                    <a:lnTo>
                                      <a:pt x="1157" y="6560"/>
                                    </a:lnTo>
                                    <a:lnTo>
                                      <a:pt x="1119" y="6735"/>
                                    </a:lnTo>
                                    <a:lnTo>
                                      <a:pt x="1085" y="6912"/>
                                    </a:lnTo>
                                    <a:lnTo>
                                      <a:pt x="1055" y="7092"/>
                                    </a:lnTo>
                                    <a:lnTo>
                                      <a:pt x="1030" y="7271"/>
                                    </a:lnTo>
                                    <a:lnTo>
                                      <a:pt x="1009" y="7452"/>
                                    </a:lnTo>
                                    <a:lnTo>
                                      <a:pt x="993" y="7635"/>
                                    </a:lnTo>
                                    <a:lnTo>
                                      <a:pt x="982" y="7818"/>
                                    </a:lnTo>
                                    <a:lnTo>
                                      <a:pt x="975" y="8004"/>
                                    </a:lnTo>
                                    <a:lnTo>
                                      <a:pt x="973" y="8190"/>
                                    </a:lnTo>
                                    <a:lnTo>
                                      <a:pt x="975" y="8376"/>
                                    </a:lnTo>
                                    <a:lnTo>
                                      <a:pt x="982" y="8562"/>
                                    </a:lnTo>
                                    <a:lnTo>
                                      <a:pt x="993" y="8746"/>
                                    </a:lnTo>
                                    <a:lnTo>
                                      <a:pt x="1009" y="8928"/>
                                    </a:lnTo>
                                    <a:lnTo>
                                      <a:pt x="1030" y="9109"/>
                                    </a:lnTo>
                                    <a:lnTo>
                                      <a:pt x="1055" y="9290"/>
                                    </a:lnTo>
                                    <a:lnTo>
                                      <a:pt x="1085" y="9468"/>
                                    </a:lnTo>
                                    <a:lnTo>
                                      <a:pt x="1119" y="9645"/>
                                    </a:lnTo>
                                    <a:lnTo>
                                      <a:pt x="1157" y="9820"/>
                                    </a:lnTo>
                                    <a:lnTo>
                                      <a:pt x="1199" y="9994"/>
                                    </a:lnTo>
                                    <a:lnTo>
                                      <a:pt x="1246" y="10166"/>
                                    </a:lnTo>
                                    <a:lnTo>
                                      <a:pt x="1296" y="10337"/>
                                    </a:lnTo>
                                    <a:lnTo>
                                      <a:pt x="1351" y="10505"/>
                                    </a:lnTo>
                                    <a:lnTo>
                                      <a:pt x="1410" y="10672"/>
                                    </a:lnTo>
                                    <a:lnTo>
                                      <a:pt x="1473" y="10836"/>
                                    </a:lnTo>
                                    <a:lnTo>
                                      <a:pt x="1540" y="10999"/>
                                    </a:lnTo>
                                    <a:lnTo>
                                      <a:pt x="1609" y="11161"/>
                                    </a:lnTo>
                                    <a:lnTo>
                                      <a:pt x="1684" y="11320"/>
                                    </a:lnTo>
                                    <a:lnTo>
                                      <a:pt x="1762" y="11476"/>
                                    </a:lnTo>
                                    <a:lnTo>
                                      <a:pt x="1844" y="11631"/>
                                    </a:lnTo>
                                    <a:lnTo>
                                      <a:pt x="1929" y="11783"/>
                                    </a:lnTo>
                                    <a:lnTo>
                                      <a:pt x="2017" y="11933"/>
                                    </a:lnTo>
                                    <a:lnTo>
                                      <a:pt x="2109" y="12080"/>
                                    </a:lnTo>
                                    <a:lnTo>
                                      <a:pt x="2205" y="12226"/>
                                    </a:lnTo>
                                    <a:lnTo>
                                      <a:pt x="2303" y="12368"/>
                                    </a:lnTo>
                                    <a:lnTo>
                                      <a:pt x="2406" y="12508"/>
                                    </a:lnTo>
                                    <a:lnTo>
                                      <a:pt x="2511" y="12646"/>
                                    </a:lnTo>
                                    <a:lnTo>
                                      <a:pt x="2621" y="12782"/>
                                    </a:lnTo>
                                    <a:lnTo>
                                      <a:pt x="2732" y="12914"/>
                                    </a:lnTo>
                                    <a:lnTo>
                                      <a:pt x="2847" y="13043"/>
                                    </a:lnTo>
                                    <a:lnTo>
                                      <a:pt x="2966" y="13170"/>
                                    </a:lnTo>
                                    <a:lnTo>
                                      <a:pt x="3087" y="13293"/>
                                    </a:lnTo>
                                    <a:lnTo>
                                      <a:pt x="3210" y="13414"/>
                                    </a:lnTo>
                                    <a:lnTo>
                                      <a:pt x="3337" y="13533"/>
                                    </a:lnTo>
                                    <a:lnTo>
                                      <a:pt x="3466" y="13648"/>
                                    </a:lnTo>
                                    <a:lnTo>
                                      <a:pt x="3598" y="13759"/>
                                    </a:lnTo>
                                    <a:lnTo>
                                      <a:pt x="3734" y="13869"/>
                                    </a:lnTo>
                                    <a:lnTo>
                                      <a:pt x="3872" y="13974"/>
                                    </a:lnTo>
                                    <a:lnTo>
                                      <a:pt x="4012" y="14077"/>
                                    </a:lnTo>
                                    <a:lnTo>
                                      <a:pt x="4154" y="14175"/>
                                    </a:lnTo>
                                    <a:lnTo>
                                      <a:pt x="4300" y="14271"/>
                                    </a:lnTo>
                                    <a:lnTo>
                                      <a:pt x="4447" y="14363"/>
                                    </a:lnTo>
                                    <a:lnTo>
                                      <a:pt x="4597" y="14451"/>
                                    </a:lnTo>
                                    <a:lnTo>
                                      <a:pt x="4749" y="14536"/>
                                    </a:lnTo>
                                    <a:lnTo>
                                      <a:pt x="4904" y="14618"/>
                                    </a:lnTo>
                                    <a:lnTo>
                                      <a:pt x="5060" y="14696"/>
                                    </a:lnTo>
                                    <a:lnTo>
                                      <a:pt x="5219" y="14771"/>
                                    </a:lnTo>
                                    <a:lnTo>
                                      <a:pt x="5381" y="14840"/>
                                    </a:lnTo>
                                    <a:lnTo>
                                      <a:pt x="5544" y="14907"/>
                                    </a:lnTo>
                                    <a:lnTo>
                                      <a:pt x="5708" y="14970"/>
                                    </a:lnTo>
                                    <a:lnTo>
                                      <a:pt x="5875" y="15029"/>
                                    </a:lnTo>
                                    <a:lnTo>
                                      <a:pt x="6043" y="15084"/>
                                    </a:lnTo>
                                    <a:lnTo>
                                      <a:pt x="6214" y="15134"/>
                                    </a:lnTo>
                                    <a:lnTo>
                                      <a:pt x="6386" y="15181"/>
                                    </a:lnTo>
                                    <a:lnTo>
                                      <a:pt x="6560" y="15223"/>
                                    </a:lnTo>
                                    <a:lnTo>
                                      <a:pt x="6735" y="15261"/>
                                    </a:lnTo>
                                    <a:lnTo>
                                      <a:pt x="6912" y="15295"/>
                                    </a:lnTo>
                                    <a:lnTo>
                                      <a:pt x="7090" y="15325"/>
                                    </a:lnTo>
                                    <a:lnTo>
                                      <a:pt x="7271" y="15350"/>
                                    </a:lnTo>
                                    <a:lnTo>
                                      <a:pt x="7452" y="15371"/>
                                    </a:lnTo>
                                    <a:lnTo>
                                      <a:pt x="7634" y="15387"/>
                                    </a:lnTo>
                                    <a:lnTo>
                                      <a:pt x="7818" y="15398"/>
                                    </a:lnTo>
                                    <a:lnTo>
                                      <a:pt x="8004" y="15405"/>
                                    </a:lnTo>
                                    <a:lnTo>
                                      <a:pt x="8190" y="15407"/>
                                    </a:lnTo>
                                    <a:lnTo>
                                      <a:pt x="8376" y="15405"/>
                                    </a:lnTo>
                                    <a:lnTo>
                                      <a:pt x="8562" y="15398"/>
                                    </a:lnTo>
                                    <a:lnTo>
                                      <a:pt x="8745" y="15387"/>
                                    </a:lnTo>
                                    <a:lnTo>
                                      <a:pt x="8928" y="15371"/>
                                    </a:lnTo>
                                    <a:lnTo>
                                      <a:pt x="9109" y="15350"/>
                                    </a:lnTo>
                                    <a:lnTo>
                                      <a:pt x="9288" y="15325"/>
                                    </a:lnTo>
                                    <a:lnTo>
                                      <a:pt x="9468" y="15295"/>
                                    </a:lnTo>
                                    <a:lnTo>
                                      <a:pt x="9645" y="15261"/>
                                    </a:lnTo>
                                    <a:lnTo>
                                      <a:pt x="9820" y="15223"/>
                                    </a:lnTo>
                                    <a:lnTo>
                                      <a:pt x="9994" y="15181"/>
                                    </a:lnTo>
                                    <a:lnTo>
                                      <a:pt x="10166" y="15134"/>
                                    </a:lnTo>
                                    <a:lnTo>
                                      <a:pt x="10336" y="15084"/>
                                    </a:lnTo>
                                    <a:lnTo>
                                      <a:pt x="10505" y="15029"/>
                                    </a:lnTo>
                                    <a:lnTo>
                                      <a:pt x="10672" y="14970"/>
                                    </a:lnTo>
                                    <a:lnTo>
                                      <a:pt x="10836" y="14907"/>
                                    </a:lnTo>
                                    <a:lnTo>
                                      <a:pt x="10999" y="14840"/>
                                    </a:lnTo>
                                    <a:lnTo>
                                      <a:pt x="11160" y="14771"/>
                                    </a:lnTo>
                                    <a:lnTo>
                                      <a:pt x="11319" y="14696"/>
                                    </a:lnTo>
                                    <a:lnTo>
                                      <a:pt x="11475" y="14618"/>
                                    </a:lnTo>
                                    <a:lnTo>
                                      <a:pt x="11630" y="14536"/>
                                    </a:lnTo>
                                    <a:lnTo>
                                      <a:pt x="11782" y="14451"/>
                                    </a:lnTo>
                                    <a:lnTo>
                                      <a:pt x="11932" y="14363"/>
                                    </a:lnTo>
                                    <a:lnTo>
                                      <a:pt x="12080" y="14271"/>
                                    </a:lnTo>
                                    <a:lnTo>
                                      <a:pt x="12226" y="14175"/>
                                    </a:lnTo>
                                    <a:lnTo>
                                      <a:pt x="12368" y="14077"/>
                                    </a:lnTo>
                                    <a:lnTo>
                                      <a:pt x="12508" y="13974"/>
                                    </a:lnTo>
                                    <a:lnTo>
                                      <a:pt x="12645" y="13869"/>
                                    </a:lnTo>
                                    <a:lnTo>
                                      <a:pt x="12780" y="13759"/>
                                    </a:lnTo>
                                    <a:lnTo>
                                      <a:pt x="12914" y="13648"/>
                                    </a:lnTo>
                                    <a:lnTo>
                                      <a:pt x="13043" y="13533"/>
                                    </a:lnTo>
                                    <a:lnTo>
                                      <a:pt x="13170" y="13414"/>
                                    </a:lnTo>
                                    <a:lnTo>
                                      <a:pt x="13293" y="13293"/>
                                    </a:lnTo>
                                    <a:lnTo>
                                      <a:pt x="13414" y="13170"/>
                                    </a:lnTo>
                                    <a:lnTo>
                                      <a:pt x="13533" y="13043"/>
                                    </a:lnTo>
                                    <a:lnTo>
                                      <a:pt x="13648" y="12914"/>
                                    </a:lnTo>
                                    <a:lnTo>
                                      <a:pt x="13759" y="12782"/>
                                    </a:lnTo>
                                    <a:lnTo>
                                      <a:pt x="13868" y="12646"/>
                                    </a:lnTo>
                                    <a:lnTo>
                                      <a:pt x="13973" y="12508"/>
                                    </a:lnTo>
                                    <a:lnTo>
                                      <a:pt x="14076" y="12368"/>
                                    </a:lnTo>
                                    <a:lnTo>
                                      <a:pt x="14175" y="12226"/>
                                    </a:lnTo>
                                    <a:lnTo>
                                      <a:pt x="14270" y="12080"/>
                                    </a:lnTo>
                                    <a:lnTo>
                                      <a:pt x="14362" y="11933"/>
                                    </a:lnTo>
                                    <a:lnTo>
                                      <a:pt x="14451" y="11783"/>
                                    </a:lnTo>
                                    <a:lnTo>
                                      <a:pt x="14536" y="11631"/>
                                    </a:lnTo>
                                    <a:lnTo>
                                      <a:pt x="14618" y="11476"/>
                                    </a:lnTo>
                                    <a:lnTo>
                                      <a:pt x="14696" y="11320"/>
                                    </a:lnTo>
                                    <a:lnTo>
                                      <a:pt x="14770" y="11161"/>
                                    </a:lnTo>
                                    <a:lnTo>
                                      <a:pt x="14840" y="10999"/>
                                    </a:lnTo>
                                    <a:lnTo>
                                      <a:pt x="14907" y="10836"/>
                                    </a:lnTo>
                                    <a:lnTo>
                                      <a:pt x="14969" y="10672"/>
                                    </a:lnTo>
                                    <a:lnTo>
                                      <a:pt x="15029" y="10505"/>
                                    </a:lnTo>
                                    <a:lnTo>
                                      <a:pt x="15083" y="10337"/>
                                    </a:lnTo>
                                    <a:lnTo>
                                      <a:pt x="15134" y="10166"/>
                                    </a:lnTo>
                                    <a:lnTo>
                                      <a:pt x="15180" y="9994"/>
                                    </a:lnTo>
                                    <a:lnTo>
                                      <a:pt x="15223" y="9820"/>
                                    </a:lnTo>
                                    <a:lnTo>
                                      <a:pt x="15261" y="9645"/>
                                    </a:lnTo>
                                    <a:lnTo>
                                      <a:pt x="15295" y="9468"/>
                                    </a:lnTo>
                                    <a:lnTo>
                                      <a:pt x="15325" y="9290"/>
                                    </a:lnTo>
                                    <a:lnTo>
                                      <a:pt x="15350" y="9109"/>
                                    </a:lnTo>
                                    <a:lnTo>
                                      <a:pt x="15371" y="8928"/>
                                    </a:lnTo>
                                    <a:lnTo>
                                      <a:pt x="15387" y="8746"/>
                                    </a:lnTo>
                                    <a:lnTo>
                                      <a:pt x="15398" y="8562"/>
                                    </a:lnTo>
                                    <a:lnTo>
                                      <a:pt x="15405" y="8376"/>
                                    </a:lnTo>
                                    <a:lnTo>
                                      <a:pt x="15407" y="8190"/>
                                    </a:lnTo>
                                    <a:lnTo>
                                      <a:pt x="15405" y="8004"/>
                                    </a:lnTo>
                                    <a:lnTo>
                                      <a:pt x="15398" y="7818"/>
                                    </a:lnTo>
                                    <a:lnTo>
                                      <a:pt x="15387" y="7635"/>
                                    </a:lnTo>
                                    <a:lnTo>
                                      <a:pt x="15371" y="7452"/>
                                    </a:lnTo>
                                    <a:lnTo>
                                      <a:pt x="15350" y="7271"/>
                                    </a:lnTo>
                                    <a:lnTo>
                                      <a:pt x="15325" y="7092"/>
                                    </a:lnTo>
                                    <a:lnTo>
                                      <a:pt x="15295" y="6912"/>
                                    </a:lnTo>
                                    <a:lnTo>
                                      <a:pt x="15261" y="6735"/>
                                    </a:lnTo>
                                    <a:lnTo>
                                      <a:pt x="15223" y="6560"/>
                                    </a:lnTo>
                                    <a:lnTo>
                                      <a:pt x="15180" y="6386"/>
                                    </a:lnTo>
                                    <a:lnTo>
                                      <a:pt x="15134" y="6214"/>
                                    </a:lnTo>
                                    <a:lnTo>
                                      <a:pt x="15083" y="6044"/>
                                    </a:lnTo>
                                    <a:lnTo>
                                      <a:pt x="15029" y="5875"/>
                                    </a:lnTo>
                                    <a:lnTo>
                                      <a:pt x="14969" y="5708"/>
                                    </a:lnTo>
                                    <a:lnTo>
                                      <a:pt x="14907" y="5544"/>
                                    </a:lnTo>
                                    <a:lnTo>
                                      <a:pt x="14840" y="5381"/>
                                    </a:lnTo>
                                    <a:lnTo>
                                      <a:pt x="14770" y="5220"/>
                                    </a:lnTo>
                                    <a:lnTo>
                                      <a:pt x="14696" y="5061"/>
                                    </a:lnTo>
                                    <a:lnTo>
                                      <a:pt x="14618" y="4905"/>
                                    </a:lnTo>
                                    <a:lnTo>
                                      <a:pt x="14536" y="4750"/>
                                    </a:lnTo>
                                    <a:lnTo>
                                      <a:pt x="14451" y="4598"/>
                                    </a:lnTo>
                                    <a:lnTo>
                                      <a:pt x="14362" y="4448"/>
                                    </a:lnTo>
                                    <a:lnTo>
                                      <a:pt x="14270" y="4300"/>
                                    </a:lnTo>
                                    <a:lnTo>
                                      <a:pt x="14175" y="4154"/>
                                    </a:lnTo>
                                    <a:lnTo>
                                      <a:pt x="14076" y="4012"/>
                                    </a:lnTo>
                                    <a:lnTo>
                                      <a:pt x="13973" y="3872"/>
                                    </a:lnTo>
                                    <a:lnTo>
                                      <a:pt x="13868" y="3735"/>
                                    </a:lnTo>
                                    <a:lnTo>
                                      <a:pt x="13759" y="3600"/>
                                    </a:lnTo>
                                    <a:lnTo>
                                      <a:pt x="13648" y="3466"/>
                                    </a:lnTo>
                                    <a:lnTo>
                                      <a:pt x="13533" y="3337"/>
                                    </a:lnTo>
                                    <a:lnTo>
                                      <a:pt x="13414" y="3210"/>
                                    </a:lnTo>
                                    <a:lnTo>
                                      <a:pt x="13293" y="30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80,16380" path="m8190,0l8401,3l8611,10l8820,24l9027,42l9233,66l9437,94l9640,128l9840,167l10039,210l10236,258l10432,311l10626,369l10816,431l11005,498l11193,568l11378,644l11560,724l11740,808l11917,897l12094,989l12267,1085l12437,1187l12603,1291l12769,1399l12931,1511l13090,1628l13246,1748l13399,1870l13549,1997l13697,2128l13840,2261l13981,2399l14119,2540l14252,2683l14383,2831l14510,2981l14632,3134l14752,3290l14869,3449l14981,3611l15089,3777l15193,3943l15295,4113l15391,4286l15483,4463l15572,4640l15656,4820l15736,5002l15812,5187l15882,5375l15949,5564l16011,5754l16069,5948l16122,6144l16170,6341l16213,6540l16252,6740l16286,6943l16314,7147l16338,7353l16356,7560l16370,7769l16377,7979l16380,8190l16377,8402l16370,8612l16356,8821l16338,9027l16314,9233l16286,9437l16252,9640l16213,9840l16170,10040l16122,10236l16069,10432l16011,10626l15949,10817l15882,11006l15812,11193l15736,11378l15656,11560l15572,11740l15483,11918l15391,12094l15295,12267l15193,12437l15089,12604l14981,12769l14869,12931l14752,13090l14632,13246l14510,13400l14383,13549l14252,13697l14119,13840l13981,13981l13840,14119l13697,14253l13549,14383l13399,14510l13246,14633l13090,14753l12931,14869l12769,14982l12603,15090l12437,15194l12267,15295l12094,15391l11917,15484l11740,15572l11560,15656l11378,15736l11193,15812l11005,15883l10816,15950l10626,16011l10432,16070l10236,16122l10039,16170l9840,16214l9640,16252l9437,16286l9233,16314l9027,16338l8820,16356l8611,16370l8401,16377l8190,16380l7978,16377l7768,16370l7559,16356l7353,16338l7147,16314l6943,16286l6740,16252l6540,16214l6340,16170l6144,16122l5948,16070l5754,16011l5563,15950l5374,15883l5187,15812l5002,15736l4820,15656l4640,15572l4462,15484l4286,15391l4113,15295l3943,15194l3776,15090l3611,14982l3449,14869l3290,14753l3134,14633l2980,14510l2831,14383l2683,14253l2540,14119l2399,13981l2261,13840l2127,13697l1997,13549l1870,13400l1747,13246l1627,13090l1511,12931l1398,12769l1290,12604l1186,12437l1085,12267l989,12094l896,11918l808,11740l724,11560l644,11378l568,11193l497,11006l430,10817l369,10626l310,10432l258,10236l210,10040l166,9840l128,9640l94,9437l66,9233l42,9027l24,8821l10,8612l3,8402l0,8190l3,7979l10,7769l24,7560l42,7353l66,7147l94,6943l128,6740l166,6540l210,6341l258,6144l310,5948l369,5754l430,5564l497,5375l568,5187l644,5002l724,4820l808,4640l896,4463l989,4286l1085,4113l1186,3943l1290,3777l1398,3611l1511,3449l1627,3290l1747,3134l1870,2981l1997,2831l2127,2683l2261,2540l2399,2399l2540,2261l2683,2128l2831,1997l2980,1870l3134,1748l3290,1628l3449,1511l3611,1399l3776,1291l3943,1187l4113,1085l4286,989l4462,897l4640,808l4820,724l5002,644l5187,568l5374,498l5563,431l5754,369l5948,311l6144,258l6340,210l6540,167l6740,128l6943,94l7147,66l7353,42l7559,24l7768,10l7978,3l8190,0xm13293,3087l13170,2966l13043,2847l12914,2732l12780,2621l12645,2512l12508,2407l12368,2304l12226,2205l12080,2110l11932,2018l11782,1929l11630,1844l11475,1762l11319,1684l11160,1610l10999,1540l10836,1473l10672,1411l10505,1351l10336,1297l10166,1246l9994,1200l9820,1157l9645,1119l9468,1085l9288,1055l9109,1030l8928,1009l8745,993l8562,982l8376,975l8190,973l8004,975l7818,982l7634,993l7452,1009l7271,1030l7090,1055l6912,1085l6735,1119l6560,1157l6386,1200l6214,1246l6043,1297l5875,1351l5708,1411l5544,1473l5381,1540l5219,1610l5060,1684l4904,1762l4749,1844l4597,1929l4447,2018l4300,2110l4154,2205l4012,2304l3872,2407l3734,2512l3598,2621l3466,2732l3337,2847l3210,2966l3087,3087l2966,3210l2847,3337l2732,3466l2621,3600l2511,3735l2406,3872l2303,4012l2205,4154l2109,4300l2017,4448l1929,4598l1844,4750l1762,4905l1684,5061l1609,5220l1540,5381l1473,5544l1410,5708l1351,5875l1296,6044l1246,6214l1199,6386l1157,6560l1119,6735l1085,6912l1055,7092l1030,7271l1009,7452l993,7635l982,7818l975,8004l973,8190l975,8376l982,8562l993,8746l1009,8928l1030,9109l1055,9290l1085,9468l1119,9645l1157,9820l1199,9994l1246,10166l1296,10337l1351,10505l1410,10672l1473,10836l1540,10999l1609,11161l1684,11320l1762,11476l1844,11631l1929,11783l2017,11933l2109,12080l2205,12226l2303,12368l2406,12508l2511,12646l2621,12782l2732,12914l2847,13043l2966,13170l3087,13293l3210,13414l3337,13533l3466,13648l3598,13759l3734,13869l3872,13974l4012,14077l4154,14175l4300,14271l4447,14363l4597,14451l4749,14536l4904,14618l5060,14696l5219,14771l5381,14840l5544,14907l5708,14970l5875,15029l6043,15084l6214,15134l6386,15181l6560,15223l6735,15261l6912,15295l7090,15325l7271,15350l7452,15371l7634,15387l7818,15398l8004,15405l8190,15407l8376,15405l8562,15398l8745,15387l8928,15371l9109,15350l9288,15325l9468,15295l9645,15261l9820,15223l9994,15181l10166,15134l10336,15084l10505,15029l10672,14970l10836,14907l10999,14840l11160,14771l11319,14696l11475,14618l11630,14536l11782,14451l11932,14363l12080,14271l12226,14175l12368,14077l12508,13974l12645,13869l12780,13759l12914,13648l13043,13533l13170,13414l13293,13293l13414,13170l13533,13043l13648,12914l13759,12782l13868,12646l13973,12508l14076,12368l14175,12226l14270,12080l14362,11933l14451,11783l14536,11631l14618,11476l14696,11320l14770,11161l14840,10999l14907,10836l14969,10672l15029,10505l15083,10337l15134,10166l15180,9994l15223,9820l15261,9645l15295,9468l15325,9290l15350,9109l15371,8928l15387,8746l15398,8562l15405,8376l15407,8190l15405,8004l15398,7818l15387,7635l15371,7452l15350,7271l15325,7092l15295,6912l15261,6735l15223,6560l15180,6386l15134,6214l15083,6044l15029,5875l14969,5708l14907,5544l14840,5381l14770,5220l14696,5061l14618,4905l14536,4750l14451,4598l14362,4448l14270,4300l14175,4154l14076,4012l13973,3872l13868,3735l13759,3600l13648,3466l13533,3337l13414,3210l13293,3087xe" fillcolor="#1f1a17" stroked="f" o:allowincell="f" style="position:absolute;margin-left:431.95pt;margin-top:2.25pt;width:19.85pt;height:19.6pt;mso-wrap-style:none;v-text-anchor:middle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83185</wp:posOffset>
                      </wp:positionV>
                      <wp:extent cx="198755" cy="1428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  <w:t>3/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25pt;mso-wrap-distance-left:9.05pt;mso-wrap-distance-right:9.05pt;mso-wrap-distance-top:0pt;mso-wrap-distance-bottom:0pt;margin-top:6.55pt;mso-position-vertical-relative:text;margin-left:43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  <w:t>3/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60"/>
              <w:ind w:left="-34" w:hanging="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81"/>
        <w:gridCol w:w="282"/>
        <w:gridCol w:w="281"/>
        <w:gridCol w:w="282"/>
        <w:gridCol w:w="281"/>
        <w:gridCol w:w="282"/>
        <w:gridCol w:w="281"/>
        <w:gridCol w:w="282"/>
        <w:gridCol w:w="143"/>
        <w:gridCol w:w="138"/>
        <w:gridCol w:w="282"/>
        <w:gridCol w:w="1954"/>
        <w:gridCol w:w="1686"/>
        <w:gridCol w:w="483"/>
        <w:gridCol w:w="142"/>
      </w:tblGrid>
      <w:tr>
        <w:trPr>
          <w:trHeight w:val="254" w:hRule="atLeast"/>
        </w:trPr>
        <w:tc>
          <w:tcPr>
            <w:tcW w:w="9395" w:type="dxa"/>
            <w:gridSpan w:val="16"/>
            <w:tcBorders/>
            <w:shd w:fill="000000" w:val="clear"/>
          </w:tcPr>
          <w:p>
            <w:pPr>
              <w:pStyle w:val="Normal"/>
              <w:suppressAutoHyphens w:val="true"/>
              <w:spacing w:lineRule="auto" w:line="240" w:before="0" w:after="0"/>
              <w:ind w:left="85" w:right="28" w:hanging="0"/>
              <w:rPr/>
            </w:pPr>
            <w:r>
              <w:rPr>
                <w:sz w:val="21"/>
                <w:szCs w:val="21"/>
              </w:rPr>
              <w:t>Wypełnia kierownik urzędu stanu cywilnego albo konsul Rzeczypospolitej Polskiej</w:t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1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80"/>
              <w:ind w:right="142" w:hanging="0"/>
              <w:rPr/>
            </w:pPr>
            <w:r>
              <w:rPr>
                <w:b/>
                <w:sz w:val="20"/>
                <w:szCs w:val="20"/>
              </w:rPr>
              <w:t>Data i miejsce złożenia zapewnienia</w:t>
            </w:r>
          </w:p>
        </w:tc>
        <w:tc>
          <w:tcPr>
            <w:tcW w:w="142" w:type="dxa"/>
            <w:tcBorders/>
            <w:shd w:fill="D9D9D9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ind w:right="142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315" w:type="dxa"/>
            <w:tcBorders/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9253" w:type="dxa"/>
            <w:gridSpan w:val="15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23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23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2315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14"/>
            <w:tcBorders/>
            <w:shd w:fill="D9D9D9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8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znaczona data zawarcia małżeństwa</w:t>
            </w:r>
          </w:p>
        </w:tc>
        <w:tc>
          <w:tcPr>
            <w:tcW w:w="142" w:type="dxa"/>
            <w:tcBorders/>
            <w:shd w:fill="D9D9D9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ind w:right="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23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23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6" w:hRule="atLeast"/>
        </w:trPr>
        <w:tc>
          <w:tcPr>
            <w:tcW w:w="2315" w:type="dxa"/>
            <w:vMerge w:val="restart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14"/>
            <w:tcBorders/>
            <w:shd w:fill="D9D9D9" w:val="clear"/>
          </w:tcPr>
          <w:p>
            <w:pPr>
              <w:pStyle w:val="Normal"/>
              <w:suppressAutoHyphens w:val="true"/>
              <w:spacing w:lineRule="auto" w:line="240" w:before="12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rPr>
                <w:sz w:val="20"/>
                <w:szCs w:val="20"/>
              </w:rPr>
              <w:t>Prawdziwość zapewnienia złożonego przez osobę zamierzającą zawrzeć</w:t>
              <w:br/>
              <w:t>małżeństwo została zweryfikowana na podstawie:</w:t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2315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14"/>
            <w:tcBorders/>
            <w:shd w:fill="D9D9D9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79" w:right="28" w:hanging="351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15_2642450013"/>
            <w:bookmarkStart w:id="21" w:name="__Fieldmark__115_264245001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ab/>
              <w:t>aktu urodzenia</w:t>
            </w:r>
          </w:p>
        </w:tc>
        <w:tc>
          <w:tcPr>
            <w:tcW w:w="142" w:type="dxa"/>
            <w:tcBorders/>
            <w:shd w:fill="D9D9D9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315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9"/>
            <w:vMerge w:val="restart"/>
            <w:tcBorders/>
            <w:shd w:fill="D9D9D9" w:val="clear"/>
          </w:tcPr>
          <w:p>
            <w:pPr>
              <w:pStyle w:val="Normal"/>
              <w:suppressAutoHyphens w:val="true"/>
              <w:spacing w:lineRule="auto" w:line="240" w:before="80" w:after="0"/>
              <w:ind w:left="379" w:right="28" w:hanging="351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6_2642450013"/>
            <w:bookmarkStart w:id="23" w:name="__Fieldmark__116_2642450013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ab/>
              <w:t>innego dokumentu (wpisz jakiego)</w:t>
            </w:r>
          </w:p>
        </w:tc>
        <w:tc>
          <w:tcPr>
            <w:tcW w:w="4543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9" w:right="28" w:hanging="35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9" w:right="28" w:hanging="35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2315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9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2315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9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2315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14"/>
            <w:tcBorders/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ażności zapewnien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ewnienie jest ważne do dnia: 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0" w:hRule="atLeast"/>
        </w:trPr>
        <w:tc>
          <w:tcPr>
            <w:tcW w:w="2315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1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rPr>
                <w:b/>
                <w:sz w:val="20"/>
                <w:szCs w:val="20"/>
              </w:rPr>
              <w:t>Podpis i pieczęć kierownika urzędu stanu cywilnego albo konsula</w:t>
              <w:br/>
              <w:t>Rzeczypospolitej Polskiej, który przyjął zapewnienie</w:t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15" w:hRule="atLeast"/>
        </w:trPr>
        <w:tc>
          <w:tcPr>
            <w:tcW w:w="2315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160" w:after="0"/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>Własnoręczny podpis kierownika urzędu stanu cywilnego albo konsula Rzeczypospolitej Polskiej i pieczęć z imieniem, nazwiskiem</w:t>
              <w:br/>
              <w:t>i stanowiskiem służbowym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160" w:after="0"/>
              <w:ind w:left="113" w:right="113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6" w:hRule="atLeast"/>
        </w:trPr>
        <w:tc>
          <w:tcPr>
            <w:tcW w:w="2315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6" w:hRule="atLeast"/>
        </w:trPr>
        <w:tc>
          <w:tcPr>
            <w:tcW w:w="2315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częć urzędowa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9395" w:type="dxa"/>
            <w:gridSpan w:val="16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77" w:hRule="atLeast"/>
        </w:trPr>
        <w:tc>
          <w:tcPr>
            <w:tcW w:w="9395" w:type="dxa"/>
            <w:gridSpan w:val="1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084" w:type="dxa"/>
            <w:gridSpan w:val="1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pewnienie o braku okoliczności wyłączających zawarcie małżeństwa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120" w:after="120"/>
              <w:ind w:right="43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ona</w:t>
            </w:r>
          </w:p>
        </w:tc>
        <w:tc>
          <w:tcPr>
            <w:tcW w:w="483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/>
                <w:b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485765</wp:posOffset>
                      </wp:positionH>
                      <wp:positionV relativeFrom="paragraph">
                        <wp:posOffset>28575</wp:posOffset>
                      </wp:positionV>
                      <wp:extent cx="252730" cy="249555"/>
                      <wp:effectExtent l="0" t="127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0" h="16380">
                                    <a:moveTo>
                                      <a:pt x="8190" y="0"/>
                                    </a:moveTo>
                                    <a:lnTo>
                                      <a:pt x="8401" y="3"/>
                                    </a:lnTo>
                                    <a:lnTo>
                                      <a:pt x="8611" y="10"/>
                                    </a:lnTo>
                                    <a:lnTo>
                                      <a:pt x="8820" y="24"/>
                                    </a:lnTo>
                                    <a:lnTo>
                                      <a:pt x="9027" y="42"/>
                                    </a:lnTo>
                                    <a:lnTo>
                                      <a:pt x="9233" y="66"/>
                                    </a:lnTo>
                                    <a:lnTo>
                                      <a:pt x="9437" y="94"/>
                                    </a:lnTo>
                                    <a:lnTo>
                                      <a:pt x="9640" y="128"/>
                                    </a:lnTo>
                                    <a:lnTo>
                                      <a:pt x="9840" y="167"/>
                                    </a:lnTo>
                                    <a:lnTo>
                                      <a:pt x="10039" y="210"/>
                                    </a:lnTo>
                                    <a:lnTo>
                                      <a:pt x="10236" y="258"/>
                                    </a:lnTo>
                                    <a:lnTo>
                                      <a:pt x="10432" y="311"/>
                                    </a:lnTo>
                                    <a:lnTo>
                                      <a:pt x="10626" y="369"/>
                                    </a:lnTo>
                                    <a:lnTo>
                                      <a:pt x="10816" y="431"/>
                                    </a:lnTo>
                                    <a:lnTo>
                                      <a:pt x="11005" y="498"/>
                                    </a:lnTo>
                                    <a:lnTo>
                                      <a:pt x="11193" y="568"/>
                                    </a:lnTo>
                                    <a:lnTo>
                                      <a:pt x="11378" y="644"/>
                                    </a:lnTo>
                                    <a:lnTo>
                                      <a:pt x="11560" y="724"/>
                                    </a:lnTo>
                                    <a:lnTo>
                                      <a:pt x="11740" y="808"/>
                                    </a:lnTo>
                                    <a:lnTo>
                                      <a:pt x="11917" y="897"/>
                                    </a:lnTo>
                                    <a:lnTo>
                                      <a:pt x="12094" y="989"/>
                                    </a:lnTo>
                                    <a:lnTo>
                                      <a:pt x="12267" y="1085"/>
                                    </a:lnTo>
                                    <a:lnTo>
                                      <a:pt x="12437" y="1187"/>
                                    </a:lnTo>
                                    <a:lnTo>
                                      <a:pt x="12603" y="1291"/>
                                    </a:lnTo>
                                    <a:lnTo>
                                      <a:pt x="12769" y="1399"/>
                                    </a:lnTo>
                                    <a:lnTo>
                                      <a:pt x="12931" y="1511"/>
                                    </a:lnTo>
                                    <a:lnTo>
                                      <a:pt x="13090" y="1628"/>
                                    </a:lnTo>
                                    <a:lnTo>
                                      <a:pt x="13246" y="1748"/>
                                    </a:lnTo>
                                    <a:lnTo>
                                      <a:pt x="13399" y="1870"/>
                                    </a:lnTo>
                                    <a:lnTo>
                                      <a:pt x="13549" y="1997"/>
                                    </a:lnTo>
                                    <a:lnTo>
                                      <a:pt x="13697" y="2128"/>
                                    </a:lnTo>
                                    <a:lnTo>
                                      <a:pt x="13840" y="2261"/>
                                    </a:lnTo>
                                    <a:lnTo>
                                      <a:pt x="13981" y="2399"/>
                                    </a:lnTo>
                                    <a:lnTo>
                                      <a:pt x="14119" y="2540"/>
                                    </a:lnTo>
                                    <a:lnTo>
                                      <a:pt x="14252" y="2683"/>
                                    </a:lnTo>
                                    <a:lnTo>
                                      <a:pt x="14383" y="2831"/>
                                    </a:lnTo>
                                    <a:lnTo>
                                      <a:pt x="14510" y="2981"/>
                                    </a:lnTo>
                                    <a:lnTo>
                                      <a:pt x="14632" y="3134"/>
                                    </a:lnTo>
                                    <a:lnTo>
                                      <a:pt x="14752" y="3290"/>
                                    </a:lnTo>
                                    <a:lnTo>
                                      <a:pt x="14869" y="3449"/>
                                    </a:lnTo>
                                    <a:lnTo>
                                      <a:pt x="14981" y="3611"/>
                                    </a:lnTo>
                                    <a:lnTo>
                                      <a:pt x="15089" y="3777"/>
                                    </a:lnTo>
                                    <a:lnTo>
                                      <a:pt x="15193" y="3943"/>
                                    </a:lnTo>
                                    <a:lnTo>
                                      <a:pt x="15295" y="4113"/>
                                    </a:lnTo>
                                    <a:lnTo>
                                      <a:pt x="15391" y="4286"/>
                                    </a:lnTo>
                                    <a:lnTo>
                                      <a:pt x="15483" y="4463"/>
                                    </a:lnTo>
                                    <a:lnTo>
                                      <a:pt x="15572" y="4640"/>
                                    </a:lnTo>
                                    <a:lnTo>
                                      <a:pt x="15656" y="4820"/>
                                    </a:lnTo>
                                    <a:lnTo>
                                      <a:pt x="15736" y="5002"/>
                                    </a:lnTo>
                                    <a:lnTo>
                                      <a:pt x="15812" y="5187"/>
                                    </a:lnTo>
                                    <a:lnTo>
                                      <a:pt x="15882" y="5375"/>
                                    </a:lnTo>
                                    <a:lnTo>
                                      <a:pt x="15949" y="5564"/>
                                    </a:lnTo>
                                    <a:lnTo>
                                      <a:pt x="16011" y="5754"/>
                                    </a:lnTo>
                                    <a:lnTo>
                                      <a:pt x="16069" y="5948"/>
                                    </a:lnTo>
                                    <a:lnTo>
                                      <a:pt x="16122" y="6144"/>
                                    </a:lnTo>
                                    <a:lnTo>
                                      <a:pt x="16170" y="6341"/>
                                    </a:lnTo>
                                    <a:lnTo>
                                      <a:pt x="16213" y="6540"/>
                                    </a:lnTo>
                                    <a:lnTo>
                                      <a:pt x="16252" y="6740"/>
                                    </a:lnTo>
                                    <a:lnTo>
                                      <a:pt x="16286" y="6943"/>
                                    </a:lnTo>
                                    <a:lnTo>
                                      <a:pt x="16314" y="7147"/>
                                    </a:lnTo>
                                    <a:lnTo>
                                      <a:pt x="16338" y="7353"/>
                                    </a:lnTo>
                                    <a:lnTo>
                                      <a:pt x="16356" y="7560"/>
                                    </a:lnTo>
                                    <a:lnTo>
                                      <a:pt x="16370" y="7769"/>
                                    </a:lnTo>
                                    <a:lnTo>
                                      <a:pt x="16377" y="7979"/>
                                    </a:lnTo>
                                    <a:lnTo>
                                      <a:pt x="16380" y="8190"/>
                                    </a:lnTo>
                                    <a:lnTo>
                                      <a:pt x="16377" y="8402"/>
                                    </a:lnTo>
                                    <a:lnTo>
                                      <a:pt x="16370" y="8612"/>
                                    </a:lnTo>
                                    <a:lnTo>
                                      <a:pt x="16356" y="8821"/>
                                    </a:lnTo>
                                    <a:lnTo>
                                      <a:pt x="16338" y="9027"/>
                                    </a:lnTo>
                                    <a:lnTo>
                                      <a:pt x="16314" y="9233"/>
                                    </a:lnTo>
                                    <a:lnTo>
                                      <a:pt x="16286" y="9437"/>
                                    </a:lnTo>
                                    <a:lnTo>
                                      <a:pt x="16252" y="9640"/>
                                    </a:lnTo>
                                    <a:lnTo>
                                      <a:pt x="16213" y="9840"/>
                                    </a:lnTo>
                                    <a:lnTo>
                                      <a:pt x="16170" y="10040"/>
                                    </a:lnTo>
                                    <a:lnTo>
                                      <a:pt x="16122" y="10236"/>
                                    </a:lnTo>
                                    <a:lnTo>
                                      <a:pt x="16069" y="10432"/>
                                    </a:lnTo>
                                    <a:lnTo>
                                      <a:pt x="16011" y="10626"/>
                                    </a:lnTo>
                                    <a:lnTo>
                                      <a:pt x="15949" y="10817"/>
                                    </a:lnTo>
                                    <a:lnTo>
                                      <a:pt x="15882" y="11006"/>
                                    </a:lnTo>
                                    <a:lnTo>
                                      <a:pt x="15812" y="11193"/>
                                    </a:lnTo>
                                    <a:lnTo>
                                      <a:pt x="15736" y="11378"/>
                                    </a:lnTo>
                                    <a:lnTo>
                                      <a:pt x="15656" y="11560"/>
                                    </a:lnTo>
                                    <a:lnTo>
                                      <a:pt x="15572" y="11740"/>
                                    </a:lnTo>
                                    <a:lnTo>
                                      <a:pt x="15483" y="11918"/>
                                    </a:lnTo>
                                    <a:lnTo>
                                      <a:pt x="15391" y="12094"/>
                                    </a:lnTo>
                                    <a:lnTo>
                                      <a:pt x="15295" y="12267"/>
                                    </a:lnTo>
                                    <a:lnTo>
                                      <a:pt x="15193" y="12437"/>
                                    </a:lnTo>
                                    <a:lnTo>
                                      <a:pt x="15089" y="12604"/>
                                    </a:lnTo>
                                    <a:lnTo>
                                      <a:pt x="14981" y="12769"/>
                                    </a:lnTo>
                                    <a:lnTo>
                                      <a:pt x="14869" y="12931"/>
                                    </a:lnTo>
                                    <a:lnTo>
                                      <a:pt x="14752" y="13090"/>
                                    </a:lnTo>
                                    <a:lnTo>
                                      <a:pt x="14632" y="13246"/>
                                    </a:lnTo>
                                    <a:lnTo>
                                      <a:pt x="14510" y="13400"/>
                                    </a:lnTo>
                                    <a:lnTo>
                                      <a:pt x="14383" y="13549"/>
                                    </a:lnTo>
                                    <a:lnTo>
                                      <a:pt x="14252" y="13697"/>
                                    </a:lnTo>
                                    <a:lnTo>
                                      <a:pt x="14119" y="13840"/>
                                    </a:lnTo>
                                    <a:lnTo>
                                      <a:pt x="13981" y="13981"/>
                                    </a:lnTo>
                                    <a:lnTo>
                                      <a:pt x="13840" y="14119"/>
                                    </a:lnTo>
                                    <a:lnTo>
                                      <a:pt x="13697" y="14253"/>
                                    </a:lnTo>
                                    <a:lnTo>
                                      <a:pt x="13549" y="14383"/>
                                    </a:lnTo>
                                    <a:lnTo>
                                      <a:pt x="13399" y="14510"/>
                                    </a:lnTo>
                                    <a:lnTo>
                                      <a:pt x="13246" y="14633"/>
                                    </a:lnTo>
                                    <a:lnTo>
                                      <a:pt x="13090" y="14753"/>
                                    </a:lnTo>
                                    <a:lnTo>
                                      <a:pt x="12931" y="14869"/>
                                    </a:lnTo>
                                    <a:lnTo>
                                      <a:pt x="12769" y="14982"/>
                                    </a:lnTo>
                                    <a:lnTo>
                                      <a:pt x="12603" y="15090"/>
                                    </a:lnTo>
                                    <a:lnTo>
                                      <a:pt x="12437" y="15194"/>
                                    </a:lnTo>
                                    <a:lnTo>
                                      <a:pt x="12267" y="15295"/>
                                    </a:lnTo>
                                    <a:lnTo>
                                      <a:pt x="12094" y="15391"/>
                                    </a:lnTo>
                                    <a:lnTo>
                                      <a:pt x="11917" y="15484"/>
                                    </a:lnTo>
                                    <a:lnTo>
                                      <a:pt x="11740" y="15572"/>
                                    </a:lnTo>
                                    <a:lnTo>
                                      <a:pt x="11560" y="15656"/>
                                    </a:lnTo>
                                    <a:lnTo>
                                      <a:pt x="11378" y="15736"/>
                                    </a:lnTo>
                                    <a:lnTo>
                                      <a:pt x="11193" y="15812"/>
                                    </a:lnTo>
                                    <a:lnTo>
                                      <a:pt x="11005" y="15883"/>
                                    </a:lnTo>
                                    <a:lnTo>
                                      <a:pt x="10816" y="15950"/>
                                    </a:lnTo>
                                    <a:lnTo>
                                      <a:pt x="10626" y="16011"/>
                                    </a:lnTo>
                                    <a:lnTo>
                                      <a:pt x="10432" y="16070"/>
                                    </a:lnTo>
                                    <a:lnTo>
                                      <a:pt x="10236" y="16122"/>
                                    </a:lnTo>
                                    <a:lnTo>
                                      <a:pt x="10039" y="16170"/>
                                    </a:lnTo>
                                    <a:lnTo>
                                      <a:pt x="9840" y="16214"/>
                                    </a:lnTo>
                                    <a:lnTo>
                                      <a:pt x="9640" y="16252"/>
                                    </a:lnTo>
                                    <a:lnTo>
                                      <a:pt x="9437" y="16286"/>
                                    </a:lnTo>
                                    <a:lnTo>
                                      <a:pt x="9233" y="16314"/>
                                    </a:lnTo>
                                    <a:lnTo>
                                      <a:pt x="9027" y="16338"/>
                                    </a:lnTo>
                                    <a:lnTo>
                                      <a:pt x="8820" y="16356"/>
                                    </a:lnTo>
                                    <a:lnTo>
                                      <a:pt x="8611" y="16370"/>
                                    </a:lnTo>
                                    <a:lnTo>
                                      <a:pt x="8401" y="16377"/>
                                    </a:lnTo>
                                    <a:lnTo>
                                      <a:pt x="8190" y="16380"/>
                                    </a:lnTo>
                                    <a:lnTo>
                                      <a:pt x="7978" y="16377"/>
                                    </a:lnTo>
                                    <a:lnTo>
                                      <a:pt x="7768" y="16370"/>
                                    </a:lnTo>
                                    <a:lnTo>
                                      <a:pt x="7559" y="16356"/>
                                    </a:lnTo>
                                    <a:lnTo>
                                      <a:pt x="7353" y="16338"/>
                                    </a:lnTo>
                                    <a:lnTo>
                                      <a:pt x="7147" y="16314"/>
                                    </a:lnTo>
                                    <a:lnTo>
                                      <a:pt x="6943" y="16286"/>
                                    </a:lnTo>
                                    <a:lnTo>
                                      <a:pt x="6740" y="16252"/>
                                    </a:lnTo>
                                    <a:lnTo>
                                      <a:pt x="6540" y="16214"/>
                                    </a:lnTo>
                                    <a:lnTo>
                                      <a:pt x="6340" y="16170"/>
                                    </a:lnTo>
                                    <a:lnTo>
                                      <a:pt x="6144" y="16122"/>
                                    </a:lnTo>
                                    <a:lnTo>
                                      <a:pt x="5948" y="16070"/>
                                    </a:lnTo>
                                    <a:lnTo>
                                      <a:pt x="5754" y="16011"/>
                                    </a:lnTo>
                                    <a:lnTo>
                                      <a:pt x="5563" y="15950"/>
                                    </a:lnTo>
                                    <a:lnTo>
                                      <a:pt x="5374" y="15883"/>
                                    </a:lnTo>
                                    <a:lnTo>
                                      <a:pt x="5187" y="15812"/>
                                    </a:lnTo>
                                    <a:lnTo>
                                      <a:pt x="5002" y="15736"/>
                                    </a:lnTo>
                                    <a:lnTo>
                                      <a:pt x="4820" y="15656"/>
                                    </a:lnTo>
                                    <a:lnTo>
                                      <a:pt x="4640" y="15572"/>
                                    </a:lnTo>
                                    <a:lnTo>
                                      <a:pt x="4462" y="15484"/>
                                    </a:lnTo>
                                    <a:lnTo>
                                      <a:pt x="4286" y="15391"/>
                                    </a:lnTo>
                                    <a:lnTo>
                                      <a:pt x="4113" y="15295"/>
                                    </a:lnTo>
                                    <a:lnTo>
                                      <a:pt x="3943" y="15194"/>
                                    </a:lnTo>
                                    <a:lnTo>
                                      <a:pt x="3776" y="15090"/>
                                    </a:lnTo>
                                    <a:lnTo>
                                      <a:pt x="3611" y="14982"/>
                                    </a:lnTo>
                                    <a:lnTo>
                                      <a:pt x="3449" y="14869"/>
                                    </a:lnTo>
                                    <a:lnTo>
                                      <a:pt x="3290" y="14753"/>
                                    </a:lnTo>
                                    <a:lnTo>
                                      <a:pt x="3134" y="14633"/>
                                    </a:lnTo>
                                    <a:lnTo>
                                      <a:pt x="2980" y="14510"/>
                                    </a:lnTo>
                                    <a:lnTo>
                                      <a:pt x="2831" y="14383"/>
                                    </a:lnTo>
                                    <a:lnTo>
                                      <a:pt x="2683" y="14253"/>
                                    </a:lnTo>
                                    <a:lnTo>
                                      <a:pt x="2540" y="14119"/>
                                    </a:lnTo>
                                    <a:lnTo>
                                      <a:pt x="2399" y="13981"/>
                                    </a:lnTo>
                                    <a:lnTo>
                                      <a:pt x="2261" y="13840"/>
                                    </a:lnTo>
                                    <a:lnTo>
                                      <a:pt x="2127" y="13697"/>
                                    </a:lnTo>
                                    <a:lnTo>
                                      <a:pt x="1997" y="13549"/>
                                    </a:lnTo>
                                    <a:lnTo>
                                      <a:pt x="1870" y="13400"/>
                                    </a:lnTo>
                                    <a:lnTo>
                                      <a:pt x="1747" y="13246"/>
                                    </a:lnTo>
                                    <a:lnTo>
                                      <a:pt x="1627" y="13090"/>
                                    </a:lnTo>
                                    <a:lnTo>
                                      <a:pt x="1511" y="12931"/>
                                    </a:lnTo>
                                    <a:lnTo>
                                      <a:pt x="1398" y="12769"/>
                                    </a:lnTo>
                                    <a:lnTo>
                                      <a:pt x="1290" y="12604"/>
                                    </a:lnTo>
                                    <a:lnTo>
                                      <a:pt x="1186" y="12437"/>
                                    </a:lnTo>
                                    <a:lnTo>
                                      <a:pt x="1085" y="12267"/>
                                    </a:lnTo>
                                    <a:lnTo>
                                      <a:pt x="989" y="12094"/>
                                    </a:lnTo>
                                    <a:lnTo>
                                      <a:pt x="896" y="11918"/>
                                    </a:lnTo>
                                    <a:lnTo>
                                      <a:pt x="808" y="11740"/>
                                    </a:lnTo>
                                    <a:lnTo>
                                      <a:pt x="724" y="11560"/>
                                    </a:lnTo>
                                    <a:lnTo>
                                      <a:pt x="644" y="11378"/>
                                    </a:lnTo>
                                    <a:lnTo>
                                      <a:pt x="568" y="11193"/>
                                    </a:lnTo>
                                    <a:lnTo>
                                      <a:pt x="497" y="11006"/>
                                    </a:lnTo>
                                    <a:lnTo>
                                      <a:pt x="430" y="10817"/>
                                    </a:lnTo>
                                    <a:lnTo>
                                      <a:pt x="369" y="10626"/>
                                    </a:lnTo>
                                    <a:lnTo>
                                      <a:pt x="310" y="10432"/>
                                    </a:lnTo>
                                    <a:lnTo>
                                      <a:pt x="258" y="10236"/>
                                    </a:lnTo>
                                    <a:lnTo>
                                      <a:pt x="210" y="10040"/>
                                    </a:lnTo>
                                    <a:lnTo>
                                      <a:pt x="166" y="9840"/>
                                    </a:lnTo>
                                    <a:lnTo>
                                      <a:pt x="128" y="9640"/>
                                    </a:lnTo>
                                    <a:lnTo>
                                      <a:pt x="94" y="9437"/>
                                    </a:lnTo>
                                    <a:lnTo>
                                      <a:pt x="66" y="9233"/>
                                    </a:lnTo>
                                    <a:lnTo>
                                      <a:pt x="42" y="9027"/>
                                    </a:lnTo>
                                    <a:lnTo>
                                      <a:pt x="24" y="8821"/>
                                    </a:lnTo>
                                    <a:lnTo>
                                      <a:pt x="10" y="8612"/>
                                    </a:lnTo>
                                    <a:lnTo>
                                      <a:pt x="3" y="8402"/>
                                    </a:lnTo>
                                    <a:lnTo>
                                      <a:pt x="0" y="8190"/>
                                    </a:lnTo>
                                    <a:lnTo>
                                      <a:pt x="3" y="7979"/>
                                    </a:lnTo>
                                    <a:lnTo>
                                      <a:pt x="10" y="7769"/>
                                    </a:lnTo>
                                    <a:lnTo>
                                      <a:pt x="24" y="7560"/>
                                    </a:lnTo>
                                    <a:lnTo>
                                      <a:pt x="42" y="7353"/>
                                    </a:lnTo>
                                    <a:lnTo>
                                      <a:pt x="66" y="7147"/>
                                    </a:lnTo>
                                    <a:lnTo>
                                      <a:pt x="94" y="6943"/>
                                    </a:lnTo>
                                    <a:lnTo>
                                      <a:pt x="128" y="6740"/>
                                    </a:lnTo>
                                    <a:lnTo>
                                      <a:pt x="166" y="6540"/>
                                    </a:lnTo>
                                    <a:lnTo>
                                      <a:pt x="210" y="6341"/>
                                    </a:lnTo>
                                    <a:lnTo>
                                      <a:pt x="258" y="6144"/>
                                    </a:lnTo>
                                    <a:lnTo>
                                      <a:pt x="310" y="5948"/>
                                    </a:lnTo>
                                    <a:lnTo>
                                      <a:pt x="369" y="5754"/>
                                    </a:lnTo>
                                    <a:lnTo>
                                      <a:pt x="430" y="5564"/>
                                    </a:lnTo>
                                    <a:lnTo>
                                      <a:pt x="497" y="5375"/>
                                    </a:lnTo>
                                    <a:lnTo>
                                      <a:pt x="568" y="5187"/>
                                    </a:lnTo>
                                    <a:lnTo>
                                      <a:pt x="644" y="5002"/>
                                    </a:lnTo>
                                    <a:lnTo>
                                      <a:pt x="724" y="4820"/>
                                    </a:lnTo>
                                    <a:lnTo>
                                      <a:pt x="808" y="4640"/>
                                    </a:lnTo>
                                    <a:lnTo>
                                      <a:pt x="896" y="4463"/>
                                    </a:lnTo>
                                    <a:lnTo>
                                      <a:pt x="989" y="4286"/>
                                    </a:lnTo>
                                    <a:lnTo>
                                      <a:pt x="1085" y="4113"/>
                                    </a:lnTo>
                                    <a:lnTo>
                                      <a:pt x="1186" y="3943"/>
                                    </a:lnTo>
                                    <a:lnTo>
                                      <a:pt x="1290" y="3777"/>
                                    </a:lnTo>
                                    <a:lnTo>
                                      <a:pt x="1398" y="3611"/>
                                    </a:lnTo>
                                    <a:lnTo>
                                      <a:pt x="1511" y="3449"/>
                                    </a:lnTo>
                                    <a:lnTo>
                                      <a:pt x="1627" y="3290"/>
                                    </a:lnTo>
                                    <a:lnTo>
                                      <a:pt x="1747" y="3134"/>
                                    </a:lnTo>
                                    <a:lnTo>
                                      <a:pt x="1870" y="2981"/>
                                    </a:lnTo>
                                    <a:lnTo>
                                      <a:pt x="1997" y="2831"/>
                                    </a:lnTo>
                                    <a:lnTo>
                                      <a:pt x="2127" y="2683"/>
                                    </a:lnTo>
                                    <a:lnTo>
                                      <a:pt x="2261" y="2540"/>
                                    </a:lnTo>
                                    <a:lnTo>
                                      <a:pt x="2399" y="2399"/>
                                    </a:lnTo>
                                    <a:lnTo>
                                      <a:pt x="2540" y="2261"/>
                                    </a:lnTo>
                                    <a:lnTo>
                                      <a:pt x="2683" y="2128"/>
                                    </a:lnTo>
                                    <a:lnTo>
                                      <a:pt x="2831" y="1997"/>
                                    </a:lnTo>
                                    <a:lnTo>
                                      <a:pt x="2980" y="1870"/>
                                    </a:lnTo>
                                    <a:lnTo>
                                      <a:pt x="3134" y="1748"/>
                                    </a:lnTo>
                                    <a:lnTo>
                                      <a:pt x="3290" y="1628"/>
                                    </a:lnTo>
                                    <a:lnTo>
                                      <a:pt x="3449" y="1511"/>
                                    </a:lnTo>
                                    <a:lnTo>
                                      <a:pt x="3611" y="1399"/>
                                    </a:lnTo>
                                    <a:lnTo>
                                      <a:pt x="3776" y="1291"/>
                                    </a:lnTo>
                                    <a:lnTo>
                                      <a:pt x="3943" y="1187"/>
                                    </a:lnTo>
                                    <a:lnTo>
                                      <a:pt x="4113" y="1085"/>
                                    </a:lnTo>
                                    <a:lnTo>
                                      <a:pt x="4286" y="989"/>
                                    </a:lnTo>
                                    <a:lnTo>
                                      <a:pt x="4462" y="897"/>
                                    </a:lnTo>
                                    <a:lnTo>
                                      <a:pt x="4640" y="808"/>
                                    </a:lnTo>
                                    <a:lnTo>
                                      <a:pt x="4820" y="724"/>
                                    </a:lnTo>
                                    <a:lnTo>
                                      <a:pt x="5002" y="644"/>
                                    </a:lnTo>
                                    <a:lnTo>
                                      <a:pt x="5187" y="568"/>
                                    </a:lnTo>
                                    <a:lnTo>
                                      <a:pt x="5374" y="498"/>
                                    </a:lnTo>
                                    <a:lnTo>
                                      <a:pt x="5563" y="431"/>
                                    </a:lnTo>
                                    <a:lnTo>
                                      <a:pt x="5754" y="369"/>
                                    </a:lnTo>
                                    <a:lnTo>
                                      <a:pt x="5948" y="311"/>
                                    </a:lnTo>
                                    <a:lnTo>
                                      <a:pt x="6144" y="258"/>
                                    </a:lnTo>
                                    <a:lnTo>
                                      <a:pt x="6340" y="210"/>
                                    </a:lnTo>
                                    <a:lnTo>
                                      <a:pt x="6540" y="167"/>
                                    </a:lnTo>
                                    <a:lnTo>
                                      <a:pt x="6740" y="128"/>
                                    </a:lnTo>
                                    <a:lnTo>
                                      <a:pt x="6943" y="94"/>
                                    </a:lnTo>
                                    <a:lnTo>
                                      <a:pt x="7147" y="66"/>
                                    </a:lnTo>
                                    <a:lnTo>
                                      <a:pt x="7353" y="42"/>
                                    </a:lnTo>
                                    <a:lnTo>
                                      <a:pt x="7559" y="24"/>
                                    </a:lnTo>
                                    <a:lnTo>
                                      <a:pt x="7768" y="10"/>
                                    </a:lnTo>
                                    <a:lnTo>
                                      <a:pt x="7978" y="3"/>
                                    </a:lnTo>
                                    <a:lnTo>
                                      <a:pt x="8190" y="0"/>
                                    </a:lnTo>
                                    <a:close/>
                                    <a:moveTo>
                                      <a:pt x="13293" y="3087"/>
                                    </a:moveTo>
                                    <a:lnTo>
                                      <a:pt x="13170" y="2966"/>
                                    </a:lnTo>
                                    <a:lnTo>
                                      <a:pt x="13043" y="2847"/>
                                    </a:lnTo>
                                    <a:lnTo>
                                      <a:pt x="12914" y="2732"/>
                                    </a:lnTo>
                                    <a:lnTo>
                                      <a:pt x="12780" y="2621"/>
                                    </a:lnTo>
                                    <a:lnTo>
                                      <a:pt x="12645" y="2512"/>
                                    </a:lnTo>
                                    <a:lnTo>
                                      <a:pt x="12508" y="2407"/>
                                    </a:lnTo>
                                    <a:lnTo>
                                      <a:pt x="12368" y="2304"/>
                                    </a:lnTo>
                                    <a:lnTo>
                                      <a:pt x="12226" y="2205"/>
                                    </a:lnTo>
                                    <a:lnTo>
                                      <a:pt x="12080" y="2110"/>
                                    </a:lnTo>
                                    <a:lnTo>
                                      <a:pt x="11932" y="2018"/>
                                    </a:lnTo>
                                    <a:lnTo>
                                      <a:pt x="11782" y="1929"/>
                                    </a:lnTo>
                                    <a:lnTo>
                                      <a:pt x="11630" y="1844"/>
                                    </a:lnTo>
                                    <a:lnTo>
                                      <a:pt x="11475" y="1762"/>
                                    </a:lnTo>
                                    <a:lnTo>
                                      <a:pt x="11319" y="1684"/>
                                    </a:lnTo>
                                    <a:lnTo>
                                      <a:pt x="11160" y="1610"/>
                                    </a:lnTo>
                                    <a:lnTo>
                                      <a:pt x="10999" y="1540"/>
                                    </a:lnTo>
                                    <a:lnTo>
                                      <a:pt x="10836" y="1473"/>
                                    </a:lnTo>
                                    <a:lnTo>
                                      <a:pt x="10672" y="1411"/>
                                    </a:lnTo>
                                    <a:lnTo>
                                      <a:pt x="10505" y="1351"/>
                                    </a:lnTo>
                                    <a:lnTo>
                                      <a:pt x="10336" y="1297"/>
                                    </a:lnTo>
                                    <a:lnTo>
                                      <a:pt x="10166" y="1246"/>
                                    </a:lnTo>
                                    <a:lnTo>
                                      <a:pt x="9994" y="1200"/>
                                    </a:lnTo>
                                    <a:lnTo>
                                      <a:pt x="9820" y="1157"/>
                                    </a:lnTo>
                                    <a:lnTo>
                                      <a:pt x="9645" y="1119"/>
                                    </a:lnTo>
                                    <a:lnTo>
                                      <a:pt x="9468" y="1085"/>
                                    </a:lnTo>
                                    <a:lnTo>
                                      <a:pt x="9288" y="1055"/>
                                    </a:lnTo>
                                    <a:lnTo>
                                      <a:pt x="9109" y="1030"/>
                                    </a:lnTo>
                                    <a:lnTo>
                                      <a:pt x="8928" y="1009"/>
                                    </a:lnTo>
                                    <a:lnTo>
                                      <a:pt x="8745" y="993"/>
                                    </a:lnTo>
                                    <a:lnTo>
                                      <a:pt x="8562" y="982"/>
                                    </a:lnTo>
                                    <a:lnTo>
                                      <a:pt x="8376" y="975"/>
                                    </a:lnTo>
                                    <a:lnTo>
                                      <a:pt x="8190" y="973"/>
                                    </a:lnTo>
                                    <a:lnTo>
                                      <a:pt x="8004" y="975"/>
                                    </a:lnTo>
                                    <a:lnTo>
                                      <a:pt x="7818" y="982"/>
                                    </a:lnTo>
                                    <a:lnTo>
                                      <a:pt x="7634" y="993"/>
                                    </a:lnTo>
                                    <a:lnTo>
                                      <a:pt x="7452" y="1009"/>
                                    </a:lnTo>
                                    <a:lnTo>
                                      <a:pt x="7271" y="1030"/>
                                    </a:lnTo>
                                    <a:lnTo>
                                      <a:pt x="7090" y="1055"/>
                                    </a:lnTo>
                                    <a:lnTo>
                                      <a:pt x="6912" y="1085"/>
                                    </a:lnTo>
                                    <a:lnTo>
                                      <a:pt x="6735" y="1119"/>
                                    </a:lnTo>
                                    <a:lnTo>
                                      <a:pt x="6560" y="1157"/>
                                    </a:lnTo>
                                    <a:lnTo>
                                      <a:pt x="6386" y="1200"/>
                                    </a:lnTo>
                                    <a:lnTo>
                                      <a:pt x="6214" y="1246"/>
                                    </a:lnTo>
                                    <a:lnTo>
                                      <a:pt x="6043" y="1297"/>
                                    </a:lnTo>
                                    <a:lnTo>
                                      <a:pt x="5875" y="1351"/>
                                    </a:lnTo>
                                    <a:lnTo>
                                      <a:pt x="5708" y="1411"/>
                                    </a:lnTo>
                                    <a:lnTo>
                                      <a:pt x="5544" y="1473"/>
                                    </a:lnTo>
                                    <a:lnTo>
                                      <a:pt x="5381" y="1540"/>
                                    </a:lnTo>
                                    <a:lnTo>
                                      <a:pt x="5219" y="1610"/>
                                    </a:lnTo>
                                    <a:lnTo>
                                      <a:pt x="5060" y="1684"/>
                                    </a:lnTo>
                                    <a:lnTo>
                                      <a:pt x="4904" y="1762"/>
                                    </a:lnTo>
                                    <a:lnTo>
                                      <a:pt x="4749" y="1844"/>
                                    </a:lnTo>
                                    <a:lnTo>
                                      <a:pt x="4597" y="1929"/>
                                    </a:lnTo>
                                    <a:lnTo>
                                      <a:pt x="4447" y="2018"/>
                                    </a:lnTo>
                                    <a:lnTo>
                                      <a:pt x="4300" y="2110"/>
                                    </a:lnTo>
                                    <a:lnTo>
                                      <a:pt x="4154" y="2205"/>
                                    </a:lnTo>
                                    <a:lnTo>
                                      <a:pt x="4012" y="2304"/>
                                    </a:lnTo>
                                    <a:lnTo>
                                      <a:pt x="3872" y="2407"/>
                                    </a:lnTo>
                                    <a:lnTo>
                                      <a:pt x="3734" y="2512"/>
                                    </a:lnTo>
                                    <a:lnTo>
                                      <a:pt x="3598" y="2621"/>
                                    </a:lnTo>
                                    <a:lnTo>
                                      <a:pt x="3466" y="2732"/>
                                    </a:lnTo>
                                    <a:lnTo>
                                      <a:pt x="3337" y="2847"/>
                                    </a:lnTo>
                                    <a:lnTo>
                                      <a:pt x="3210" y="2966"/>
                                    </a:lnTo>
                                    <a:lnTo>
                                      <a:pt x="3087" y="3087"/>
                                    </a:lnTo>
                                    <a:lnTo>
                                      <a:pt x="2966" y="3210"/>
                                    </a:lnTo>
                                    <a:lnTo>
                                      <a:pt x="2847" y="3337"/>
                                    </a:lnTo>
                                    <a:lnTo>
                                      <a:pt x="2732" y="3466"/>
                                    </a:lnTo>
                                    <a:lnTo>
                                      <a:pt x="2621" y="3600"/>
                                    </a:lnTo>
                                    <a:lnTo>
                                      <a:pt x="2511" y="3735"/>
                                    </a:lnTo>
                                    <a:lnTo>
                                      <a:pt x="2406" y="3872"/>
                                    </a:lnTo>
                                    <a:lnTo>
                                      <a:pt x="2303" y="4012"/>
                                    </a:lnTo>
                                    <a:lnTo>
                                      <a:pt x="2205" y="4154"/>
                                    </a:lnTo>
                                    <a:lnTo>
                                      <a:pt x="2109" y="4300"/>
                                    </a:lnTo>
                                    <a:lnTo>
                                      <a:pt x="2017" y="4448"/>
                                    </a:lnTo>
                                    <a:lnTo>
                                      <a:pt x="1929" y="4598"/>
                                    </a:lnTo>
                                    <a:lnTo>
                                      <a:pt x="1844" y="4750"/>
                                    </a:lnTo>
                                    <a:lnTo>
                                      <a:pt x="1762" y="4905"/>
                                    </a:lnTo>
                                    <a:lnTo>
                                      <a:pt x="1684" y="5061"/>
                                    </a:lnTo>
                                    <a:lnTo>
                                      <a:pt x="1609" y="5220"/>
                                    </a:lnTo>
                                    <a:lnTo>
                                      <a:pt x="1540" y="5381"/>
                                    </a:lnTo>
                                    <a:lnTo>
                                      <a:pt x="1473" y="5544"/>
                                    </a:lnTo>
                                    <a:lnTo>
                                      <a:pt x="1410" y="5708"/>
                                    </a:lnTo>
                                    <a:lnTo>
                                      <a:pt x="1351" y="5875"/>
                                    </a:lnTo>
                                    <a:lnTo>
                                      <a:pt x="1296" y="6044"/>
                                    </a:lnTo>
                                    <a:lnTo>
                                      <a:pt x="1246" y="6214"/>
                                    </a:lnTo>
                                    <a:lnTo>
                                      <a:pt x="1199" y="6386"/>
                                    </a:lnTo>
                                    <a:lnTo>
                                      <a:pt x="1157" y="6560"/>
                                    </a:lnTo>
                                    <a:lnTo>
                                      <a:pt x="1119" y="6735"/>
                                    </a:lnTo>
                                    <a:lnTo>
                                      <a:pt x="1085" y="6912"/>
                                    </a:lnTo>
                                    <a:lnTo>
                                      <a:pt x="1055" y="7092"/>
                                    </a:lnTo>
                                    <a:lnTo>
                                      <a:pt x="1030" y="7271"/>
                                    </a:lnTo>
                                    <a:lnTo>
                                      <a:pt x="1009" y="7452"/>
                                    </a:lnTo>
                                    <a:lnTo>
                                      <a:pt x="993" y="7635"/>
                                    </a:lnTo>
                                    <a:lnTo>
                                      <a:pt x="982" y="7818"/>
                                    </a:lnTo>
                                    <a:lnTo>
                                      <a:pt x="975" y="8004"/>
                                    </a:lnTo>
                                    <a:lnTo>
                                      <a:pt x="973" y="8190"/>
                                    </a:lnTo>
                                    <a:lnTo>
                                      <a:pt x="975" y="8376"/>
                                    </a:lnTo>
                                    <a:lnTo>
                                      <a:pt x="982" y="8562"/>
                                    </a:lnTo>
                                    <a:lnTo>
                                      <a:pt x="993" y="8746"/>
                                    </a:lnTo>
                                    <a:lnTo>
                                      <a:pt x="1009" y="8928"/>
                                    </a:lnTo>
                                    <a:lnTo>
                                      <a:pt x="1030" y="9109"/>
                                    </a:lnTo>
                                    <a:lnTo>
                                      <a:pt x="1055" y="9290"/>
                                    </a:lnTo>
                                    <a:lnTo>
                                      <a:pt x="1085" y="9468"/>
                                    </a:lnTo>
                                    <a:lnTo>
                                      <a:pt x="1119" y="9645"/>
                                    </a:lnTo>
                                    <a:lnTo>
                                      <a:pt x="1157" y="9820"/>
                                    </a:lnTo>
                                    <a:lnTo>
                                      <a:pt x="1199" y="9994"/>
                                    </a:lnTo>
                                    <a:lnTo>
                                      <a:pt x="1246" y="10166"/>
                                    </a:lnTo>
                                    <a:lnTo>
                                      <a:pt x="1296" y="10337"/>
                                    </a:lnTo>
                                    <a:lnTo>
                                      <a:pt x="1351" y="10505"/>
                                    </a:lnTo>
                                    <a:lnTo>
                                      <a:pt x="1410" y="10672"/>
                                    </a:lnTo>
                                    <a:lnTo>
                                      <a:pt x="1473" y="10836"/>
                                    </a:lnTo>
                                    <a:lnTo>
                                      <a:pt x="1540" y="10999"/>
                                    </a:lnTo>
                                    <a:lnTo>
                                      <a:pt x="1609" y="11161"/>
                                    </a:lnTo>
                                    <a:lnTo>
                                      <a:pt x="1684" y="11320"/>
                                    </a:lnTo>
                                    <a:lnTo>
                                      <a:pt x="1762" y="11476"/>
                                    </a:lnTo>
                                    <a:lnTo>
                                      <a:pt x="1844" y="11631"/>
                                    </a:lnTo>
                                    <a:lnTo>
                                      <a:pt x="1929" y="11783"/>
                                    </a:lnTo>
                                    <a:lnTo>
                                      <a:pt x="2017" y="11933"/>
                                    </a:lnTo>
                                    <a:lnTo>
                                      <a:pt x="2109" y="12080"/>
                                    </a:lnTo>
                                    <a:lnTo>
                                      <a:pt x="2205" y="12226"/>
                                    </a:lnTo>
                                    <a:lnTo>
                                      <a:pt x="2303" y="12368"/>
                                    </a:lnTo>
                                    <a:lnTo>
                                      <a:pt x="2406" y="12508"/>
                                    </a:lnTo>
                                    <a:lnTo>
                                      <a:pt x="2511" y="12646"/>
                                    </a:lnTo>
                                    <a:lnTo>
                                      <a:pt x="2621" y="12782"/>
                                    </a:lnTo>
                                    <a:lnTo>
                                      <a:pt x="2732" y="12914"/>
                                    </a:lnTo>
                                    <a:lnTo>
                                      <a:pt x="2847" y="13043"/>
                                    </a:lnTo>
                                    <a:lnTo>
                                      <a:pt x="2966" y="13170"/>
                                    </a:lnTo>
                                    <a:lnTo>
                                      <a:pt x="3087" y="13293"/>
                                    </a:lnTo>
                                    <a:lnTo>
                                      <a:pt x="3210" y="13414"/>
                                    </a:lnTo>
                                    <a:lnTo>
                                      <a:pt x="3337" y="13533"/>
                                    </a:lnTo>
                                    <a:lnTo>
                                      <a:pt x="3466" y="13648"/>
                                    </a:lnTo>
                                    <a:lnTo>
                                      <a:pt x="3598" y="13759"/>
                                    </a:lnTo>
                                    <a:lnTo>
                                      <a:pt x="3734" y="13869"/>
                                    </a:lnTo>
                                    <a:lnTo>
                                      <a:pt x="3872" y="13974"/>
                                    </a:lnTo>
                                    <a:lnTo>
                                      <a:pt x="4012" y="14077"/>
                                    </a:lnTo>
                                    <a:lnTo>
                                      <a:pt x="4154" y="14175"/>
                                    </a:lnTo>
                                    <a:lnTo>
                                      <a:pt x="4300" y="14271"/>
                                    </a:lnTo>
                                    <a:lnTo>
                                      <a:pt x="4447" y="14363"/>
                                    </a:lnTo>
                                    <a:lnTo>
                                      <a:pt x="4597" y="14451"/>
                                    </a:lnTo>
                                    <a:lnTo>
                                      <a:pt x="4749" y="14536"/>
                                    </a:lnTo>
                                    <a:lnTo>
                                      <a:pt x="4904" y="14618"/>
                                    </a:lnTo>
                                    <a:lnTo>
                                      <a:pt x="5060" y="14696"/>
                                    </a:lnTo>
                                    <a:lnTo>
                                      <a:pt x="5219" y="14771"/>
                                    </a:lnTo>
                                    <a:lnTo>
                                      <a:pt x="5381" y="14840"/>
                                    </a:lnTo>
                                    <a:lnTo>
                                      <a:pt x="5544" y="14907"/>
                                    </a:lnTo>
                                    <a:lnTo>
                                      <a:pt x="5708" y="14970"/>
                                    </a:lnTo>
                                    <a:lnTo>
                                      <a:pt x="5875" y="15029"/>
                                    </a:lnTo>
                                    <a:lnTo>
                                      <a:pt x="6043" y="15084"/>
                                    </a:lnTo>
                                    <a:lnTo>
                                      <a:pt x="6214" y="15134"/>
                                    </a:lnTo>
                                    <a:lnTo>
                                      <a:pt x="6386" y="15181"/>
                                    </a:lnTo>
                                    <a:lnTo>
                                      <a:pt x="6560" y="15223"/>
                                    </a:lnTo>
                                    <a:lnTo>
                                      <a:pt x="6735" y="15261"/>
                                    </a:lnTo>
                                    <a:lnTo>
                                      <a:pt x="6912" y="15295"/>
                                    </a:lnTo>
                                    <a:lnTo>
                                      <a:pt x="7090" y="15325"/>
                                    </a:lnTo>
                                    <a:lnTo>
                                      <a:pt x="7271" y="15350"/>
                                    </a:lnTo>
                                    <a:lnTo>
                                      <a:pt x="7452" y="15371"/>
                                    </a:lnTo>
                                    <a:lnTo>
                                      <a:pt x="7634" y="15387"/>
                                    </a:lnTo>
                                    <a:lnTo>
                                      <a:pt x="7818" y="15398"/>
                                    </a:lnTo>
                                    <a:lnTo>
                                      <a:pt x="8004" y="15405"/>
                                    </a:lnTo>
                                    <a:lnTo>
                                      <a:pt x="8190" y="15407"/>
                                    </a:lnTo>
                                    <a:lnTo>
                                      <a:pt x="8376" y="15405"/>
                                    </a:lnTo>
                                    <a:lnTo>
                                      <a:pt x="8562" y="15398"/>
                                    </a:lnTo>
                                    <a:lnTo>
                                      <a:pt x="8745" y="15387"/>
                                    </a:lnTo>
                                    <a:lnTo>
                                      <a:pt x="8928" y="15371"/>
                                    </a:lnTo>
                                    <a:lnTo>
                                      <a:pt x="9109" y="15350"/>
                                    </a:lnTo>
                                    <a:lnTo>
                                      <a:pt x="9288" y="15325"/>
                                    </a:lnTo>
                                    <a:lnTo>
                                      <a:pt x="9468" y="15295"/>
                                    </a:lnTo>
                                    <a:lnTo>
                                      <a:pt x="9645" y="15261"/>
                                    </a:lnTo>
                                    <a:lnTo>
                                      <a:pt x="9820" y="15223"/>
                                    </a:lnTo>
                                    <a:lnTo>
                                      <a:pt x="9994" y="15181"/>
                                    </a:lnTo>
                                    <a:lnTo>
                                      <a:pt x="10166" y="15134"/>
                                    </a:lnTo>
                                    <a:lnTo>
                                      <a:pt x="10336" y="15084"/>
                                    </a:lnTo>
                                    <a:lnTo>
                                      <a:pt x="10505" y="15029"/>
                                    </a:lnTo>
                                    <a:lnTo>
                                      <a:pt x="10672" y="14970"/>
                                    </a:lnTo>
                                    <a:lnTo>
                                      <a:pt x="10836" y="14907"/>
                                    </a:lnTo>
                                    <a:lnTo>
                                      <a:pt x="10999" y="14840"/>
                                    </a:lnTo>
                                    <a:lnTo>
                                      <a:pt x="11160" y="14771"/>
                                    </a:lnTo>
                                    <a:lnTo>
                                      <a:pt x="11319" y="14696"/>
                                    </a:lnTo>
                                    <a:lnTo>
                                      <a:pt x="11475" y="14618"/>
                                    </a:lnTo>
                                    <a:lnTo>
                                      <a:pt x="11630" y="14536"/>
                                    </a:lnTo>
                                    <a:lnTo>
                                      <a:pt x="11782" y="14451"/>
                                    </a:lnTo>
                                    <a:lnTo>
                                      <a:pt x="11932" y="14363"/>
                                    </a:lnTo>
                                    <a:lnTo>
                                      <a:pt x="12080" y="14271"/>
                                    </a:lnTo>
                                    <a:lnTo>
                                      <a:pt x="12226" y="14175"/>
                                    </a:lnTo>
                                    <a:lnTo>
                                      <a:pt x="12368" y="14077"/>
                                    </a:lnTo>
                                    <a:lnTo>
                                      <a:pt x="12508" y="13974"/>
                                    </a:lnTo>
                                    <a:lnTo>
                                      <a:pt x="12645" y="13869"/>
                                    </a:lnTo>
                                    <a:lnTo>
                                      <a:pt x="12780" y="13759"/>
                                    </a:lnTo>
                                    <a:lnTo>
                                      <a:pt x="12914" y="13648"/>
                                    </a:lnTo>
                                    <a:lnTo>
                                      <a:pt x="13043" y="13533"/>
                                    </a:lnTo>
                                    <a:lnTo>
                                      <a:pt x="13170" y="13414"/>
                                    </a:lnTo>
                                    <a:lnTo>
                                      <a:pt x="13293" y="13293"/>
                                    </a:lnTo>
                                    <a:lnTo>
                                      <a:pt x="13414" y="13170"/>
                                    </a:lnTo>
                                    <a:lnTo>
                                      <a:pt x="13533" y="13043"/>
                                    </a:lnTo>
                                    <a:lnTo>
                                      <a:pt x="13648" y="12914"/>
                                    </a:lnTo>
                                    <a:lnTo>
                                      <a:pt x="13759" y="12782"/>
                                    </a:lnTo>
                                    <a:lnTo>
                                      <a:pt x="13868" y="12646"/>
                                    </a:lnTo>
                                    <a:lnTo>
                                      <a:pt x="13973" y="12508"/>
                                    </a:lnTo>
                                    <a:lnTo>
                                      <a:pt x="14076" y="12368"/>
                                    </a:lnTo>
                                    <a:lnTo>
                                      <a:pt x="14175" y="12226"/>
                                    </a:lnTo>
                                    <a:lnTo>
                                      <a:pt x="14270" y="12080"/>
                                    </a:lnTo>
                                    <a:lnTo>
                                      <a:pt x="14362" y="11933"/>
                                    </a:lnTo>
                                    <a:lnTo>
                                      <a:pt x="14451" y="11783"/>
                                    </a:lnTo>
                                    <a:lnTo>
                                      <a:pt x="14536" y="11631"/>
                                    </a:lnTo>
                                    <a:lnTo>
                                      <a:pt x="14618" y="11476"/>
                                    </a:lnTo>
                                    <a:lnTo>
                                      <a:pt x="14696" y="11320"/>
                                    </a:lnTo>
                                    <a:lnTo>
                                      <a:pt x="14770" y="11161"/>
                                    </a:lnTo>
                                    <a:lnTo>
                                      <a:pt x="14840" y="10999"/>
                                    </a:lnTo>
                                    <a:lnTo>
                                      <a:pt x="14907" y="10836"/>
                                    </a:lnTo>
                                    <a:lnTo>
                                      <a:pt x="14969" y="10672"/>
                                    </a:lnTo>
                                    <a:lnTo>
                                      <a:pt x="15029" y="10505"/>
                                    </a:lnTo>
                                    <a:lnTo>
                                      <a:pt x="15083" y="10337"/>
                                    </a:lnTo>
                                    <a:lnTo>
                                      <a:pt x="15134" y="10166"/>
                                    </a:lnTo>
                                    <a:lnTo>
                                      <a:pt x="15180" y="9994"/>
                                    </a:lnTo>
                                    <a:lnTo>
                                      <a:pt x="15223" y="9820"/>
                                    </a:lnTo>
                                    <a:lnTo>
                                      <a:pt x="15261" y="9645"/>
                                    </a:lnTo>
                                    <a:lnTo>
                                      <a:pt x="15295" y="9468"/>
                                    </a:lnTo>
                                    <a:lnTo>
                                      <a:pt x="15325" y="9290"/>
                                    </a:lnTo>
                                    <a:lnTo>
                                      <a:pt x="15350" y="9109"/>
                                    </a:lnTo>
                                    <a:lnTo>
                                      <a:pt x="15371" y="8928"/>
                                    </a:lnTo>
                                    <a:lnTo>
                                      <a:pt x="15387" y="8746"/>
                                    </a:lnTo>
                                    <a:lnTo>
                                      <a:pt x="15398" y="8562"/>
                                    </a:lnTo>
                                    <a:lnTo>
                                      <a:pt x="15405" y="8376"/>
                                    </a:lnTo>
                                    <a:lnTo>
                                      <a:pt x="15407" y="8190"/>
                                    </a:lnTo>
                                    <a:lnTo>
                                      <a:pt x="15405" y="8004"/>
                                    </a:lnTo>
                                    <a:lnTo>
                                      <a:pt x="15398" y="7818"/>
                                    </a:lnTo>
                                    <a:lnTo>
                                      <a:pt x="15387" y="7635"/>
                                    </a:lnTo>
                                    <a:lnTo>
                                      <a:pt x="15371" y="7452"/>
                                    </a:lnTo>
                                    <a:lnTo>
                                      <a:pt x="15350" y="7271"/>
                                    </a:lnTo>
                                    <a:lnTo>
                                      <a:pt x="15325" y="7092"/>
                                    </a:lnTo>
                                    <a:lnTo>
                                      <a:pt x="15295" y="6912"/>
                                    </a:lnTo>
                                    <a:lnTo>
                                      <a:pt x="15261" y="6735"/>
                                    </a:lnTo>
                                    <a:lnTo>
                                      <a:pt x="15223" y="6560"/>
                                    </a:lnTo>
                                    <a:lnTo>
                                      <a:pt x="15180" y="6386"/>
                                    </a:lnTo>
                                    <a:lnTo>
                                      <a:pt x="15134" y="6214"/>
                                    </a:lnTo>
                                    <a:lnTo>
                                      <a:pt x="15083" y="6044"/>
                                    </a:lnTo>
                                    <a:lnTo>
                                      <a:pt x="15029" y="5875"/>
                                    </a:lnTo>
                                    <a:lnTo>
                                      <a:pt x="14969" y="5708"/>
                                    </a:lnTo>
                                    <a:lnTo>
                                      <a:pt x="14907" y="5544"/>
                                    </a:lnTo>
                                    <a:lnTo>
                                      <a:pt x="14840" y="5381"/>
                                    </a:lnTo>
                                    <a:lnTo>
                                      <a:pt x="14770" y="5220"/>
                                    </a:lnTo>
                                    <a:lnTo>
                                      <a:pt x="14696" y="5061"/>
                                    </a:lnTo>
                                    <a:lnTo>
                                      <a:pt x="14618" y="4905"/>
                                    </a:lnTo>
                                    <a:lnTo>
                                      <a:pt x="14536" y="4750"/>
                                    </a:lnTo>
                                    <a:lnTo>
                                      <a:pt x="14451" y="4598"/>
                                    </a:lnTo>
                                    <a:lnTo>
                                      <a:pt x="14362" y="4448"/>
                                    </a:lnTo>
                                    <a:lnTo>
                                      <a:pt x="14270" y="4300"/>
                                    </a:lnTo>
                                    <a:lnTo>
                                      <a:pt x="14175" y="4154"/>
                                    </a:lnTo>
                                    <a:lnTo>
                                      <a:pt x="14076" y="4012"/>
                                    </a:lnTo>
                                    <a:lnTo>
                                      <a:pt x="13973" y="3872"/>
                                    </a:lnTo>
                                    <a:lnTo>
                                      <a:pt x="13868" y="3735"/>
                                    </a:lnTo>
                                    <a:lnTo>
                                      <a:pt x="13759" y="3600"/>
                                    </a:lnTo>
                                    <a:lnTo>
                                      <a:pt x="13648" y="3466"/>
                                    </a:lnTo>
                                    <a:lnTo>
                                      <a:pt x="13533" y="3337"/>
                                    </a:lnTo>
                                    <a:lnTo>
                                      <a:pt x="13414" y="3210"/>
                                    </a:lnTo>
                                    <a:lnTo>
                                      <a:pt x="13293" y="30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80,16380" path="m8190,0l8401,3l8611,10l8820,24l9027,42l9233,66l9437,94l9640,128l9840,167l10039,210l10236,258l10432,311l10626,369l10816,431l11005,498l11193,568l11378,644l11560,724l11740,808l11917,897l12094,989l12267,1085l12437,1187l12603,1291l12769,1399l12931,1511l13090,1628l13246,1748l13399,1870l13549,1997l13697,2128l13840,2261l13981,2399l14119,2540l14252,2683l14383,2831l14510,2981l14632,3134l14752,3290l14869,3449l14981,3611l15089,3777l15193,3943l15295,4113l15391,4286l15483,4463l15572,4640l15656,4820l15736,5002l15812,5187l15882,5375l15949,5564l16011,5754l16069,5948l16122,6144l16170,6341l16213,6540l16252,6740l16286,6943l16314,7147l16338,7353l16356,7560l16370,7769l16377,7979l16380,8190l16377,8402l16370,8612l16356,8821l16338,9027l16314,9233l16286,9437l16252,9640l16213,9840l16170,10040l16122,10236l16069,10432l16011,10626l15949,10817l15882,11006l15812,11193l15736,11378l15656,11560l15572,11740l15483,11918l15391,12094l15295,12267l15193,12437l15089,12604l14981,12769l14869,12931l14752,13090l14632,13246l14510,13400l14383,13549l14252,13697l14119,13840l13981,13981l13840,14119l13697,14253l13549,14383l13399,14510l13246,14633l13090,14753l12931,14869l12769,14982l12603,15090l12437,15194l12267,15295l12094,15391l11917,15484l11740,15572l11560,15656l11378,15736l11193,15812l11005,15883l10816,15950l10626,16011l10432,16070l10236,16122l10039,16170l9840,16214l9640,16252l9437,16286l9233,16314l9027,16338l8820,16356l8611,16370l8401,16377l8190,16380l7978,16377l7768,16370l7559,16356l7353,16338l7147,16314l6943,16286l6740,16252l6540,16214l6340,16170l6144,16122l5948,16070l5754,16011l5563,15950l5374,15883l5187,15812l5002,15736l4820,15656l4640,15572l4462,15484l4286,15391l4113,15295l3943,15194l3776,15090l3611,14982l3449,14869l3290,14753l3134,14633l2980,14510l2831,14383l2683,14253l2540,14119l2399,13981l2261,13840l2127,13697l1997,13549l1870,13400l1747,13246l1627,13090l1511,12931l1398,12769l1290,12604l1186,12437l1085,12267l989,12094l896,11918l808,11740l724,11560l644,11378l568,11193l497,11006l430,10817l369,10626l310,10432l258,10236l210,10040l166,9840l128,9640l94,9437l66,9233l42,9027l24,8821l10,8612l3,8402l0,8190l3,7979l10,7769l24,7560l42,7353l66,7147l94,6943l128,6740l166,6540l210,6341l258,6144l310,5948l369,5754l430,5564l497,5375l568,5187l644,5002l724,4820l808,4640l896,4463l989,4286l1085,4113l1186,3943l1290,3777l1398,3611l1511,3449l1627,3290l1747,3134l1870,2981l1997,2831l2127,2683l2261,2540l2399,2399l2540,2261l2683,2128l2831,1997l2980,1870l3134,1748l3290,1628l3449,1511l3611,1399l3776,1291l3943,1187l4113,1085l4286,989l4462,897l4640,808l4820,724l5002,644l5187,568l5374,498l5563,431l5754,369l5948,311l6144,258l6340,210l6540,167l6740,128l6943,94l7147,66l7353,42l7559,24l7768,10l7978,3l8190,0xm13293,3087l13170,2966l13043,2847l12914,2732l12780,2621l12645,2512l12508,2407l12368,2304l12226,2205l12080,2110l11932,2018l11782,1929l11630,1844l11475,1762l11319,1684l11160,1610l10999,1540l10836,1473l10672,1411l10505,1351l10336,1297l10166,1246l9994,1200l9820,1157l9645,1119l9468,1085l9288,1055l9109,1030l8928,1009l8745,993l8562,982l8376,975l8190,973l8004,975l7818,982l7634,993l7452,1009l7271,1030l7090,1055l6912,1085l6735,1119l6560,1157l6386,1200l6214,1246l6043,1297l5875,1351l5708,1411l5544,1473l5381,1540l5219,1610l5060,1684l4904,1762l4749,1844l4597,1929l4447,2018l4300,2110l4154,2205l4012,2304l3872,2407l3734,2512l3598,2621l3466,2732l3337,2847l3210,2966l3087,3087l2966,3210l2847,3337l2732,3466l2621,3600l2511,3735l2406,3872l2303,4012l2205,4154l2109,4300l2017,4448l1929,4598l1844,4750l1762,4905l1684,5061l1609,5220l1540,5381l1473,5544l1410,5708l1351,5875l1296,6044l1246,6214l1199,6386l1157,6560l1119,6735l1085,6912l1055,7092l1030,7271l1009,7452l993,7635l982,7818l975,8004l973,8190l975,8376l982,8562l993,8746l1009,8928l1030,9109l1055,9290l1085,9468l1119,9645l1157,9820l1199,9994l1246,10166l1296,10337l1351,10505l1410,10672l1473,10836l1540,10999l1609,11161l1684,11320l1762,11476l1844,11631l1929,11783l2017,11933l2109,12080l2205,12226l2303,12368l2406,12508l2511,12646l2621,12782l2732,12914l2847,13043l2966,13170l3087,13293l3210,13414l3337,13533l3466,13648l3598,13759l3734,13869l3872,13974l4012,14077l4154,14175l4300,14271l4447,14363l4597,14451l4749,14536l4904,14618l5060,14696l5219,14771l5381,14840l5544,14907l5708,14970l5875,15029l6043,15084l6214,15134l6386,15181l6560,15223l6735,15261l6912,15295l7090,15325l7271,15350l7452,15371l7634,15387l7818,15398l8004,15405l8190,15407l8376,15405l8562,15398l8745,15387l8928,15371l9109,15350l9288,15325l9468,15295l9645,15261l9820,15223l9994,15181l10166,15134l10336,15084l10505,15029l10672,14970l10836,14907l10999,14840l11160,14771l11319,14696l11475,14618l11630,14536l11782,14451l11932,14363l12080,14271l12226,14175l12368,14077l12508,13974l12645,13869l12780,13759l12914,13648l13043,13533l13170,13414l13293,13293l13414,13170l13533,13043l13648,12914l13759,12782l13868,12646l13973,12508l14076,12368l14175,12226l14270,12080l14362,11933l14451,11783l14536,11631l14618,11476l14696,11320l14770,11161l14840,10999l14907,10836l14969,10672l15029,10505l15083,10337l15134,10166l15180,9994l15223,9820l15261,9645l15295,9468l15325,9290l15350,9109l15371,8928l15387,8746l15398,8562l15405,8376l15407,8190l15405,8004l15398,7818l15387,7635l15371,7452l15350,7271l15325,7092l15295,6912l15261,6735l15223,6560l15180,6386l15134,6214l15083,6044l15029,5875l14969,5708l14907,5544l14840,5381l14770,5220l14696,5061l14618,4905l14536,4750l14451,4598l14362,4448l14270,4300l14175,4154l14076,4012l13973,3872l13868,3735l13759,3600l13648,3466l13533,3337l13414,3210l13293,3087xe" fillcolor="#1f1a17" stroked="f" o:allowincell="f" style="position:absolute;margin-left:431.95pt;margin-top:2.25pt;width:19.85pt;height:19.6pt;mso-wrap-style:none;v-text-anchor:middle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83185</wp:posOffset>
                      </wp:positionV>
                      <wp:extent cx="198755" cy="1428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  <w:t>4/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25pt;mso-wrap-distance-left:9.05pt;mso-wrap-distance-right:9.05pt;mso-wrap-distance-top:0pt;mso-wrap-distance-bottom:0pt;margin-top:6.55pt;mso-position-vertical-relative:text;margin-left:43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  <w:t>4/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60"/>
              <w:ind w:left="-34" w:hanging="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498"/>
        <w:gridCol w:w="39"/>
        <w:gridCol w:w="274"/>
        <w:gridCol w:w="313"/>
        <w:gridCol w:w="314"/>
        <w:gridCol w:w="313"/>
        <w:gridCol w:w="313"/>
        <w:gridCol w:w="314"/>
        <w:gridCol w:w="313"/>
        <w:gridCol w:w="313"/>
        <w:gridCol w:w="317"/>
        <w:gridCol w:w="319"/>
        <w:gridCol w:w="312"/>
        <w:gridCol w:w="64"/>
        <w:gridCol w:w="8"/>
        <w:gridCol w:w="1083"/>
        <w:gridCol w:w="235"/>
        <w:gridCol w:w="71"/>
        <w:gridCol w:w="306"/>
        <w:gridCol w:w="306"/>
        <w:gridCol w:w="306"/>
        <w:gridCol w:w="306"/>
        <w:gridCol w:w="306"/>
        <w:gridCol w:w="86"/>
        <w:gridCol w:w="220"/>
        <w:gridCol w:w="284"/>
        <w:gridCol w:w="164"/>
        <w:gridCol w:w="6"/>
        <w:gridCol w:w="8"/>
      </w:tblGrid>
      <w:tr>
        <w:trPr>
          <w:trHeight w:val="427" w:hRule="atLeast"/>
        </w:trPr>
        <w:tc>
          <w:tcPr>
            <w:tcW w:w="746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91160" cy="43751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pospolita</w:t>
              <w:br/>
              <w:t>Polska</w:t>
            </w:r>
          </w:p>
        </w:tc>
        <w:tc>
          <w:tcPr>
            <w:tcW w:w="3487" w:type="dxa"/>
            <w:gridSpan w:val="1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organu, przyjmującego</w:t>
              <w:br/>
              <w:t>zapewnie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C/ZP/1</w:t>
            </w:r>
          </w:p>
        </w:tc>
      </w:tr>
      <w:tr>
        <w:trPr>
          <w:trHeight w:val="557" w:hRule="atLeast"/>
        </w:trPr>
        <w:tc>
          <w:tcPr>
            <w:tcW w:w="74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7" w:type="dxa"/>
            <w:gridSpan w:val="1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449" w:type="dxa"/>
            <w:gridSpan w:val="2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pewnienie o braku okoliczności wyłączających zawarcie małżeństwa</w:t>
            </w:r>
          </w:p>
        </w:tc>
      </w:tr>
      <w:tr>
        <w:trPr>
          <w:trHeight w:val="624" w:hRule="atLeast"/>
        </w:trPr>
        <w:tc>
          <w:tcPr>
            <w:tcW w:w="9443" w:type="dxa"/>
            <w:gridSpan w:val="28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rPr/>
            </w:pPr>
            <w:r>
              <w:rPr>
                <w:b/>
                <w:sz w:val="28"/>
                <w:szCs w:val="28"/>
              </w:rPr>
              <w:t>CZĘŚĆ II. Wypełnia mężczyzna, który zamierza zawrzeć małżeństwo</w:t>
            </w:r>
          </w:p>
        </w:tc>
      </w:tr>
      <w:tr>
        <w:trPr>
          <w:trHeight w:val="518" w:hRule="atLeast"/>
        </w:trPr>
        <w:tc>
          <w:tcPr>
            <w:tcW w:w="9449" w:type="dxa"/>
            <w:gridSpan w:val="28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cja wypełniania w trzech krokach</w:t>
            </w:r>
          </w:p>
        </w:tc>
      </w:tr>
      <w:tr>
        <w:trPr>
          <w:trHeight w:val="91" w:hRule="atLeast"/>
        </w:trPr>
        <w:tc>
          <w:tcPr>
            <w:tcW w:w="9449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39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27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WYPEŁNIAJ WIELKIMI LITERAMI</w:t>
            </w:r>
          </w:p>
        </w:tc>
      </w:tr>
      <w:tr>
        <w:trPr>
          <w:trHeight w:val="351" w:hRule="atLeast"/>
        </w:trPr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39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le wyboru zaznaczaj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133350" cy="16192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lub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133350" cy="16192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22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40" w:after="0"/>
              <w:ind w:right="139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</w:t>
            </w:r>
          </w:p>
        </w:tc>
        <w:tc>
          <w:tcPr>
            <w:tcW w:w="7166" w:type="dxa"/>
            <w:gridSpan w:val="25"/>
            <w:tcBorders/>
          </w:tcPr>
          <w:p>
            <w:pPr>
              <w:pStyle w:val="Normal"/>
              <w:suppressAutoHyphens w:val="true"/>
              <w:spacing w:lineRule="auto" w:line="240" w:before="4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pełniaj kolorem czarnym lub niebieskim</w:t>
            </w:r>
          </w:p>
          <w:p>
            <w:pPr>
              <w:pStyle w:val="Normal"/>
              <w:suppressAutoHyphens w:val="true"/>
              <w:spacing w:lineRule="auto" w:line="240" w:before="80" w:after="0"/>
              <w:rPr/>
            </w:pPr>
            <w:r>
              <w:rPr>
                <w:i/>
                <w:sz w:val="19"/>
                <w:szCs w:val="19"/>
              </w:rPr>
              <w:t>Przykład wypełnionego zapewnienia znajdziesz na stronie internetowej prowadzonej</w:t>
              <w:br/>
              <w:t>przez Ministerstwo Spraw Wewnętrznych i Administracji.</w:t>
            </w:r>
          </w:p>
        </w:tc>
      </w:tr>
      <w:tr>
        <w:trPr>
          <w:trHeight w:val="278" w:hRule="atLeast"/>
        </w:trPr>
        <w:tc>
          <w:tcPr>
            <w:tcW w:w="9449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86" w:hanging="3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Dane mężczyzny</w:t>
            </w:r>
          </w:p>
        </w:tc>
      </w:tr>
      <w:tr>
        <w:trPr>
          <w:trHeight w:val="101" w:hRule="atLeast"/>
        </w:trPr>
        <w:tc>
          <w:tcPr>
            <w:tcW w:w="9443" w:type="dxa"/>
            <w:gridSpan w:val="2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224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,</w:t>
              <w:br/>
              <w:t>jeżeli został nadany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45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224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9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2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pierwsze</w:t>
            </w:r>
          </w:p>
        </w:tc>
        <w:tc>
          <w:tcPr>
            <w:tcW w:w="7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9443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drugie</w:t>
            </w:r>
          </w:p>
        </w:tc>
        <w:tc>
          <w:tcPr>
            <w:tcW w:w="7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9443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2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kolejne</w:t>
            </w:r>
          </w:p>
        </w:tc>
        <w:tc>
          <w:tcPr>
            <w:tcW w:w="7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443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7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9443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2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/>
            </w:pPr>
            <w:r>
              <w:rPr>
                <w:sz w:val="20"/>
                <w:szCs w:val="20"/>
              </w:rPr>
              <w:t>Nazwisko rodowe</w:t>
            </w:r>
          </w:p>
        </w:tc>
        <w:tc>
          <w:tcPr>
            <w:tcW w:w="7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9443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2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7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9443" w:type="dxa"/>
            <w:gridSpan w:val="28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7" w:type="dxa"/>
            <w:gridSpan w:val="1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24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9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d-mm-rrrr</w:t>
            </w:r>
          </w:p>
        </w:tc>
      </w:tr>
      <w:tr>
        <w:trPr>
          <w:trHeight w:val="312" w:hRule="atLeast"/>
        </w:trPr>
        <w:tc>
          <w:tcPr>
            <w:tcW w:w="224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8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cywilny</w:t>
            </w:r>
          </w:p>
        </w:tc>
        <w:tc>
          <w:tcPr>
            <w:tcW w:w="7199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98" w:right="28" w:hanging="37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45_2642450013"/>
            <w:bookmarkStart w:id="25" w:name="__Fieldmark__145_2642450013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ab/>
              <w:t>kawaler</w:t>
            </w:r>
          </w:p>
        </w:tc>
      </w:tr>
      <w:tr>
        <w:trPr>
          <w:trHeight w:val="312" w:hRule="atLeast"/>
        </w:trPr>
        <w:tc>
          <w:tcPr>
            <w:tcW w:w="224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98" w:right="28" w:hanging="37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46_2642450013"/>
            <w:bookmarkStart w:id="27" w:name="__Fieldmark__146_2642450013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ab/>
              <w:t>rozwiedziony</w:t>
            </w:r>
          </w:p>
        </w:tc>
      </w:tr>
      <w:tr>
        <w:trPr>
          <w:trHeight w:val="417" w:hRule="atLeast"/>
        </w:trPr>
        <w:tc>
          <w:tcPr>
            <w:tcW w:w="224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98" w:right="28" w:hanging="37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7_2642450013"/>
            <w:bookmarkStart w:id="29" w:name="__Fieldmark__147_2642450013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ab/>
              <w:t>wdowiec</w:t>
            </w:r>
          </w:p>
        </w:tc>
      </w:tr>
      <w:tr>
        <w:trPr>
          <w:trHeight w:val="341" w:hRule="atLeast"/>
        </w:trPr>
        <w:tc>
          <w:tcPr>
            <w:tcW w:w="224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8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</w:t>
            </w:r>
          </w:p>
        </w:tc>
        <w:tc>
          <w:tcPr>
            <w:tcW w:w="7199" w:type="dxa"/>
            <w:gridSpan w:val="26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98" w:right="28" w:hanging="37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48_2642450013"/>
            <w:bookmarkStart w:id="31" w:name="__Fieldmark__148_264245001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ab/>
              <w:t>polskie</w:t>
            </w:r>
          </w:p>
        </w:tc>
      </w:tr>
      <w:tr>
        <w:trPr>
          <w:trHeight w:val="403" w:hRule="atLeast"/>
        </w:trPr>
        <w:tc>
          <w:tcPr>
            <w:tcW w:w="224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8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98" w:right="28" w:hanging="37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49_2642450013"/>
            <w:bookmarkStart w:id="33" w:name="__Fieldmark__149_2642450013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ab/>
              <w:t>inne (wpisz jakie)</w:t>
            </w:r>
          </w:p>
        </w:tc>
        <w:tc>
          <w:tcPr>
            <w:tcW w:w="5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224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9" w:type="dxa"/>
            <w:gridSpan w:val="2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</w:t>
            </w:r>
          </w:p>
        </w:tc>
      </w:tr>
      <w:tr>
        <w:trPr>
          <w:trHeight w:val="101" w:hRule="atLeast"/>
        </w:trPr>
        <w:tc>
          <w:tcPr>
            <w:tcW w:w="224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9" w:type="dxa"/>
            <w:gridSpan w:val="2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2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7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9443" w:type="dxa"/>
            <w:gridSpan w:val="28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okalu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443" w:type="dxa"/>
            <w:gridSpan w:val="28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94" w:hRule="atLeast"/>
        </w:trPr>
        <w:tc>
          <w:tcPr>
            <w:tcW w:w="9443" w:type="dxa"/>
            <w:gridSpan w:val="28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088" w:type="dxa"/>
            <w:gridSpan w:val="18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pewnienie o braku okoliczności wyłączających zawarcie małżeństwa</w:t>
            </w:r>
          </w:p>
        </w:tc>
        <w:tc>
          <w:tcPr>
            <w:tcW w:w="1687" w:type="dxa"/>
            <w:gridSpan w:val="7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120" w:after="120"/>
              <w:ind w:right="43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ona</w:t>
            </w:r>
          </w:p>
        </w:tc>
        <w:tc>
          <w:tcPr>
            <w:tcW w:w="504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/>
                <w:b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485765</wp:posOffset>
                      </wp:positionH>
                      <wp:positionV relativeFrom="paragraph">
                        <wp:posOffset>28575</wp:posOffset>
                      </wp:positionV>
                      <wp:extent cx="252730" cy="249555"/>
                      <wp:effectExtent l="0" t="1270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0" h="16380">
                                    <a:moveTo>
                                      <a:pt x="8190" y="0"/>
                                    </a:moveTo>
                                    <a:lnTo>
                                      <a:pt x="8401" y="3"/>
                                    </a:lnTo>
                                    <a:lnTo>
                                      <a:pt x="8611" y="10"/>
                                    </a:lnTo>
                                    <a:lnTo>
                                      <a:pt x="8820" y="24"/>
                                    </a:lnTo>
                                    <a:lnTo>
                                      <a:pt x="9027" y="42"/>
                                    </a:lnTo>
                                    <a:lnTo>
                                      <a:pt x="9233" y="66"/>
                                    </a:lnTo>
                                    <a:lnTo>
                                      <a:pt x="9437" y="94"/>
                                    </a:lnTo>
                                    <a:lnTo>
                                      <a:pt x="9640" y="128"/>
                                    </a:lnTo>
                                    <a:lnTo>
                                      <a:pt x="9840" y="167"/>
                                    </a:lnTo>
                                    <a:lnTo>
                                      <a:pt x="10039" y="210"/>
                                    </a:lnTo>
                                    <a:lnTo>
                                      <a:pt x="10236" y="258"/>
                                    </a:lnTo>
                                    <a:lnTo>
                                      <a:pt x="10432" y="311"/>
                                    </a:lnTo>
                                    <a:lnTo>
                                      <a:pt x="10626" y="369"/>
                                    </a:lnTo>
                                    <a:lnTo>
                                      <a:pt x="10816" y="431"/>
                                    </a:lnTo>
                                    <a:lnTo>
                                      <a:pt x="11005" y="498"/>
                                    </a:lnTo>
                                    <a:lnTo>
                                      <a:pt x="11193" y="568"/>
                                    </a:lnTo>
                                    <a:lnTo>
                                      <a:pt x="11378" y="644"/>
                                    </a:lnTo>
                                    <a:lnTo>
                                      <a:pt x="11560" y="724"/>
                                    </a:lnTo>
                                    <a:lnTo>
                                      <a:pt x="11740" y="808"/>
                                    </a:lnTo>
                                    <a:lnTo>
                                      <a:pt x="11917" y="897"/>
                                    </a:lnTo>
                                    <a:lnTo>
                                      <a:pt x="12094" y="989"/>
                                    </a:lnTo>
                                    <a:lnTo>
                                      <a:pt x="12267" y="1085"/>
                                    </a:lnTo>
                                    <a:lnTo>
                                      <a:pt x="12437" y="1187"/>
                                    </a:lnTo>
                                    <a:lnTo>
                                      <a:pt x="12603" y="1291"/>
                                    </a:lnTo>
                                    <a:lnTo>
                                      <a:pt x="12769" y="1399"/>
                                    </a:lnTo>
                                    <a:lnTo>
                                      <a:pt x="12931" y="1511"/>
                                    </a:lnTo>
                                    <a:lnTo>
                                      <a:pt x="13090" y="1628"/>
                                    </a:lnTo>
                                    <a:lnTo>
                                      <a:pt x="13246" y="1748"/>
                                    </a:lnTo>
                                    <a:lnTo>
                                      <a:pt x="13399" y="1870"/>
                                    </a:lnTo>
                                    <a:lnTo>
                                      <a:pt x="13549" y="1997"/>
                                    </a:lnTo>
                                    <a:lnTo>
                                      <a:pt x="13697" y="2128"/>
                                    </a:lnTo>
                                    <a:lnTo>
                                      <a:pt x="13840" y="2261"/>
                                    </a:lnTo>
                                    <a:lnTo>
                                      <a:pt x="13981" y="2399"/>
                                    </a:lnTo>
                                    <a:lnTo>
                                      <a:pt x="14119" y="2540"/>
                                    </a:lnTo>
                                    <a:lnTo>
                                      <a:pt x="14252" y="2683"/>
                                    </a:lnTo>
                                    <a:lnTo>
                                      <a:pt x="14383" y="2831"/>
                                    </a:lnTo>
                                    <a:lnTo>
                                      <a:pt x="14510" y="2981"/>
                                    </a:lnTo>
                                    <a:lnTo>
                                      <a:pt x="14632" y="3134"/>
                                    </a:lnTo>
                                    <a:lnTo>
                                      <a:pt x="14752" y="3290"/>
                                    </a:lnTo>
                                    <a:lnTo>
                                      <a:pt x="14869" y="3449"/>
                                    </a:lnTo>
                                    <a:lnTo>
                                      <a:pt x="14981" y="3611"/>
                                    </a:lnTo>
                                    <a:lnTo>
                                      <a:pt x="15089" y="3777"/>
                                    </a:lnTo>
                                    <a:lnTo>
                                      <a:pt x="15193" y="3943"/>
                                    </a:lnTo>
                                    <a:lnTo>
                                      <a:pt x="15295" y="4113"/>
                                    </a:lnTo>
                                    <a:lnTo>
                                      <a:pt x="15391" y="4286"/>
                                    </a:lnTo>
                                    <a:lnTo>
                                      <a:pt x="15483" y="4463"/>
                                    </a:lnTo>
                                    <a:lnTo>
                                      <a:pt x="15572" y="4640"/>
                                    </a:lnTo>
                                    <a:lnTo>
                                      <a:pt x="15656" y="4820"/>
                                    </a:lnTo>
                                    <a:lnTo>
                                      <a:pt x="15736" y="5002"/>
                                    </a:lnTo>
                                    <a:lnTo>
                                      <a:pt x="15812" y="5187"/>
                                    </a:lnTo>
                                    <a:lnTo>
                                      <a:pt x="15882" y="5375"/>
                                    </a:lnTo>
                                    <a:lnTo>
                                      <a:pt x="15949" y="5564"/>
                                    </a:lnTo>
                                    <a:lnTo>
                                      <a:pt x="16011" y="5754"/>
                                    </a:lnTo>
                                    <a:lnTo>
                                      <a:pt x="16069" y="5948"/>
                                    </a:lnTo>
                                    <a:lnTo>
                                      <a:pt x="16122" y="6144"/>
                                    </a:lnTo>
                                    <a:lnTo>
                                      <a:pt x="16170" y="6341"/>
                                    </a:lnTo>
                                    <a:lnTo>
                                      <a:pt x="16213" y="6540"/>
                                    </a:lnTo>
                                    <a:lnTo>
                                      <a:pt x="16252" y="6740"/>
                                    </a:lnTo>
                                    <a:lnTo>
                                      <a:pt x="16286" y="6943"/>
                                    </a:lnTo>
                                    <a:lnTo>
                                      <a:pt x="16314" y="7147"/>
                                    </a:lnTo>
                                    <a:lnTo>
                                      <a:pt x="16338" y="7353"/>
                                    </a:lnTo>
                                    <a:lnTo>
                                      <a:pt x="16356" y="7560"/>
                                    </a:lnTo>
                                    <a:lnTo>
                                      <a:pt x="16370" y="7769"/>
                                    </a:lnTo>
                                    <a:lnTo>
                                      <a:pt x="16377" y="7979"/>
                                    </a:lnTo>
                                    <a:lnTo>
                                      <a:pt x="16380" y="8190"/>
                                    </a:lnTo>
                                    <a:lnTo>
                                      <a:pt x="16377" y="8402"/>
                                    </a:lnTo>
                                    <a:lnTo>
                                      <a:pt x="16370" y="8612"/>
                                    </a:lnTo>
                                    <a:lnTo>
                                      <a:pt x="16356" y="8821"/>
                                    </a:lnTo>
                                    <a:lnTo>
                                      <a:pt x="16338" y="9027"/>
                                    </a:lnTo>
                                    <a:lnTo>
                                      <a:pt x="16314" y="9233"/>
                                    </a:lnTo>
                                    <a:lnTo>
                                      <a:pt x="16286" y="9437"/>
                                    </a:lnTo>
                                    <a:lnTo>
                                      <a:pt x="16252" y="9640"/>
                                    </a:lnTo>
                                    <a:lnTo>
                                      <a:pt x="16213" y="9840"/>
                                    </a:lnTo>
                                    <a:lnTo>
                                      <a:pt x="16170" y="10040"/>
                                    </a:lnTo>
                                    <a:lnTo>
                                      <a:pt x="16122" y="10236"/>
                                    </a:lnTo>
                                    <a:lnTo>
                                      <a:pt x="16069" y="10432"/>
                                    </a:lnTo>
                                    <a:lnTo>
                                      <a:pt x="16011" y="10626"/>
                                    </a:lnTo>
                                    <a:lnTo>
                                      <a:pt x="15949" y="10817"/>
                                    </a:lnTo>
                                    <a:lnTo>
                                      <a:pt x="15882" y="11006"/>
                                    </a:lnTo>
                                    <a:lnTo>
                                      <a:pt x="15812" y="11193"/>
                                    </a:lnTo>
                                    <a:lnTo>
                                      <a:pt x="15736" y="11378"/>
                                    </a:lnTo>
                                    <a:lnTo>
                                      <a:pt x="15656" y="11560"/>
                                    </a:lnTo>
                                    <a:lnTo>
                                      <a:pt x="15572" y="11740"/>
                                    </a:lnTo>
                                    <a:lnTo>
                                      <a:pt x="15483" y="11918"/>
                                    </a:lnTo>
                                    <a:lnTo>
                                      <a:pt x="15391" y="12094"/>
                                    </a:lnTo>
                                    <a:lnTo>
                                      <a:pt x="15295" y="12267"/>
                                    </a:lnTo>
                                    <a:lnTo>
                                      <a:pt x="15193" y="12437"/>
                                    </a:lnTo>
                                    <a:lnTo>
                                      <a:pt x="15089" y="12604"/>
                                    </a:lnTo>
                                    <a:lnTo>
                                      <a:pt x="14981" y="12769"/>
                                    </a:lnTo>
                                    <a:lnTo>
                                      <a:pt x="14869" y="12931"/>
                                    </a:lnTo>
                                    <a:lnTo>
                                      <a:pt x="14752" y="13090"/>
                                    </a:lnTo>
                                    <a:lnTo>
                                      <a:pt x="14632" y="13246"/>
                                    </a:lnTo>
                                    <a:lnTo>
                                      <a:pt x="14510" y="13400"/>
                                    </a:lnTo>
                                    <a:lnTo>
                                      <a:pt x="14383" y="13549"/>
                                    </a:lnTo>
                                    <a:lnTo>
                                      <a:pt x="14252" y="13697"/>
                                    </a:lnTo>
                                    <a:lnTo>
                                      <a:pt x="14119" y="13840"/>
                                    </a:lnTo>
                                    <a:lnTo>
                                      <a:pt x="13981" y="13981"/>
                                    </a:lnTo>
                                    <a:lnTo>
                                      <a:pt x="13840" y="14119"/>
                                    </a:lnTo>
                                    <a:lnTo>
                                      <a:pt x="13697" y="14253"/>
                                    </a:lnTo>
                                    <a:lnTo>
                                      <a:pt x="13549" y="14383"/>
                                    </a:lnTo>
                                    <a:lnTo>
                                      <a:pt x="13399" y="14510"/>
                                    </a:lnTo>
                                    <a:lnTo>
                                      <a:pt x="13246" y="14633"/>
                                    </a:lnTo>
                                    <a:lnTo>
                                      <a:pt x="13090" y="14753"/>
                                    </a:lnTo>
                                    <a:lnTo>
                                      <a:pt x="12931" y="14869"/>
                                    </a:lnTo>
                                    <a:lnTo>
                                      <a:pt x="12769" y="14982"/>
                                    </a:lnTo>
                                    <a:lnTo>
                                      <a:pt x="12603" y="15090"/>
                                    </a:lnTo>
                                    <a:lnTo>
                                      <a:pt x="12437" y="15194"/>
                                    </a:lnTo>
                                    <a:lnTo>
                                      <a:pt x="12267" y="15295"/>
                                    </a:lnTo>
                                    <a:lnTo>
                                      <a:pt x="12094" y="15391"/>
                                    </a:lnTo>
                                    <a:lnTo>
                                      <a:pt x="11917" y="15484"/>
                                    </a:lnTo>
                                    <a:lnTo>
                                      <a:pt x="11740" y="15572"/>
                                    </a:lnTo>
                                    <a:lnTo>
                                      <a:pt x="11560" y="15656"/>
                                    </a:lnTo>
                                    <a:lnTo>
                                      <a:pt x="11378" y="15736"/>
                                    </a:lnTo>
                                    <a:lnTo>
                                      <a:pt x="11193" y="15812"/>
                                    </a:lnTo>
                                    <a:lnTo>
                                      <a:pt x="11005" y="15883"/>
                                    </a:lnTo>
                                    <a:lnTo>
                                      <a:pt x="10816" y="15950"/>
                                    </a:lnTo>
                                    <a:lnTo>
                                      <a:pt x="10626" y="16011"/>
                                    </a:lnTo>
                                    <a:lnTo>
                                      <a:pt x="10432" y="16070"/>
                                    </a:lnTo>
                                    <a:lnTo>
                                      <a:pt x="10236" y="16122"/>
                                    </a:lnTo>
                                    <a:lnTo>
                                      <a:pt x="10039" y="16170"/>
                                    </a:lnTo>
                                    <a:lnTo>
                                      <a:pt x="9840" y="16214"/>
                                    </a:lnTo>
                                    <a:lnTo>
                                      <a:pt x="9640" y="16252"/>
                                    </a:lnTo>
                                    <a:lnTo>
                                      <a:pt x="9437" y="16286"/>
                                    </a:lnTo>
                                    <a:lnTo>
                                      <a:pt x="9233" y="16314"/>
                                    </a:lnTo>
                                    <a:lnTo>
                                      <a:pt x="9027" y="16338"/>
                                    </a:lnTo>
                                    <a:lnTo>
                                      <a:pt x="8820" y="16356"/>
                                    </a:lnTo>
                                    <a:lnTo>
                                      <a:pt x="8611" y="16370"/>
                                    </a:lnTo>
                                    <a:lnTo>
                                      <a:pt x="8401" y="16377"/>
                                    </a:lnTo>
                                    <a:lnTo>
                                      <a:pt x="8190" y="16380"/>
                                    </a:lnTo>
                                    <a:lnTo>
                                      <a:pt x="7978" y="16377"/>
                                    </a:lnTo>
                                    <a:lnTo>
                                      <a:pt x="7768" y="16370"/>
                                    </a:lnTo>
                                    <a:lnTo>
                                      <a:pt x="7559" y="16356"/>
                                    </a:lnTo>
                                    <a:lnTo>
                                      <a:pt x="7353" y="16338"/>
                                    </a:lnTo>
                                    <a:lnTo>
                                      <a:pt x="7147" y="16314"/>
                                    </a:lnTo>
                                    <a:lnTo>
                                      <a:pt x="6943" y="16286"/>
                                    </a:lnTo>
                                    <a:lnTo>
                                      <a:pt x="6740" y="16252"/>
                                    </a:lnTo>
                                    <a:lnTo>
                                      <a:pt x="6540" y="16214"/>
                                    </a:lnTo>
                                    <a:lnTo>
                                      <a:pt x="6340" y="16170"/>
                                    </a:lnTo>
                                    <a:lnTo>
                                      <a:pt x="6144" y="16122"/>
                                    </a:lnTo>
                                    <a:lnTo>
                                      <a:pt x="5948" y="16070"/>
                                    </a:lnTo>
                                    <a:lnTo>
                                      <a:pt x="5754" y="16011"/>
                                    </a:lnTo>
                                    <a:lnTo>
                                      <a:pt x="5563" y="15950"/>
                                    </a:lnTo>
                                    <a:lnTo>
                                      <a:pt x="5374" y="15883"/>
                                    </a:lnTo>
                                    <a:lnTo>
                                      <a:pt x="5187" y="15812"/>
                                    </a:lnTo>
                                    <a:lnTo>
                                      <a:pt x="5002" y="15736"/>
                                    </a:lnTo>
                                    <a:lnTo>
                                      <a:pt x="4820" y="15656"/>
                                    </a:lnTo>
                                    <a:lnTo>
                                      <a:pt x="4640" y="15572"/>
                                    </a:lnTo>
                                    <a:lnTo>
                                      <a:pt x="4462" y="15484"/>
                                    </a:lnTo>
                                    <a:lnTo>
                                      <a:pt x="4286" y="15391"/>
                                    </a:lnTo>
                                    <a:lnTo>
                                      <a:pt x="4113" y="15295"/>
                                    </a:lnTo>
                                    <a:lnTo>
                                      <a:pt x="3943" y="15194"/>
                                    </a:lnTo>
                                    <a:lnTo>
                                      <a:pt x="3776" y="15090"/>
                                    </a:lnTo>
                                    <a:lnTo>
                                      <a:pt x="3611" y="14982"/>
                                    </a:lnTo>
                                    <a:lnTo>
                                      <a:pt x="3449" y="14869"/>
                                    </a:lnTo>
                                    <a:lnTo>
                                      <a:pt x="3290" y="14753"/>
                                    </a:lnTo>
                                    <a:lnTo>
                                      <a:pt x="3134" y="14633"/>
                                    </a:lnTo>
                                    <a:lnTo>
                                      <a:pt x="2980" y="14510"/>
                                    </a:lnTo>
                                    <a:lnTo>
                                      <a:pt x="2831" y="14383"/>
                                    </a:lnTo>
                                    <a:lnTo>
                                      <a:pt x="2683" y="14253"/>
                                    </a:lnTo>
                                    <a:lnTo>
                                      <a:pt x="2540" y="14119"/>
                                    </a:lnTo>
                                    <a:lnTo>
                                      <a:pt x="2399" y="13981"/>
                                    </a:lnTo>
                                    <a:lnTo>
                                      <a:pt x="2261" y="13840"/>
                                    </a:lnTo>
                                    <a:lnTo>
                                      <a:pt x="2127" y="13697"/>
                                    </a:lnTo>
                                    <a:lnTo>
                                      <a:pt x="1997" y="13549"/>
                                    </a:lnTo>
                                    <a:lnTo>
                                      <a:pt x="1870" y="13400"/>
                                    </a:lnTo>
                                    <a:lnTo>
                                      <a:pt x="1747" y="13246"/>
                                    </a:lnTo>
                                    <a:lnTo>
                                      <a:pt x="1627" y="13090"/>
                                    </a:lnTo>
                                    <a:lnTo>
                                      <a:pt x="1511" y="12931"/>
                                    </a:lnTo>
                                    <a:lnTo>
                                      <a:pt x="1398" y="12769"/>
                                    </a:lnTo>
                                    <a:lnTo>
                                      <a:pt x="1290" y="12604"/>
                                    </a:lnTo>
                                    <a:lnTo>
                                      <a:pt x="1186" y="12437"/>
                                    </a:lnTo>
                                    <a:lnTo>
                                      <a:pt x="1085" y="12267"/>
                                    </a:lnTo>
                                    <a:lnTo>
                                      <a:pt x="989" y="12094"/>
                                    </a:lnTo>
                                    <a:lnTo>
                                      <a:pt x="896" y="11918"/>
                                    </a:lnTo>
                                    <a:lnTo>
                                      <a:pt x="808" y="11740"/>
                                    </a:lnTo>
                                    <a:lnTo>
                                      <a:pt x="724" y="11560"/>
                                    </a:lnTo>
                                    <a:lnTo>
                                      <a:pt x="644" y="11378"/>
                                    </a:lnTo>
                                    <a:lnTo>
                                      <a:pt x="568" y="11193"/>
                                    </a:lnTo>
                                    <a:lnTo>
                                      <a:pt x="497" y="11006"/>
                                    </a:lnTo>
                                    <a:lnTo>
                                      <a:pt x="430" y="10817"/>
                                    </a:lnTo>
                                    <a:lnTo>
                                      <a:pt x="369" y="10626"/>
                                    </a:lnTo>
                                    <a:lnTo>
                                      <a:pt x="310" y="10432"/>
                                    </a:lnTo>
                                    <a:lnTo>
                                      <a:pt x="258" y="10236"/>
                                    </a:lnTo>
                                    <a:lnTo>
                                      <a:pt x="210" y="10040"/>
                                    </a:lnTo>
                                    <a:lnTo>
                                      <a:pt x="166" y="9840"/>
                                    </a:lnTo>
                                    <a:lnTo>
                                      <a:pt x="128" y="9640"/>
                                    </a:lnTo>
                                    <a:lnTo>
                                      <a:pt x="94" y="9437"/>
                                    </a:lnTo>
                                    <a:lnTo>
                                      <a:pt x="66" y="9233"/>
                                    </a:lnTo>
                                    <a:lnTo>
                                      <a:pt x="42" y="9027"/>
                                    </a:lnTo>
                                    <a:lnTo>
                                      <a:pt x="24" y="8821"/>
                                    </a:lnTo>
                                    <a:lnTo>
                                      <a:pt x="10" y="8612"/>
                                    </a:lnTo>
                                    <a:lnTo>
                                      <a:pt x="3" y="8402"/>
                                    </a:lnTo>
                                    <a:lnTo>
                                      <a:pt x="0" y="8190"/>
                                    </a:lnTo>
                                    <a:lnTo>
                                      <a:pt x="3" y="7979"/>
                                    </a:lnTo>
                                    <a:lnTo>
                                      <a:pt x="10" y="7769"/>
                                    </a:lnTo>
                                    <a:lnTo>
                                      <a:pt x="24" y="7560"/>
                                    </a:lnTo>
                                    <a:lnTo>
                                      <a:pt x="42" y="7353"/>
                                    </a:lnTo>
                                    <a:lnTo>
                                      <a:pt x="66" y="7147"/>
                                    </a:lnTo>
                                    <a:lnTo>
                                      <a:pt x="94" y="6943"/>
                                    </a:lnTo>
                                    <a:lnTo>
                                      <a:pt x="128" y="6740"/>
                                    </a:lnTo>
                                    <a:lnTo>
                                      <a:pt x="166" y="6540"/>
                                    </a:lnTo>
                                    <a:lnTo>
                                      <a:pt x="210" y="6341"/>
                                    </a:lnTo>
                                    <a:lnTo>
                                      <a:pt x="258" y="6144"/>
                                    </a:lnTo>
                                    <a:lnTo>
                                      <a:pt x="310" y="5948"/>
                                    </a:lnTo>
                                    <a:lnTo>
                                      <a:pt x="369" y="5754"/>
                                    </a:lnTo>
                                    <a:lnTo>
                                      <a:pt x="430" y="5564"/>
                                    </a:lnTo>
                                    <a:lnTo>
                                      <a:pt x="497" y="5375"/>
                                    </a:lnTo>
                                    <a:lnTo>
                                      <a:pt x="568" y="5187"/>
                                    </a:lnTo>
                                    <a:lnTo>
                                      <a:pt x="644" y="5002"/>
                                    </a:lnTo>
                                    <a:lnTo>
                                      <a:pt x="724" y="4820"/>
                                    </a:lnTo>
                                    <a:lnTo>
                                      <a:pt x="808" y="4640"/>
                                    </a:lnTo>
                                    <a:lnTo>
                                      <a:pt x="896" y="4463"/>
                                    </a:lnTo>
                                    <a:lnTo>
                                      <a:pt x="989" y="4286"/>
                                    </a:lnTo>
                                    <a:lnTo>
                                      <a:pt x="1085" y="4113"/>
                                    </a:lnTo>
                                    <a:lnTo>
                                      <a:pt x="1186" y="3943"/>
                                    </a:lnTo>
                                    <a:lnTo>
                                      <a:pt x="1290" y="3777"/>
                                    </a:lnTo>
                                    <a:lnTo>
                                      <a:pt x="1398" y="3611"/>
                                    </a:lnTo>
                                    <a:lnTo>
                                      <a:pt x="1511" y="3449"/>
                                    </a:lnTo>
                                    <a:lnTo>
                                      <a:pt x="1627" y="3290"/>
                                    </a:lnTo>
                                    <a:lnTo>
                                      <a:pt x="1747" y="3134"/>
                                    </a:lnTo>
                                    <a:lnTo>
                                      <a:pt x="1870" y="2981"/>
                                    </a:lnTo>
                                    <a:lnTo>
                                      <a:pt x="1997" y="2831"/>
                                    </a:lnTo>
                                    <a:lnTo>
                                      <a:pt x="2127" y="2683"/>
                                    </a:lnTo>
                                    <a:lnTo>
                                      <a:pt x="2261" y="2540"/>
                                    </a:lnTo>
                                    <a:lnTo>
                                      <a:pt x="2399" y="2399"/>
                                    </a:lnTo>
                                    <a:lnTo>
                                      <a:pt x="2540" y="2261"/>
                                    </a:lnTo>
                                    <a:lnTo>
                                      <a:pt x="2683" y="2128"/>
                                    </a:lnTo>
                                    <a:lnTo>
                                      <a:pt x="2831" y="1997"/>
                                    </a:lnTo>
                                    <a:lnTo>
                                      <a:pt x="2980" y="1870"/>
                                    </a:lnTo>
                                    <a:lnTo>
                                      <a:pt x="3134" y="1748"/>
                                    </a:lnTo>
                                    <a:lnTo>
                                      <a:pt x="3290" y="1628"/>
                                    </a:lnTo>
                                    <a:lnTo>
                                      <a:pt x="3449" y="1511"/>
                                    </a:lnTo>
                                    <a:lnTo>
                                      <a:pt x="3611" y="1399"/>
                                    </a:lnTo>
                                    <a:lnTo>
                                      <a:pt x="3776" y="1291"/>
                                    </a:lnTo>
                                    <a:lnTo>
                                      <a:pt x="3943" y="1187"/>
                                    </a:lnTo>
                                    <a:lnTo>
                                      <a:pt x="4113" y="1085"/>
                                    </a:lnTo>
                                    <a:lnTo>
                                      <a:pt x="4286" y="989"/>
                                    </a:lnTo>
                                    <a:lnTo>
                                      <a:pt x="4462" y="897"/>
                                    </a:lnTo>
                                    <a:lnTo>
                                      <a:pt x="4640" y="808"/>
                                    </a:lnTo>
                                    <a:lnTo>
                                      <a:pt x="4820" y="724"/>
                                    </a:lnTo>
                                    <a:lnTo>
                                      <a:pt x="5002" y="644"/>
                                    </a:lnTo>
                                    <a:lnTo>
                                      <a:pt x="5187" y="568"/>
                                    </a:lnTo>
                                    <a:lnTo>
                                      <a:pt x="5374" y="498"/>
                                    </a:lnTo>
                                    <a:lnTo>
                                      <a:pt x="5563" y="431"/>
                                    </a:lnTo>
                                    <a:lnTo>
                                      <a:pt x="5754" y="369"/>
                                    </a:lnTo>
                                    <a:lnTo>
                                      <a:pt x="5948" y="311"/>
                                    </a:lnTo>
                                    <a:lnTo>
                                      <a:pt x="6144" y="258"/>
                                    </a:lnTo>
                                    <a:lnTo>
                                      <a:pt x="6340" y="210"/>
                                    </a:lnTo>
                                    <a:lnTo>
                                      <a:pt x="6540" y="167"/>
                                    </a:lnTo>
                                    <a:lnTo>
                                      <a:pt x="6740" y="128"/>
                                    </a:lnTo>
                                    <a:lnTo>
                                      <a:pt x="6943" y="94"/>
                                    </a:lnTo>
                                    <a:lnTo>
                                      <a:pt x="7147" y="66"/>
                                    </a:lnTo>
                                    <a:lnTo>
                                      <a:pt x="7353" y="42"/>
                                    </a:lnTo>
                                    <a:lnTo>
                                      <a:pt x="7559" y="24"/>
                                    </a:lnTo>
                                    <a:lnTo>
                                      <a:pt x="7768" y="10"/>
                                    </a:lnTo>
                                    <a:lnTo>
                                      <a:pt x="7978" y="3"/>
                                    </a:lnTo>
                                    <a:lnTo>
                                      <a:pt x="8190" y="0"/>
                                    </a:lnTo>
                                    <a:close/>
                                    <a:moveTo>
                                      <a:pt x="13293" y="3087"/>
                                    </a:moveTo>
                                    <a:lnTo>
                                      <a:pt x="13170" y="2966"/>
                                    </a:lnTo>
                                    <a:lnTo>
                                      <a:pt x="13043" y="2847"/>
                                    </a:lnTo>
                                    <a:lnTo>
                                      <a:pt x="12914" y="2732"/>
                                    </a:lnTo>
                                    <a:lnTo>
                                      <a:pt x="12780" y="2621"/>
                                    </a:lnTo>
                                    <a:lnTo>
                                      <a:pt x="12645" y="2512"/>
                                    </a:lnTo>
                                    <a:lnTo>
                                      <a:pt x="12508" y="2407"/>
                                    </a:lnTo>
                                    <a:lnTo>
                                      <a:pt x="12368" y="2304"/>
                                    </a:lnTo>
                                    <a:lnTo>
                                      <a:pt x="12226" y="2205"/>
                                    </a:lnTo>
                                    <a:lnTo>
                                      <a:pt x="12080" y="2110"/>
                                    </a:lnTo>
                                    <a:lnTo>
                                      <a:pt x="11932" y="2018"/>
                                    </a:lnTo>
                                    <a:lnTo>
                                      <a:pt x="11782" y="1929"/>
                                    </a:lnTo>
                                    <a:lnTo>
                                      <a:pt x="11630" y="1844"/>
                                    </a:lnTo>
                                    <a:lnTo>
                                      <a:pt x="11475" y="1762"/>
                                    </a:lnTo>
                                    <a:lnTo>
                                      <a:pt x="11319" y="1684"/>
                                    </a:lnTo>
                                    <a:lnTo>
                                      <a:pt x="11160" y="1610"/>
                                    </a:lnTo>
                                    <a:lnTo>
                                      <a:pt x="10999" y="1540"/>
                                    </a:lnTo>
                                    <a:lnTo>
                                      <a:pt x="10836" y="1473"/>
                                    </a:lnTo>
                                    <a:lnTo>
                                      <a:pt x="10672" y="1411"/>
                                    </a:lnTo>
                                    <a:lnTo>
                                      <a:pt x="10505" y="1351"/>
                                    </a:lnTo>
                                    <a:lnTo>
                                      <a:pt x="10336" y="1297"/>
                                    </a:lnTo>
                                    <a:lnTo>
                                      <a:pt x="10166" y="1246"/>
                                    </a:lnTo>
                                    <a:lnTo>
                                      <a:pt x="9994" y="1200"/>
                                    </a:lnTo>
                                    <a:lnTo>
                                      <a:pt x="9820" y="1157"/>
                                    </a:lnTo>
                                    <a:lnTo>
                                      <a:pt x="9645" y="1119"/>
                                    </a:lnTo>
                                    <a:lnTo>
                                      <a:pt x="9468" y="1085"/>
                                    </a:lnTo>
                                    <a:lnTo>
                                      <a:pt x="9288" y="1055"/>
                                    </a:lnTo>
                                    <a:lnTo>
                                      <a:pt x="9109" y="1030"/>
                                    </a:lnTo>
                                    <a:lnTo>
                                      <a:pt x="8928" y="1009"/>
                                    </a:lnTo>
                                    <a:lnTo>
                                      <a:pt x="8745" y="993"/>
                                    </a:lnTo>
                                    <a:lnTo>
                                      <a:pt x="8562" y="982"/>
                                    </a:lnTo>
                                    <a:lnTo>
                                      <a:pt x="8376" y="975"/>
                                    </a:lnTo>
                                    <a:lnTo>
                                      <a:pt x="8190" y="973"/>
                                    </a:lnTo>
                                    <a:lnTo>
                                      <a:pt x="8004" y="975"/>
                                    </a:lnTo>
                                    <a:lnTo>
                                      <a:pt x="7818" y="982"/>
                                    </a:lnTo>
                                    <a:lnTo>
                                      <a:pt x="7634" y="993"/>
                                    </a:lnTo>
                                    <a:lnTo>
                                      <a:pt x="7452" y="1009"/>
                                    </a:lnTo>
                                    <a:lnTo>
                                      <a:pt x="7271" y="1030"/>
                                    </a:lnTo>
                                    <a:lnTo>
                                      <a:pt x="7090" y="1055"/>
                                    </a:lnTo>
                                    <a:lnTo>
                                      <a:pt x="6912" y="1085"/>
                                    </a:lnTo>
                                    <a:lnTo>
                                      <a:pt x="6735" y="1119"/>
                                    </a:lnTo>
                                    <a:lnTo>
                                      <a:pt x="6560" y="1157"/>
                                    </a:lnTo>
                                    <a:lnTo>
                                      <a:pt x="6386" y="1200"/>
                                    </a:lnTo>
                                    <a:lnTo>
                                      <a:pt x="6214" y="1246"/>
                                    </a:lnTo>
                                    <a:lnTo>
                                      <a:pt x="6043" y="1297"/>
                                    </a:lnTo>
                                    <a:lnTo>
                                      <a:pt x="5875" y="1351"/>
                                    </a:lnTo>
                                    <a:lnTo>
                                      <a:pt x="5708" y="1411"/>
                                    </a:lnTo>
                                    <a:lnTo>
                                      <a:pt x="5544" y="1473"/>
                                    </a:lnTo>
                                    <a:lnTo>
                                      <a:pt x="5381" y="1540"/>
                                    </a:lnTo>
                                    <a:lnTo>
                                      <a:pt x="5219" y="1610"/>
                                    </a:lnTo>
                                    <a:lnTo>
                                      <a:pt x="5060" y="1684"/>
                                    </a:lnTo>
                                    <a:lnTo>
                                      <a:pt x="4904" y="1762"/>
                                    </a:lnTo>
                                    <a:lnTo>
                                      <a:pt x="4749" y="1844"/>
                                    </a:lnTo>
                                    <a:lnTo>
                                      <a:pt x="4597" y="1929"/>
                                    </a:lnTo>
                                    <a:lnTo>
                                      <a:pt x="4447" y="2018"/>
                                    </a:lnTo>
                                    <a:lnTo>
                                      <a:pt x="4300" y="2110"/>
                                    </a:lnTo>
                                    <a:lnTo>
                                      <a:pt x="4154" y="2205"/>
                                    </a:lnTo>
                                    <a:lnTo>
                                      <a:pt x="4012" y="2304"/>
                                    </a:lnTo>
                                    <a:lnTo>
                                      <a:pt x="3872" y="2407"/>
                                    </a:lnTo>
                                    <a:lnTo>
                                      <a:pt x="3734" y="2512"/>
                                    </a:lnTo>
                                    <a:lnTo>
                                      <a:pt x="3598" y="2621"/>
                                    </a:lnTo>
                                    <a:lnTo>
                                      <a:pt x="3466" y="2732"/>
                                    </a:lnTo>
                                    <a:lnTo>
                                      <a:pt x="3337" y="2847"/>
                                    </a:lnTo>
                                    <a:lnTo>
                                      <a:pt x="3210" y="2966"/>
                                    </a:lnTo>
                                    <a:lnTo>
                                      <a:pt x="3087" y="3087"/>
                                    </a:lnTo>
                                    <a:lnTo>
                                      <a:pt x="2966" y="3210"/>
                                    </a:lnTo>
                                    <a:lnTo>
                                      <a:pt x="2847" y="3337"/>
                                    </a:lnTo>
                                    <a:lnTo>
                                      <a:pt x="2732" y="3466"/>
                                    </a:lnTo>
                                    <a:lnTo>
                                      <a:pt x="2621" y="3600"/>
                                    </a:lnTo>
                                    <a:lnTo>
                                      <a:pt x="2511" y="3735"/>
                                    </a:lnTo>
                                    <a:lnTo>
                                      <a:pt x="2406" y="3872"/>
                                    </a:lnTo>
                                    <a:lnTo>
                                      <a:pt x="2303" y="4012"/>
                                    </a:lnTo>
                                    <a:lnTo>
                                      <a:pt x="2205" y="4154"/>
                                    </a:lnTo>
                                    <a:lnTo>
                                      <a:pt x="2109" y="4300"/>
                                    </a:lnTo>
                                    <a:lnTo>
                                      <a:pt x="2017" y="4448"/>
                                    </a:lnTo>
                                    <a:lnTo>
                                      <a:pt x="1929" y="4598"/>
                                    </a:lnTo>
                                    <a:lnTo>
                                      <a:pt x="1844" y="4750"/>
                                    </a:lnTo>
                                    <a:lnTo>
                                      <a:pt x="1762" y="4905"/>
                                    </a:lnTo>
                                    <a:lnTo>
                                      <a:pt x="1684" y="5061"/>
                                    </a:lnTo>
                                    <a:lnTo>
                                      <a:pt x="1609" y="5220"/>
                                    </a:lnTo>
                                    <a:lnTo>
                                      <a:pt x="1540" y="5381"/>
                                    </a:lnTo>
                                    <a:lnTo>
                                      <a:pt x="1473" y="5544"/>
                                    </a:lnTo>
                                    <a:lnTo>
                                      <a:pt x="1410" y="5708"/>
                                    </a:lnTo>
                                    <a:lnTo>
                                      <a:pt x="1351" y="5875"/>
                                    </a:lnTo>
                                    <a:lnTo>
                                      <a:pt x="1296" y="6044"/>
                                    </a:lnTo>
                                    <a:lnTo>
                                      <a:pt x="1246" y="6214"/>
                                    </a:lnTo>
                                    <a:lnTo>
                                      <a:pt x="1199" y="6386"/>
                                    </a:lnTo>
                                    <a:lnTo>
                                      <a:pt x="1157" y="6560"/>
                                    </a:lnTo>
                                    <a:lnTo>
                                      <a:pt x="1119" y="6735"/>
                                    </a:lnTo>
                                    <a:lnTo>
                                      <a:pt x="1085" y="6912"/>
                                    </a:lnTo>
                                    <a:lnTo>
                                      <a:pt x="1055" y="7092"/>
                                    </a:lnTo>
                                    <a:lnTo>
                                      <a:pt x="1030" y="7271"/>
                                    </a:lnTo>
                                    <a:lnTo>
                                      <a:pt x="1009" y="7452"/>
                                    </a:lnTo>
                                    <a:lnTo>
                                      <a:pt x="993" y="7635"/>
                                    </a:lnTo>
                                    <a:lnTo>
                                      <a:pt x="982" y="7818"/>
                                    </a:lnTo>
                                    <a:lnTo>
                                      <a:pt x="975" y="8004"/>
                                    </a:lnTo>
                                    <a:lnTo>
                                      <a:pt x="973" y="8190"/>
                                    </a:lnTo>
                                    <a:lnTo>
                                      <a:pt x="975" y="8376"/>
                                    </a:lnTo>
                                    <a:lnTo>
                                      <a:pt x="982" y="8562"/>
                                    </a:lnTo>
                                    <a:lnTo>
                                      <a:pt x="993" y="8746"/>
                                    </a:lnTo>
                                    <a:lnTo>
                                      <a:pt x="1009" y="8928"/>
                                    </a:lnTo>
                                    <a:lnTo>
                                      <a:pt x="1030" y="9109"/>
                                    </a:lnTo>
                                    <a:lnTo>
                                      <a:pt x="1055" y="9290"/>
                                    </a:lnTo>
                                    <a:lnTo>
                                      <a:pt x="1085" y="9468"/>
                                    </a:lnTo>
                                    <a:lnTo>
                                      <a:pt x="1119" y="9645"/>
                                    </a:lnTo>
                                    <a:lnTo>
                                      <a:pt x="1157" y="9820"/>
                                    </a:lnTo>
                                    <a:lnTo>
                                      <a:pt x="1199" y="9994"/>
                                    </a:lnTo>
                                    <a:lnTo>
                                      <a:pt x="1246" y="10166"/>
                                    </a:lnTo>
                                    <a:lnTo>
                                      <a:pt x="1296" y="10337"/>
                                    </a:lnTo>
                                    <a:lnTo>
                                      <a:pt x="1351" y="10505"/>
                                    </a:lnTo>
                                    <a:lnTo>
                                      <a:pt x="1410" y="10672"/>
                                    </a:lnTo>
                                    <a:lnTo>
                                      <a:pt x="1473" y="10836"/>
                                    </a:lnTo>
                                    <a:lnTo>
                                      <a:pt x="1540" y="10999"/>
                                    </a:lnTo>
                                    <a:lnTo>
                                      <a:pt x="1609" y="11161"/>
                                    </a:lnTo>
                                    <a:lnTo>
                                      <a:pt x="1684" y="11320"/>
                                    </a:lnTo>
                                    <a:lnTo>
                                      <a:pt x="1762" y="11476"/>
                                    </a:lnTo>
                                    <a:lnTo>
                                      <a:pt x="1844" y="11631"/>
                                    </a:lnTo>
                                    <a:lnTo>
                                      <a:pt x="1929" y="11783"/>
                                    </a:lnTo>
                                    <a:lnTo>
                                      <a:pt x="2017" y="11933"/>
                                    </a:lnTo>
                                    <a:lnTo>
                                      <a:pt x="2109" y="12080"/>
                                    </a:lnTo>
                                    <a:lnTo>
                                      <a:pt x="2205" y="12226"/>
                                    </a:lnTo>
                                    <a:lnTo>
                                      <a:pt x="2303" y="12368"/>
                                    </a:lnTo>
                                    <a:lnTo>
                                      <a:pt x="2406" y="12508"/>
                                    </a:lnTo>
                                    <a:lnTo>
                                      <a:pt x="2511" y="12646"/>
                                    </a:lnTo>
                                    <a:lnTo>
                                      <a:pt x="2621" y="12782"/>
                                    </a:lnTo>
                                    <a:lnTo>
                                      <a:pt x="2732" y="12914"/>
                                    </a:lnTo>
                                    <a:lnTo>
                                      <a:pt x="2847" y="13043"/>
                                    </a:lnTo>
                                    <a:lnTo>
                                      <a:pt x="2966" y="13170"/>
                                    </a:lnTo>
                                    <a:lnTo>
                                      <a:pt x="3087" y="13293"/>
                                    </a:lnTo>
                                    <a:lnTo>
                                      <a:pt x="3210" y="13414"/>
                                    </a:lnTo>
                                    <a:lnTo>
                                      <a:pt x="3337" y="13533"/>
                                    </a:lnTo>
                                    <a:lnTo>
                                      <a:pt x="3466" y="13648"/>
                                    </a:lnTo>
                                    <a:lnTo>
                                      <a:pt x="3598" y="13759"/>
                                    </a:lnTo>
                                    <a:lnTo>
                                      <a:pt x="3734" y="13869"/>
                                    </a:lnTo>
                                    <a:lnTo>
                                      <a:pt x="3872" y="13974"/>
                                    </a:lnTo>
                                    <a:lnTo>
                                      <a:pt x="4012" y="14077"/>
                                    </a:lnTo>
                                    <a:lnTo>
                                      <a:pt x="4154" y="14175"/>
                                    </a:lnTo>
                                    <a:lnTo>
                                      <a:pt x="4300" y="14271"/>
                                    </a:lnTo>
                                    <a:lnTo>
                                      <a:pt x="4447" y="14363"/>
                                    </a:lnTo>
                                    <a:lnTo>
                                      <a:pt x="4597" y="14451"/>
                                    </a:lnTo>
                                    <a:lnTo>
                                      <a:pt x="4749" y="14536"/>
                                    </a:lnTo>
                                    <a:lnTo>
                                      <a:pt x="4904" y="14618"/>
                                    </a:lnTo>
                                    <a:lnTo>
                                      <a:pt x="5060" y="14696"/>
                                    </a:lnTo>
                                    <a:lnTo>
                                      <a:pt x="5219" y="14771"/>
                                    </a:lnTo>
                                    <a:lnTo>
                                      <a:pt x="5381" y="14840"/>
                                    </a:lnTo>
                                    <a:lnTo>
                                      <a:pt x="5544" y="14907"/>
                                    </a:lnTo>
                                    <a:lnTo>
                                      <a:pt x="5708" y="14970"/>
                                    </a:lnTo>
                                    <a:lnTo>
                                      <a:pt x="5875" y="15029"/>
                                    </a:lnTo>
                                    <a:lnTo>
                                      <a:pt x="6043" y="15084"/>
                                    </a:lnTo>
                                    <a:lnTo>
                                      <a:pt x="6214" y="15134"/>
                                    </a:lnTo>
                                    <a:lnTo>
                                      <a:pt x="6386" y="15181"/>
                                    </a:lnTo>
                                    <a:lnTo>
                                      <a:pt x="6560" y="15223"/>
                                    </a:lnTo>
                                    <a:lnTo>
                                      <a:pt x="6735" y="15261"/>
                                    </a:lnTo>
                                    <a:lnTo>
                                      <a:pt x="6912" y="15295"/>
                                    </a:lnTo>
                                    <a:lnTo>
                                      <a:pt x="7090" y="15325"/>
                                    </a:lnTo>
                                    <a:lnTo>
                                      <a:pt x="7271" y="15350"/>
                                    </a:lnTo>
                                    <a:lnTo>
                                      <a:pt x="7452" y="15371"/>
                                    </a:lnTo>
                                    <a:lnTo>
                                      <a:pt x="7634" y="15387"/>
                                    </a:lnTo>
                                    <a:lnTo>
                                      <a:pt x="7818" y="15398"/>
                                    </a:lnTo>
                                    <a:lnTo>
                                      <a:pt x="8004" y="15405"/>
                                    </a:lnTo>
                                    <a:lnTo>
                                      <a:pt x="8190" y="15407"/>
                                    </a:lnTo>
                                    <a:lnTo>
                                      <a:pt x="8376" y="15405"/>
                                    </a:lnTo>
                                    <a:lnTo>
                                      <a:pt x="8562" y="15398"/>
                                    </a:lnTo>
                                    <a:lnTo>
                                      <a:pt x="8745" y="15387"/>
                                    </a:lnTo>
                                    <a:lnTo>
                                      <a:pt x="8928" y="15371"/>
                                    </a:lnTo>
                                    <a:lnTo>
                                      <a:pt x="9109" y="15350"/>
                                    </a:lnTo>
                                    <a:lnTo>
                                      <a:pt x="9288" y="15325"/>
                                    </a:lnTo>
                                    <a:lnTo>
                                      <a:pt x="9468" y="15295"/>
                                    </a:lnTo>
                                    <a:lnTo>
                                      <a:pt x="9645" y="15261"/>
                                    </a:lnTo>
                                    <a:lnTo>
                                      <a:pt x="9820" y="15223"/>
                                    </a:lnTo>
                                    <a:lnTo>
                                      <a:pt x="9994" y="15181"/>
                                    </a:lnTo>
                                    <a:lnTo>
                                      <a:pt x="10166" y="15134"/>
                                    </a:lnTo>
                                    <a:lnTo>
                                      <a:pt x="10336" y="15084"/>
                                    </a:lnTo>
                                    <a:lnTo>
                                      <a:pt x="10505" y="15029"/>
                                    </a:lnTo>
                                    <a:lnTo>
                                      <a:pt x="10672" y="14970"/>
                                    </a:lnTo>
                                    <a:lnTo>
                                      <a:pt x="10836" y="14907"/>
                                    </a:lnTo>
                                    <a:lnTo>
                                      <a:pt x="10999" y="14840"/>
                                    </a:lnTo>
                                    <a:lnTo>
                                      <a:pt x="11160" y="14771"/>
                                    </a:lnTo>
                                    <a:lnTo>
                                      <a:pt x="11319" y="14696"/>
                                    </a:lnTo>
                                    <a:lnTo>
                                      <a:pt x="11475" y="14618"/>
                                    </a:lnTo>
                                    <a:lnTo>
                                      <a:pt x="11630" y="14536"/>
                                    </a:lnTo>
                                    <a:lnTo>
                                      <a:pt x="11782" y="14451"/>
                                    </a:lnTo>
                                    <a:lnTo>
                                      <a:pt x="11932" y="14363"/>
                                    </a:lnTo>
                                    <a:lnTo>
                                      <a:pt x="12080" y="14271"/>
                                    </a:lnTo>
                                    <a:lnTo>
                                      <a:pt x="12226" y="14175"/>
                                    </a:lnTo>
                                    <a:lnTo>
                                      <a:pt x="12368" y="14077"/>
                                    </a:lnTo>
                                    <a:lnTo>
                                      <a:pt x="12508" y="13974"/>
                                    </a:lnTo>
                                    <a:lnTo>
                                      <a:pt x="12645" y="13869"/>
                                    </a:lnTo>
                                    <a:lnTo>
                                      <a:pt x="12780" y="13759"/>
                                    </a:lnTo>
                                    <a:lnTo>
                                      <a:pt x="12914" y="13648"/>
                                    </a:lnTo>
                                    <a:lnTo>
                                      <a:pt x="13043" y="13533"/>
                                    </a:lnTo>
                                    <a:lnTo>
                                      <a:pt x="13170" y="13414"/>
                                    </a:lnTo>
                                    <a:lnTo>
                                      <a:pt x="13293" y="13293"/>
                                    </a:lnTo>
                                    <a:lnTo>
                                      <a:pt x="13414" y="13170"/>
                                    </a:lnTo>
                                    <a:lnTo>
                                      <a:pt x="13533" y="13043"/>
                                    </a:lnTo>
                                    <a:lnTo>
                                      <a:pt x="13648" y="12914"/>
                                    </a:lnTo>
                                    <a:lnTo>
                                      <a:pt x="13759" y="12782"/>
                                    </a:lnTo>
                                    <a:lnTo>
                                      <a:pt x="13868" y="12646"/>
                                    </a:lnTo>
                                    <a:lnTo>
                                      <a:pt x="13973" y="12508"/>
                                    </a:lnTo>
                                    <a:lnTo>
                                      <a:pt x="14076" y="12368"/>
                                    </a:lnTo>
                                    <a:lnTo>
                                      <a:pt x="14175" y="12226"/>
                                    </a:lnTo>
                                    <a:lnTo>
                                      <a:pt x="14270" y="12080"/>
                                    </a:lnTo>
                                    <a:lnTo>
                                      <a:pt x="14362" y="11933"/>
                                    </a:lnTo>
                                    <a:lnTo>
                                      <a:pt x="14451" y="11783"/>
                                    </a:lnTo>
                                    <a:lnTo>
                                      <a:pt x="14536" y="11631"/>
                                    </a:lnTo>
                                    <a:lnTo>
                                      <a:pt x="14618" y="11476"/>
                                    </a:lnTo>
                                    <a:lnTo>
                                      <a:pt x="14696" y="11320"/>
                                    </a:lnTo>
                                    <a:lnTo>
                                      <a:pt x="14770" y="11161"/>
                                    </a:lnTo>
                                    <a:lnTo>
                                      <a:pt x="14840" y="10999"/>
                                    </a:lnTo>
                                    <a:lnTo>
                                      <a:pt x="14907" y="10836"/>
                                    </a:lnTo>
                                    <a:lnTo>
                                      <a:pt x="14969" y="10672"/>
                                    </a:lnTo>
                                    <a:lnTo>
                                      <a:pt x="15029" y="10505"/>
                                    </a:lnTo>
                                    <a:lnTo>
                                      <a:pt x="15083" y="10337"/>
                                    </a:lnTo>
                                    <a:lnTo>
                                      <a:pt x="15134" y="10166"/>
                                    </a:lnTo>
                                    <a:lnTo>
                                      <a:pt x="15180" y="9994"/>
                                    </a:lnTo>
                                    <a:lnTo>
                                      <a:pt x="15223" y="9820"/>
                                    </a:lnTo>
                                    <a:lnTo>
                                      <a:pt x="15261" y="9645"/>
                                    </a:lnTo>
                                    <a:lnTo>
                                      <a:pt x="15295" y="9468"/>
                                    </a:lnTo>
                                    <a:lnTo>
                                      <a:pt x="15325" y="9290"/>
                                    </a:lnTo>
                                    <a:lnTo>
                                      <a:pt x="15350" y="9109"/>
                                    </a:lnTo>
                                    <a:lnTo>
                                      <a:pt x="15371" y="8928"/>
                                    </a:lnTo>
                                    <a:lnTo>
                                      <a:pt x="15387" y="8746"/>
                                    </a:lnTo>
                                    <a:lnTo>
                                      <a:pt x="15398" y="8562"/>
                                    </a:lnTo>
                                    <a:lnTo>
                                      <a:pt x="15405" y="8376"/>
                                    </a:lnTo>
                                    <a:lnTo>
                                      <a:pt x="15407" y="8190"/>
                                    </a:lnTo>
                                    <a:lnTo>
                                      <a:pt x="15405" y="8004"/>
                                    </a:lnTo>
                                    <a:lnTo>
                                      <a:pt x="15398" y="7818"/>
                                    </a:lnTo>
                                    <a:lnTo>
                                      <a:pt x="15387" y="7635"/>
                                    </a:lnTo>
                                    <a:lnTo>
                                      <a:pt x="15371" y="7452"/>
                                    </a:lnTo>
                                    <a:lnTo>
                                      <a:pt x="15350" y="7271"/>
                                    </a:lnTo>
                                    <a:lnTo>
                                      <a:pt x="15325" y="7092"/>
                                    </a:lnTo>
                                    <a:lnTo>
                                      <a:pt x="15295" y="6912"/>
                                    </a:lnTo>
                                    <a:lnTo>
                                      <a:pt x="15261" y="6735"/>
                                    </a:lnTo>
                                    <a:lnTo>
                                      <a:pt x="15223" y="6560"/>
                                    </a:lnTo>
                                    <a:lnTo>
                                      <a:pt x="15180" y="6386"/>
                                    </a:lnTo>
                                    <a:lnTo>
                                      <a:pt x="15134" y="6214"/>
                                    </a:lnTo>
                                    <a:lnTo>
                                      <a:pt x="15083" y="6044"/>
                                    </a:lnTo>
                                    <a:lnTo>
                                      <a:pt x="15029" y="5875"/>
                                    </a:lnTo>
                                    <a:lnTo>
                                      <a:pt x="14969" y="5708"/>
                                    </a:lnTo>
                                    <a:lnTo>
                                      <a:pt x="14907" y="5544"/>
                                    </a:lnTo>
                                    <a:lnTo>
                                      <a:pt x="14840" y="5381"/>
                                    </a:lnTo>
                                    <a:lnTo>
                                      <a:pt x="14770" y="5220"/>
                                    </a:lnTo>
                                    <a:lnTo>
                                      <a:pt x="14696" y="5061"/>
                                    </a:lnTo>
                                    <a:lnTo>
                                      <a:pt x="14618" y="4905"/>
                                    </a:lnTo>
                                    <a:lnTo>
                                      <a:pt x="14536" y="4750"/>
                                    </a:lnTo>
                                    <a:lnTo>
                                      <a:pt x="14451" y="4598"/>
                                    </a:lnTo>
                                    <a:lnTo>
                                      <a:pt x="14362" y="4448"/>
                                    </a:lnTo>
                                    <a:lnTo>
                                      <a:pt x="14270" y="4300"/>
                                    </a:lnTo>
                                    <a:lnTo>
                                      <a:pt x="14175" y="4154"/>
                                    </a:lnTo>
                                    <a:lnTo>
                                      <a:pt x="14076" y="4012"/>
                                    </a:lnTo>
                                    <a:lnTo>
                                      <a:pt x="13973" y="3872"/>
                                    </a:lnTo>
                                    <a:lnTo>
                                      <a:pt x="13868" y="3735"/>
                                    </a:lnTo>
                                    <a:lnTo>
                                      <a:pt x="13759" y="3600"/>
                                    </a:lnTo>
                                    <a:lnTo>
                                      <a:pt x="13648" y="3466"/>
                                    </a:lnTo>
                                    <a:lnTo>
                                      <a:pt x="13533" y="3337"/>
                                    </a:lnTo>
                                    <a:lnTo>
                                      <a:pt x="13414" y="3210"/>
                                    </a:lnTo>
                                    <a:lnTo>
                                      <a:pt x="13293" y="30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80,16380" path="m8190,0l8401,3l8611,10l8820,24l9027,42l9233,66l9437,94l9640,128l9840,167l10039,210l10236,258l10432,311l10626,369l10816,431l11005,498l11193,568l11378,644l11560,724l11740,808l11917,897l12094,989l12267,1085l12437,1187l12603,1291l12769,1399l12931,1511l13090,1628l13246,1748l13399,1870l13549,1997l13697,2128l13840,2261l13981,2399l14119,2540l14252,2683l14383,2831l14510,2981l14632,3134l14752,3290l14869,3449l14981,3611l15089,3777l15193,3943l15295,4113l15391,4286l15483,4463l15572,4640l15656,4820l15736,5002l15812,5187l15882,5375l15949,5564l16011,5754l16069,5948l16122,6144l16170,6341l16213,6540l16252,6740l16286,6943l16314,7147l16338,7353l16356,7560l16370,7769l16377,7979l16380,8190l16377,8402l16370,8612l16356,8821l16338,9027l16314,9233l16286,9437l16252,9640l16213,9840l16170,10040l16122,10236l16069,10432l16011,10626l15949,10817l15882,11006l15812,11193l15736,11378l15656,11560l15572,11740l15483,11918l15391,12094l15295,12267l15193,12437l15089,12604l14981,12769l14869,12931l14752,13090l14632,13246l14510,13400l14383,13549l14252,13697l14119,13840l13981,13981l13840,14119l13697,14253l13549,14383l13399,14510l13246,14633l13090,14753l12931,14869l12769,14982l12603,15090l12437,15194l12267,15295l12094,15391l11917,15484l11740,15572l11560,15656l11378,15736l11193,15812l11005,15883l10816,15950l10626,16011l10432,16070l10236,16122l10039,16170l9840,16214l9640,16252l9437,16286l9233,16314l9027,16338l8820,16356l8611,16370l8401,16377l8190,16380l7978,16377l7768,16370l7559,16356l7353,16338l7147,16314l6943,16286l6740,16252l6540,16214l6340,16170l6144,16122l5948,16070l5754,16011l5563,15950l5374,15883l5187,15812l5002,15736l4820,15656l4640,15572l4462,15484l4286,15391l4113,15295l3943,15194l3776,15090l3611,14982l3449,14869l3290,14753l3134,14633l2980,14510l2831,14383l2683,14253l2540,14119l2399,13981l2261,13840l2127,13697l1997,13549l1870,13400l1747,13246l1627,13090l1511,12931l1398,12769l1290,12604l1186,12437l1085,12267l989,12094l896,11918l808,11740l724,11560l644,11378l568,11193l497,11006l430,10817l369,10626l310,10432l258,10236l210,10040l166,9840l128,9640l94,9437l66,9233l42,9027l24,8821l10,8612l3,8402l0,8190l3,7979l10,7769l24,7560l42,7353l66,7147l94,6943l128,6740l166,6540l210,6341l258,6144l310,5948l369,5754l430,5564l497,5375l568,5187l644,5002l724,4820l808,4640l896,4463l989,4286l1085,4113l1186,3943l1290,3777l1398,3611l1511,3449l1627,3290l1747,3134l1870,2981l1997,2831l2127,2683l2261,2540l2399,2399l2540,2261l2683,2128l2831,1997l2980,1870l3134,1748l3290,1628l3449,1511l3611,1399l3776,1291l3943,1187l4113,1085l4286,989l4462,897l4640,808l4820,724l5002,644l5187,568l5374,498l5563,431l5754,369l5948,311l6144,258l6340,210l6540,167l6740,128l6943,94l7147,66l7353,42l7559,24l7768,10l7978,3l8190,0xm13293,3087l13170,2966l13043,2847l12914,2732l12780,2621l12645,2512l12508,2407l12368,2304l12226,2205l12080,2110l11932,2018l11782,1929l11630,1844l11475,1762l11319,1684l11160,1610l10999,1540l10836,1473l10672,1411l10505,1351l10336,1297l10166,1246l9994,1200l9820,1157l9645,1119l9468,1085l9288,1055l9109,1030l8928,1009l8745,993l8562,982l8376,975l8190,973l8004,975l7818,982l7634,993l7452,1009l7271,1030l7090,1055l6912,1085l6735,1119l6560,1157l6386,1200l6214,1246l6043,1297l5875,1351l5708,1411l5544,1473l5381,1540l5219,1610l5060,1684l4904,1762l4749,1844l4597,1929l4447,2018l4300,2110l4154,2205l4012,2304l3872,2407l3734,2512l3598,2621l3466,2732l3337,2847l3210,2966l3087,3087l2966,3210l2847,3337l2732,3466l2621,3600l2511,3735l2406,3872l2303,4012l2205,4154l2109,4300l2017,4448l1929,4598l1844,4750l1762,4905l1684,5061l1609,5220l1540,5381l1473,5544l1410,5708l1351,5875l1296,6044l1246,6214l1199,6386l1157,6560l1119,6735l1085,6912l1055,7092l1030,7271l1009,7452l993,7635l982,7818l975,8004l973,8190l975,8376l982,8562l993,8746l1009,8928l1030,9109l1055,9290l1085,9468l1119,9645l1157,9820l1199,9994l1246,10166l1296,10337l1351,10505l1410,10672l1473,10836l1540,10999l1609,11161l1684,11320l1762,11476l1844,11631l1929,11783l2017,11933l2109,12080l2205,12226l2303,12368l2406,12508l2511,12646l2621,12782l2732,12914l2847,13043l2966,13170l3087,13293l3210,13414l3337,13533l3466,13648l3598,13759l3734,13869l3872,13974l4012,14077l4154,14175l4300,14271l4447,14363l4597,14451l4749,14536l4904,14618l5060,14696l5219,14771l5381,14840l5544,14907l5708,14970l5875,15029l6043,15084l6214,15134l6386,15181l6560,15223l6735,15261l6912,15295l7090,15325l7271,15350l7452,15371l7634,15387l7818,15398l8004,15405l8190,15407l8376,15405l8562,15398l8745,15387l8928,15371l9109,15350l9288,15325l9468,15295l9645,15261l9820,15223l9994,15181l10166,15134l10336,15084l10505,15029l10672,14970l10836,14907l10999,14840l11160,14771l11319,14696l11475,14618l11630,14536l11782,14451l11932,14363l12080,14271l12226,14175l12368,14077l12508,13974l12645,13869l12780,13759l12914,13648l13043,13533l13170,13414l13293,13293l13414,13170l13533,13043l13648,12914l13759,12782l13868,12646l13973,12508l14076,12368l14175,12226l14270,12080l14362,11933l14451,11783l14536,11631l14618,11476l14696,11320l14770,11161l14840,10999l14907,10836l14969,10672l15029,10505l15083,10337l15134,10166l15180,9994l15223,9820l15261,9645l15295,9468l15325,9290l15350,9109l15371,8928l15387,8746l15398,8562l15405,8376l15407,8190l15405,8004l15398,7818l15387,7635l15371,7452l15350,7271l15325,7092l15295,6912l15261,6735l15223,6560l15180,6386l15134,6214l15083,6044l15029,5875l14969,5708l14907,5544l14840,5381l14770,5220l14696,5061l14618,4905l14536,4750l14451,4598l14362,4448l14270,4300l14175,4154l14076,4012l13973,3872l13868,3735l13759,3600l13648,3466l13533,3337l13414,3210l13293,3087xe" fillcolor="#1f1a17" stroked="f" o:allowincell="f" style="position:absolute;margin-left:431.95pt;margin-top:2.25pt;width:19.85pt;height:19.6pt;mso-wrap-style:none;v-text-anchor:middle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83185</wp:posOffset>
                      </wp:positionV>
                      <wp:extent cx="198755" cy="14287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  <w:t>5/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25pt;mso-wrap-distance-left:9.05pt;mso-wrap-distance-right:9.05pt;mso-wrap-distance-top:0pt;mso-wrap-distance-bottom:0pt;margin-top:6.55pt;mso-position-vertical-relative:text;margin-left:43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  <w:t>5/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168"/>
        <w:gridCol w:w="275"/>
        <w:gridCol w:w="275"/>
        <w:gridCol w:w="275"/>
        <w:gridCol w:w="276"/>
        <w:gridCol w:w="275"/>
        <w:gridCol w:w="275"/>
        <w:gridCol w:w="275"/>
        <w:gridCol w:w="166"/>
        <w:gridCol w:w="110"/>
        <w:gridCol w:w="275"/>
        <w:gridCol w:w="275"/>
        <w:gridCol w:w="276"/>
        <w:gridCol w:w="1846"/>
        <w:gridCol w:w="1687"/>
        <w:gridCol w:w="504"/>
        <w:gridCol w:w="62"/>
        <w:gridCol w:w="64"/>
        <w:gridCol w:w="8"/>
      </w:tblGrid>
      <w:tr>
        <w:trPr>
          <w:trHeight w:val="226" w:hRule="atLeast"/>
        </w:trPr>
        <w:tc>
          <w:tcPr>
            <w:tcW w:w="221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1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tożsamości</w:t>
            </w:r>
          </w:p>
        </w:tc>
      </w:tr>
      <w:tr>
        <w:trPr>
          <w:trHeight w:val="389" w:hRule="atLeast"/>
        </w:trPr>
        <w:tc>
          <w:tcPr>
            <w:tcW w:w="221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12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7199" w:type="dxa"/>
            <w:gridSpan w:val="1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8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4_2642450013"/>
            <w:bookmarkStart w:id="35" w:name="__Fieldmark__174_2642450013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dowód osobisty</w:t>
            </w:r>
          </w:p>
        </w:tc>
      </w:tr>
      <w:tr>
        <w:trPr>
          <w:trHeight w:val="312" w:hRule="atLeast"/>
        </w:trPr>
        <w:tc>
          <w:tcPr>
            <w:tcW w:w="221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17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75_2642450013"/>
            <w:bookmarkStart w:id="37" w:name="__Fieldmark__175_2642450013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paszport</w:t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8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76_2642450013"/>
            <w:bookmarkStart w:id="39" w:name="__Fieldmark__176_2642450013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inny (wpisz jaki)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413" w:type="dxa"/>
            <w:gridSpan w:val="19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umer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9413" w:type="dxa"/>
            <w:gridSpan w:val="19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y przez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21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ciec mężczyzny</w:t>
            </w:r>
          </w:p>
        </w:tc>
      </w:tr>
      <w:tr>
        <w:trPr>
          <w:trHeight w:val="106" w:hRule="atLeast"/>
        </w:trPr>
        <w:tc>
          <w:tcPr>
            <w:tcW w:w="9413" w:type="dxa"/>
            <w:gridSpan w:val="19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413" w:type="dxa"/>
            <w:gridSpan w:val="19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9413" w:type="dxa"/>
            <w:gridSpan w:val="19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1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ka mężczyzny</w:t>
            </w:r>
          </w:p>
        </w:tc>
      </w:tr>
      <w:tr>
        <w:trPr>
          <w:trHeight w:val="77" w:hRule="atLeast"/>
        </w:trPr>
        <w:tc>
          <w:tcPr>
            <w:tcW w:w="9413" w:type="dxa"/>
            <w:gridSpan w:val="19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9413" w:type="dxa"/>
            <w:gridSpan w:val="19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413" w:type="dxa"/>
            <w:gridSpan w:val="19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9413" w:type="dxa"/>
            <w:gridSpan w:val="19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14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7" w:type="dxa"/>
            <w:gridSpan w:val="16"/>
            <w:tcBorders>
              <w:top w:val="dotted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rzedni związek małżeński</w:t>
            </w:r>
          </w:p>
        </w:tc>
        <w:tc>
          <w:tcPr>
            <w:tcW w:w="72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2214" w:type="dxa"/>
            <w:gridSpan w:val="2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7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80"/>
              <w:ind w:left="28" w:right="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Uzupełnij, jeżeli zawierałeś już związek małżeński.</w:t>
            </w:r>
          </w:p>
        </w:tc>
        <w:tc>
          <w:tcPr>
            <w:tcW w:w="72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ind w:right="28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214" w:type="dxa"/>
            <w:gridSpan w:val="2"/>
            <w:vMerge w:val="restart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/>
            </w:pPr>
            <w:r>
              <w:rPr>
                <w:sz w:val="20"/>
                <w:szCs w:val="20"/>
              </w:rPr>
              <w:t>Miejsce zawarcia</w:t>
              <w:br/>
              <w:t>małżeństwa</w:t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214" w:type="dxa"/>
            <w:gridSpan w:val="2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q</w:t>
            </w:r>
          </w:p>
        </w:tc>
        <w:tc>
          <w:tcPr>
            <w:tcW w:w="7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9413" w:type="dxa"/>
            <w:gridSpan w:val="19"/>
            <w:tcBorders>
              <w:top w:val="dotted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86" w:hanging="3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Dane kobiety, z którą mężczyzna zamierza zawrzeć małżeństwo</w:t>
            </w:r>
          </w:p>
        </w:tc>
      </w:tr>
      <w:tr>
        <w:trPr>
          <w:trHeight w:val="86" w:hRule="atLeast"/>
        </w:trPr>
        <w:tc>
          <w:tcPr>
            <w:tcW w:w="9413" w:type="dxa"/>
            <w:gridSpan w:val="1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221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/>
            </w:pPr>
            <w:r>
              <w:rPr>
                <w:sz w:val="20"/>
                <w:szCs w:val="20"/>
              </w:rPr>
              <w:t>Numer PESEL,</w:t>
              <w:br/>
              <w:t>jeżeli został nadany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1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21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9413" w:type="dxa"/>
            <w:gridSpan w:val="19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413" w:type="dxa"/>
            <w:gridSpan w:val="19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</w:t>
            </w:r>
          </w:p>
        </w:tc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413" w:type="dxa"/>
            <w:gridSpan w:val="19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46" w:type="dxa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95" w:type="dxa"/>
            <w:gridSpan w:val="17"/>
            <w:tcBorders>
              <w:top w:val="dotted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50" w:hanging="3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  <w:tab/>
              <w:t>Oświadczenie o nazwiskach, które będą nosić mężczyzna i dzieci</w:t>
            </w:r>
          </w:p>
        </w:tc>
        <w:tc>
          <w:tcPr>
            <w:tcW w:w="72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297" w:hRule="atLeast"/>
        </w:trPr>
        <w:tc>
          <w:tcPr>
            <w:tcW w:w="46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7" w:type="dxa"/>
            <w:gridSpan w:val="16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60" w:after="0"/>
              <w:ind w:left="28" w:right="2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zupełnij, jeżeli małżeństwo będzie zawarte przed duchownym w sposób określony</w:t>
              <w:br/>
              <w:t>w art. 1 § 2 i 3 ustawy z dnia 25 lutego 1964 r. – Kodeks rodzinny i opiekuńczy</w:t>
            </w:r>
          </w:p>
          <w:p>
            <w:pPr>
              <w:pStyle w:val="Normal"/>
              <w:suppressAutoHyphens w:val="true"/>
              <w:spacing w:lineRule="auto" w:line="240" w:before="16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warciu małżeństwa będę nosić nazwisko/nazwiska:</w:t>
            </w:r>
          </w:p>
        </w:tc>
        <w:tc>
          <w:tcPr>
            <w:tcW w:w="72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46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a</w:t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0" w:hRule="atLeast"/>
        </w:trPr>
        <w:tc>
          <w:tcPr>
            <w:tcW w:w="46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8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zieci zrodzone z tego małżeństwa będą nosić nazwisko:</w:t>
            </w:r>
          </w:p>
        </w:tc>
        <w:tc>
          <w:tcPr>
            <w:tcW w:w="72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" w:type="dxa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</w:t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9413" w:type="dxa"/>
            <w:gridSpan w:val="1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9413" w:type="dxa"/>
            <w:gridSpan w:val="19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088" w:type="dxa"/>
            <w:gridSpan w:val="15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pewnienie o braku okoliczności wyłączających zawarcie małżeństwa</w:t>
            </w:r>
          </w:p>
        </w:tc>
        <w:tc>
          <w:tcPr>
            <w:tcW w:w="16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120" w:after="120"/>
              <w:ind w:right="43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ona</w:t>
            </w:r>
          </w:p>
        </w:tc>
        <w:tc>
          <w:tcPr>
            <w:tcW w:w="504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/>
                <w:b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485765</wp:posOffset>
                      </wp:positionH>
                      <wp:positionV relativeFrom="paragraph">
                        <wp:posOffset>28575</wp:posOffset>
                      </wp:positionV>
                      <wp:extent cx="252730" cy="249555"/>
                      <wp:effectExtent l="0" t="1270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0" h="16380">
                                    <a:moveTo>
                                      <a:pt x="8190" y="0"/>
                                    </a:moveTo>
                                    <a:lnTo>
                                      <a:pt x="8401" y="3"/>
                                    </a:lnTo>
                                    <a:lnTo>
                                      <a:pt x="8611" y="10"/>
                                    </a:lnTo>
                                    <a:lnTo>
                                      <a:pt x="8820" y="24"/>
                                    </a:lnTo>
                                    <a:lnTo>
                                      <a:pt x="9027" y="42"/>
                                    </a:lnTo>
                                    <a:lnTo>
                                      <a:pt x="9233" y="66"/>
                                    </a:lnTo>
                                    <a:lnTo>
                                      <a:pt x="9437" y="94"/>
                                    </a:lnTo>
                                    <a:lnTo>
                                      <a:pt x="9640" y="128"/>
                                    </a:lnTo>
                                    <a:lnTo>
                                      <a:pt x="9840" y="167"/>
                                    </a:lnTo>
                                    <a:lnTo>
                                      <a:pt x="10039" y="210"/>
                                    </a:lnTo>
                                    <a:lnTo>
                                      <a:pt x="10236" y="258"/>
                                    </a:lnTo>
                                    <a:lnTo>
                                      <a:pt x="10432" y="311"/>
                                    </a:lnTo>
                                    <a:lnTo>
                                      <a:pt x="10626" y="369"/>
                                    </a:lnTo>
                                    <a:lnTo>
                                      <a:pt x="10816" y="431"/>
                                    </a:lnTo>
                                    <a:lnTo>
                                      <a:pt x="11005" y="498"/>
                                    </a:lnTo>
                                    <a:lnTo>
                                      <a:pt x="11193" y="568"/>
                                    </a:lnTo>
                                    <a:lnTo>
                                      <a:pt x="11378" y="644"/>
                                    </a:lnTo>
                                    <a:lnTo>
                                      <a:pt x="11560" y="724"/>
                                    </a:lnTo>
                                    <a:lnTo>
                                      <a:pt x="11740" y="808"/>
                                    </a:lnTo>
                                    <a:lnTo>
                                      <a:pt x="11917" y="897"/>
                                    </a:lnTo>
                                    <a:lnTo>
                                      <a:pt x="12094" y="989"/>
                                    </a:lnTo>
                                    <a:lnTo>
                                      <a:pt x="12267" y="1085"/>
                                    </a:lnTo>
                                    <a:lnTo>
                                      <a:pt x="12437" y="1187"/>
                                    </a:lnTo>
                                    <a:lnTo>
                                      <a:pt x="12603" y="1291"/>
                                    </a:lnTo>
                                    <a:lnTo>
                                      <a:pt x="12769" y="1399"/>
                                    </a:lnTo>
                                    <a:lnTo>
                                      <a:pt x="12931" y="1511"/>
                                    </a:lnTo>
                                    <a:lnTo>
                                      <a:pt x="13090" y="1628"/>
                                    </a:lnTo>
                                    <a:lnTo>
                                      <a:pt x="13246" y="1748"/>
                                    </a:lnTo>
                                    <a:lnTo>
                                      <a:pt x="13399" y="1870"/>
                                    </a:lnTo>
                                    <a:lnTo>
                                      <a:pt x="13549" y="1997"/>
                                    </a:lnTo>
                                    <a:lnTo>
                                      <a:pt x="13697" y="2128"/>
                                    </a:lnTo>
                                    <a:lnTo>
                                      <a:pt x="13840" y="2261"/>
                                    </a:lnTo>
                                    <a:lnTo>
                                      <a:pt x="13981" y="2399"/>
                                    </a:lnTo>
                                    <a:lnTo>
                                      <a:pt x="14119" y="2540"/>
                                    </a:lnTo>
                                    <a:lnTo>
                                      <a:pt x="14252" y="2683"/>
                                    </a:lnTo>
                                    <a:lnTo>
                                      <a:pt x="14383" y="2831"/>
                                    </a:lnTo>
                                    <a:lnTo>
                                      <a:pt x="14510" y="2981"/>
                                    </a:lnTo>
                                    <a:lnTo>
                                      <a:pt x="14632" y="3134"/>
                                    </a:lnTo>
                                    <a:lnTo>
                                      <a:pt x="14752" y="3290"/>
                                    </a:lnTo>
                                    <a:lnTo>
                                      <a:pt x="14869" y="3449"/>
                                    </a:lnTo>
                                    <a:lnTo>
                                      <a:pt x="14981" y="3611"/>
                                    </a:lnTo>
                                    <a:lnTo>
                                      <a:pt x="15089" y="3777"/>
                                    </a:lnTo>
                                    <a:lnTo>
                                      <a:pt x="15193" y="3943"/>
                                    </a:lnTo>
                                    <a:lnTo>
                                      <a:pt x="15295" y="4113"/>
                                    </a:lnTo>
                                    <a:lnTo>
                                      <a:pt x="15391" y="4286"/>
                                    </a:lnTo>
                                    <a:lnTo>
                                      <a:pt x="15483" y="4463"/>
                                    </a:lnTo>
                                    <a:lnTo>
                                      <a:pt x="15572" y="4640"/>
                                    </a:lnTo>
                                    <a:lnTo>
                                      <a:pt x="15656" y="4820"/>
                                    </a:lnTo>
                                    <a:lnTo>
                                      <a:pt x="15736" y="5002"/>
                                    </a:lnTo>
                                    <a:lnTo>
                                      <a:pt x="15812" y="5187"/>
                                    </a:lnTo>
                                    <a:lnTo>
                                      <a:pt x="15882" y="5375"/>
                                    </a:lnTo>
                                    <a:lnTo>
                                      <a:pt x="15949" y="5564"/>
                                    </a:lnTo>
                                    <a:lnTo>
                                      <a:pt x="16011" y="5754"/>
                                    </a:lnTo>
                                    <a:lnTo>
                                      <a:pt x="16069" y="5948"/>
                                    </a:lnTo>
                                    <a:lnTo>
                                      <a:pt x="16122" y="6144"/>
                                    </a:lnTo>
                                    <a:lnTo>
                                      <a:pt x="16170" y="6341"/>
                                    </a:lnTo>
                                    <a:lnTo>
                                      <a:pt x="16213" y="6540"/>
                                    </a:lnTo>
                                    <a:lnTo>
                                      <a:pt x="16252" y="6740"/>
                                    </a:lnTo>
                                    <a:lnTo>
                                      <a:pt x="16286" y="6943"/>
                                    </a:lnTo>
                                    <a:lnTo>
                                      <a:pt x="16314" y="7147"/>
                                    </a:lnTo>
                                    <a:lnTo>
                                      <a:pt x="16338" y="7353"/>
                                    </a:lnTo>
                                    <a:lnTo>
                                      <a:pt x="16356" y="7560"/>
                                    </a:lnTo>
                                    <a:lnTo>
                                      <a:pt x="16370" y="7769"/>
                                    </a:lnTo>
                                    <a:lnTo>
                                      <a:pt x="16377" y="7979"/>
                                    </a:lnTo>
                                    <a:lnTo>
                                      <a:pt x="16380" y="8190"/>
                                    </a:lnTo>
                                    <a:lnTo>
                                      <a:pt x="16377" y="8402"/>
                                    </a:lnTo>
                                    <a:lnTo>
                                      <a:pt x="16370" y="8612"/>
                                    </a:lnTo>
                                    <a:lnTo>
                                      <a:pt x="16356" y="8821"/>
                                    </a:lnTo>
                                    <a:lnTo>
                                      <a:pt x="16338" y="9027"/>
                                    </a:lnTo>
                                    <a:lnTo>
                                      <a:pt x="16314" y="9233"/>
                                    </a:lnTo>
                                    <a:lnTo>
                                      <a:pt x="16286" y="9437"/>
                                    </a:lnTo>
                                    <a:lnTo>
                                      <a:pt x="16252" y="9640"/>
                                    </a:lnTo>
                                    <a:lnTo>
                                      <a:pt x="16213" y="9840"/>
                                    </a:lnTo>
                                    <a:lnTo>
                                      <a:pt x="16170" y="10040"/>
                                    </a:lnTo>
                                    <a:lnTo>
                                      <a:pt x="16122" y="10236"/>
                                    </a:lnTo>
                                    <a:lnTo>
                                      <a:pt x="16069" y="10432"/>
                                    </a:lnTo>
                                    <a:lnTo>
                                      <a:pt x="16011" y="10626"/>
                                    </a:lnTo>
                                    <a:lnTo>
                                      <a:pt x="15949" y="10817"/>
                                    </a:lnTo>
                                    <a:lnTo>
                                      <a:pt x="15882" y="11006"/>
                                    </a:lnTo>
                                    <a:lnTo>
                                      <a:pt x="15812" y="11193"/>
                                    </a:lnTo>
                                    <a:lnTo>
                                      <a:pt x="15736" y="11378"/>
                                    </a:lnTo>
                                    <a:lnTo>
                                      <a:pt x="15656" y="11560"/>
                                    </a:lnTo>
                                    <a:lnTo>
                                      <a:pt x="15572" y="11740"/>
                                    </a:lnTo>
                                    <a:lnTo>
                                      <a:pt x="15483" y="11918"/>
                                    </a:lnTo>
                                    <a:lnTo>
                                      <a:pt x="15391" y="12094"/>
                                    </a:lnTo>
                                    <a:lnTo>
                                      <a:pt x="15295" y="12267"/>
                                    </a:lnTo>
                                    <a:lnTo>
                                      <a:pt x="15193" y="12437"/>
                                    </a:lnTo>
                                    <a:lnTo>
                                      <a:pt x="15089" y="12604"/>
                                    </a:lnTo>
                                    <a:lnTo>
                                      <a:pt x="14981" y="12769"/>
                                    </a:lnTo>
                                    <a:lnTo>
                                      <a:pt x="14869" y="12931"/>
                                    </a:lnTo>
                                    <a:lnTo>
                                      <a:pt x="14752" y="13090"/>
                                    </a:lnTo>
                                    <a:lnTo>
                                      <a:pt x="14632" y="13246"/>
                                    </a:lnTo>
                                    <a:lnTo>
                                      <a:pt x="14510" y="13400"/>
                                    </a:lnTo>
                                    <a:lnTo>
                                      <a:pt x="14383" y="13549"/>
                                    </a:lnTo>
                                    <a:lnTo>
                                      <a:pt x="14252" y="13697"/>
                                    </a:lnTo>
                                    <a:lnTo>
                                      <a:pt x="14119" y="13840"/>
                                    </a:lnTo>
                                    <a:lnTo>
                                      <a:pt x="13981" y="13981"/>
                                    </a:lnTo>
                                    <a:lnTo>
                                      <a:pt x="13840" y="14119"/>
                                    </a:lnTo>
                                    <a:lnTo>
                                      <a:pt x="13697" y="14253"/>
                                    </a:lnTo>
                                    <a:lnTo>
                                      <a:pt x="13549" y="14383"/>
                                    </a:lnTo>
                                    <a:lnTo>
                                      <a:pt x="13399" y="14510"/>
                                    </a:lnTo>
                                    <a:lnTo>
                                      <a:pt x="13246" y="14633"/>
                                    </a:lnTo>
                                    <a:lnTo>
                                      <a:pt x="13090" y="14753"/>
                                    </a:lnTo>
                                    <a:lnTo>
                                      <a:pt x="12931" y="14869"/>
                                    </a:lnTo>
                                    <a:lnTo>
                                      <a:pt x="12769" y="14982"/>
                                    </a:lnTo>
                                    <a:lnTo>
                                      <a:pt x="12603" y="15090"/>
                                    </a:lnTo>
                                    <a:lnTo>
                                      <a:pt x="12437" y="15194"/>
                                    </a:lnTo>
                                    <a:lnTo>
                                      <a:pt x="12267" y="15295"/>
                                    </a:lnTo>
                                    <a:lnTo>
                                      <a:pt x="12094" y="15391"/>
                                    </a:lnTo>
                                    <a:lnTo>
                                      <a:pt x="11917" y="15484"/>
                                    </a:lnTo>
                                    <a:lnTo>
                                      <a:pt x="11740" y="15572"/>
                                    </a:lnTo>
                                    <a:lnTo>
                                      <a:pt x="11560" y="15656"/>
                                    </a:lnTo>
                                    <a:lnTo>
                                      <a:pt x="11378" y="15736"/>
                                    </a:lnTo>
                                    <a:lnTo>
                                      <a:pt x="11193" y="15812"/>
                                    </a:lnTo>
                                    <a:lnTo>
                                      <a:pt x="11005" y="15883"/>
                                    </a:lnTo>
                                    <a:lnTo>
                                      <a:pt x="10816" y="15950"/>
                                    </a:lnTo>
                                    <a:lnTo>
                                      <a:pt x="10626" y="16011"/>
                                    </a:lnTo>
                                    <a:lnTo>
                                      <a:pt x="10432" y="16070"/>
                                    </a:lnTo>
                                    <a:lnTo>
                                      <a:pt x="10236" y="16122"/>
                                    </a:lnTo>
                                    <a:lnTo>
                                      <a:pt x="10039" y="16170"/>
                                    </a:lnTo>
                                    <a:lnTo>
                                      <a:pt x="9840" y="16214"/>
                                    </a:lnTo>
                                    <a:lnTo>
                                      <a:pt x="9640" y="16252"/>
                                    </a:lnTo>
                                    <a:lnTo>
                                      <a:pt x="9437" y="16286"/>
                                    </a:lnTo>
                                    <a:lnTo>
                                      <a:pt x="9233" y="16314"/>
                                    </a:lnTo>
                                    <a:lnTo>
                                      <a:pt x="9027" y="16338"/>
                                    </a:lnTo>
                                    <a:lnTo>
                                      <a:pt x="8820" y="16356"/>
                                    </a:lnTo>
                                    <a:lnTo>
                                      <a:pt x="8611" y="16370"/>
                                    </a:lnTo>
                                    <a:lnTo>
                                      <a:pt x="8401" y="16377"/>
                                    </a:lnTo>
                                    <a:lnTo>
                                      <a:pt x="8190" y="16380"/>
                                    </a:lnTo>
                                    <a:lnTo>
                                      <a:pt x="7978" y="16377"/>
                                    </a:lnTo>
                                    <a:lnTo>
                                      <a:pt x="7768" y="16370"/>
                                    </a:lnTo>
                                    <a:lnTo>
                                      <a:pt x="7559" y="16356"/>
                                    </a:lnTo>
                                    <a:lnTo>
                                      <a:pt x="7353" y="16338"/>
                                    </a:lnTo>
                                    <a:lnTo>
                                      <a:pt x="7147" y="16314"/>
                                    </a:lnTo>
                                    <a:lnTo>
                                      <a:pt x="6943" y="16286"/>
                                    </a:lnTo>
                                    <a:lnTo>
                                      <a:pt x="6740" y="16252"/>
                                    </a:lnTo>
                                    <a:lnTo>
                                      <a:pt x="6540" y="16214"/>
                                    </a:lnTo>
                                    <a:lnTo>
                                      <a:pt x="6340" y="16170"/>
                                    </a:lnTo>
                                    <a:lnTo>
                                      <a:pt x="6144" y="16122"/>
                                    </a:lnTo>
                                    <a:lnTo>
                                      <a:pt x="5948" y="16070"/>
                                    </a:lnTo>
                                    <a:lnTo>
                                      <a:pt x="5754" y="16011"/>
                                    </a:lnTo>
                                    <a:lnTo>
                                      <a:pt x="5563" y="15950"/>
                                    </a:lnTo>
                                    <a:lnTo>
                                      <a:pt x="5374" y="15883"/>
                                    </a:lnTo>
                                    <a:lnTo>
                                      <a:pt x="5187" y="15812"/>
                                    </a:lnTo>
                                    <a:lnTo>
                                      <a:pt x="5002" y="15736"/>
                                    </a:lnTo>
                                    <a:lnTo>
                                      <a:pt x="4820" y="15656"/>
                                    </a:lnTo>
                                    <a:lnTo>
                                      <a:pt x="4640" y="15572"/>
                                    </a:lnTo>
                                    <a:lnTo>
                                      <a:pt x="4462" y="15484"/>
                                    </a:lnTo>
                                    <a:lnTo>
                                      <a:pt x="4286" y="15391"/>
                                    </a:lnTo>
                                    <a:lnTo>
                                      <a:pt x="4113" y="15295"/>
                                    </a:lnTo>
                                    <a:lnTo>
                                      <a:pt x="3943" y="15194"/>
                                    </a:lnTo>
                                    <a:lnTo>
                                      <a:pt x="3776" y="15090"/>
                                    </a:lnTo>
                                    <a:lnTo>
                                      <a:pt x="3611" y="14982"/>
                                    </a:lnTo>
                                    <a:lnTo>
                                      <a:pt x="3449" y="14869"/>
                                    </a:lnTo>
                                    <a:lnTo>
                                      <a:pt x="3290" y="14753"/>
                                    </a:lnTo>
                                    <a:lnTo>
                                      <a:pt x="3134" y="14633"/>
                                    </a:lnTo>
                                    <a:lnTo>
                                      <a:pt x="2980" y="14510"/>
                                    </a:lnTo>
                                    <a:lnTo>
                                      <a:pt x="2831" y="14383"/>
                                    </a:lnTo>
                                    <a:lnTo>
                                      <a:pt x="2683" y="14253"/>
                                    </a:lnTo>
                                    <a:lnTo>
                                      <a:pt x="2540" y="14119"/>
                                    </a:lnTo>
                                    <a:lnTo>
                                      <a:pt x="2399" y="13981"/>
                                    </a:lnTo>
                                    <a:lnTo>
                                      <a:pt x="2261" y="13840"/>
                                    </a:lnTo>
                                    <a:lnTo>
                                      <a:pt x="2127" y="13697"/>
                                    </a:lnTo>
                                    <a:lnTo>
                                      <a:pt x="1997" y="13549"/>
                                    </a:lnTo>
                                    <a:lnTo>
                                      <a:pt x="1870" y="13400"/>
                                    </a:lnTo>
                                    <a:lnTo>
                                      <a:pt x="1747" y="13246"/>
                                    </a:lnTo>
                                    <a:lnTo>
                                      <a:pt x="1627" y="13090"/>
                                    </a:lnTo>
                                    <a:lnTo>
                                      <a:pt x="1511" y="12931"/>
                                    </a:lnTo>
                                    <a:lnTo>
                                      <a:pt x="1398" y="12769"/>
                                    </a:lnTo>
                                    <a:lnTo>
                                      <a:pt x="1290" y="12604"/>
                                    </a:lnTo>
                                    <a:lnTo>
                                      <a:pt x="1186" y="12437"/>
                                    </a:lnTo>
                                    <a:lnTo>
                                      <a:pt x="1085" y="12267"/>
                                    </a:lnTo>
                                    <a:lnTo>
                                      <a:pt x="989" y="12094"/>
                                    </a:lnTo>
                                    <a:lnTo>
                                      <a:pt x="896" y="11918"/>
                                    </a:lnTo>
                                    <a:lnTo>
                                      <a:pt x="808" y="11740"/>
                                    </a:lnTo>
                                    <a:lnTo>
                                      <a:pt x="724" y="11560"/>
                                    </a:lnTo>
                                    <a:lnTo>
                                      <a:pt x="644" y="11378"/>
                                    </a:lnTo>
                                    <a:lnTo>
                                      <a:pt x="568" y="11193"/>
                                    </a:lnTo>
                                    <a:lnTo>
                                      <a:pt x="497" y="11006"/>
                                    </a:lnTo>
                                    <a:lnTo>
                                      <a:pt x="430" y="10817"/>
                                    </a:lnTo>
                                    <a:lnTo>
                                      <a:pt x="369" y="10626"/>
                                    </a:lnTo>
                                    <a:lnTo>
                                      <a:pt x="310" y="10432"/>
                                    </a:lnTo>
                                    <a:lnTo>
                                      <a:pt x="258" y="10236"/>
                                    </a:lnTo>
                                    <a:lnTo>
                                      <a:pt x="210" y="10040"/>
                                    </a:lnTo>
                                    <a:lnTo>
                                      <a:pt x="166" y="9840"/>
                                    </a:lnTo>
                                    <a:lnTo>
                                      <a:pt x="128" y="9640"/>
                                    </a:lnTo>
                                    <a:lnTo>
                                      <a:pt x="94" y="9437"/>
                                    </a:lnTo>
                                    <a:lnTo>
                                      <a:pt x="66" y="9233"/>
                                    </a:lnTo>
                                    <a:lnTo>
                                      <a:pt x="42" y="9027"/>
                                    </a:lnTo>
                                    <a:lnTo>
                                      <a:pt x="24" y="8821"/>
                                    </a:lnTo>
                                    <a:lnTo>
                                      <a:pt x="10" y="8612"/>
                                    </a:lnTo>
                                    <a:lnTo>
                                      <a:pt x="3" y="8402"/>
                                    </a:lnTo>
                                    <a:lnTo>
                                      <a:pt x="0" y="8190"/>
                                    </a:lnTo>
                                    <a:lnTo>
                                      <a:pt x="3" y="7979"/>
                                    </a:lnTo>
                                    <a:lnTo>
                                      <a:pt x="10" y="7769"/>
                                    </a:lnTo>
                                    <a:lnTo>
                                      <a:pt x="24" y="7560"/>
                                    </a:lnTo>
                                    <a:lnTo>
                                      <a:pt x="42" y="7353"/>
                                    </a:lnTo>
                                    <a:lnTo>
                                      <a:pt x="66" y="7147"/>
                                    </a:lnTo>
                                    <a:lnTo>
                                      <a:pt x="94" y="6943"/>
                                    </a:lnTo>
                                    <a:lnTo>
                                      <a:pt x="128" y="6740"/>
                                    </a:lnTo>
                                    <a:lnTo>
                                      <a:pt x="166" y="6540"/>
                                    </a:lnTo>
                                    <a:lnTo>
                                      <a:pt x="210" y="6341"/>
                                    </a:lnTo>
                                    <a:lnTo>
                                      <a:pt x="258" y="6144"/>
                                    </a:lnTo>
                                    <a:lnTo>
                                      <a:pt x="310" y="5948"/>
                                    </a:lnTo>
                                    <a:lnTo>
                                      <a:pt x="369" y="5754"/>
                                    </a:lnTo>
                                    <a:lnTo>
                                      <a:pt x="430" y="5564"/>
                                    </a:lnTo>
                                    <a:lnTo>
                                      <a:pt x="497" y="5375"/>
                                    </a:lnTo>
                                    <a:lnTo>
                                      <a:pt x="568" y="5187"/>
                                    </a:lnTo>
                                    <a:lnTo>
                                      <a:pt x="644" y="5002"/>
                                    </a:lnTo>
                                    <a:lnTo>
                                      <a:pt x="724" y="4820"/>
                                    </a:lnTo>
                                    <a:lnTo>
                                      <a:pt x="808" y="4640"/>
                                    </a:lnTo>
                                    <a:lnTo>
                                      <a:pt x="896" y="4463"/>
                                    </a:lnTo>
                                    <a:lnTo>
                                      <a:pt x="989" y="4286"/>
                                    </a:lnTo>
                                    <a:lnTo>
                                      <a:pt x="1085" y="4113"/>
                                    </a:lnTo>
                                    <a:lnTo>
                                      <a:pt x="1186" y="3943"/>
                                    </a:lnTo>
                                    <a:lnTo>
                                      <a:pt x="1290" y="3777"/>
                                    </a:lnTo>
                                    <a:lnTo>
                                      <a:pt x="1398" y="3611"/>
                                    </a:lnTo>
                                    <a:lnTo>
                                      <a:pt x="1511" y="3449"/>
                                    </a:lnTo>
                                    <a:lnTo>
                                      <a:pt x="1627" y="3290"/>
                                    </a:lnTo>
                                    <a:lnTo>
                                      <a:pt x="1747" y="3134"/>
                                    </a:lnTo>
                                    <a:lnTo>
                                      <a:pt x="1870" y="2981"/>
                                    </a:lnTo>
                                    <a:lnTo>
                                      <a:pt x="1997" y="2831"/>
                                    </a:lnTo>
                                    <a:lnTo>
                                      <a:pt x="2127" y="2683"/>
                                    </a:lnTo>
                                    <a:lnTo>
                                      <a:pt x="2261" y="2540"/>
                                    </a:lnTo>
                                    <a:lnTo>
                                      <a:pt x="2399" y="2399"/>
                                    </a:lnTo>
                                    <a:lnTo>
                                      <a:pt x="2540" y="2261"/>
                                    </a:lnTo>
                                    <a:lnTo>
                                      <a:pt x="2683" y="2128"/>
                                    </a:lnTo>
                                    <a:lnTo>
                                      <a:pt x="2831" y="1997"/>
                                    </a:lnTo>
                                    <a:lnTo>
                                      <a:pt x="2980" y="1870"/>
                                    </a:lnTo>
                                    <a:lnTo>
                                      <a:pt x="3134" y="1748"/>
                                    </a:lnTo>
                                    <a:lnTo>
                                      <a:pt x="3290" y="1628"/>
                                    </a:lnTo>
                                    <a:lnTo>
                                      <a:pt x="3449" y="1511"/>
                                    </a:lnTo>
                                    <a:lnTo>
                                      <a:pt x="3611" y="1399"/>
                                    </a:lnTo>
                                    <a:lnTo>
                                      <a:pt x="3776" y="1291"/>
                                    </a:lnTo>
                                    <a:lnTo>
                                      <a:pt x="3943" y="1187"/>
                                    </a:lnTo>
                                    <a:lnTo>
                                      <a:pt x="4113" y="1085"/>
                                    </a:lnTo>
                                    <a:lnTo>
                                      <a:pt x="4286" y="989"/>
                                    </a:lnTo>
                                    <a:lnTo>
                                      <a:pt x="4462" y="897"/>
                                    </a:lnTo>
                                    <a:lnTo>
                                      <a:pt x="4640" y="808"/>
                                    </a:lnTo>
                                    <a:lnTo>
                                      <a:pt x="4820" y="724"/>
                                    </a:lnTo>
                                    <a:lnTo>
                                      <a:pt x="5002" y="644"/>
                                    </a:lnTo>
                                    <a:lnTo>
                                      <a:pt x="5187" y="568"/>
                                    </a:lnTo>
                                    <a:lnTo>
                                      <a:pt x="5374" y="498"/>
                                    </a:lnTo>
                                    <a:lnTo>
                                      <a:pt x="5563" y="431"/>
                                    </a:lnTo>
                                    <a:lnTo>
                                      <a:pt x="5754" y="369"/>
                                    </a:lnTo>
                                    <a:lnTo>
                                      <a:pt x="5948" y="311"/>
                                    </a:lnTo>
                                    <a:lnTo>
                                      <a:pt x="6144" y="258"/>
                                    </a:lnTo>
                                    <a:lnTo>
                                      <a:pt x="6340" y="210"/>
                                    </a:lnTo>
                                    <a:lnTo>
                                      <a:pt x="6540" y="167"/>
                                    </a:lnTo>
                                    <a:lnTo>
                                      <a:pt x="6740" y="128"/>
                                    </a:lnTo>
                                    <a:lnTo>
                                      <a:pt x="6943" y="94"/>
                                    </a:lnTo>
                                    <a:lnTo>
                                      <a:pt x="7147" y="66"/>
                                    </a:lnTo>
                                    <a:lnTo>
                                      <a:pt x="7353" y="42"/>
                                    </a:lnTo>
                                    <a:lnTo>
                                      <a:pt x="7559" y="24"/>
                                    </a:lnTo>
                                    <a:lnTo>
                                      <a:pt x="7768" y="10"/>
                                    </a:lnTo>
                                    <a:lnTo>
                                      <a:pt x="7978" y="3"/>
                                    </a:lnTo>
                                    <a:lnTo>
                                      <a:pt x="8190" y="0"/>
                                    </a:lnTo>
                                    <a:close/>
                                    <a:moveTo>
                                      <a:pt x="13293" y="3087"/>
                                    </a:moveTo>
                                    <a:lnTo>
                                      <a:pt x="13170" y="2966"/>
                                    </a:lnTo>
                                    <a:lnTo>
                                      <a:pt x="13043" y="2847"/>
                                    </a:lnTo>
                                    <a:lnTo>
                                      <a:pt x="12914" y="2732"/>
                                    </a:lnTo>
                                    <a:lnTo>
                                      <a:pt x="12780" y="2621"/>
                                    </a:lnTo>
                                    <a:lnTo>
                                      <a:pt x="12645" y="2512"/>
                                    </a:lnTo>
                                    <a:lnTo>
                                      <a:pt x="12508" y="2407"/>
                                    </a:lnTo>
                                    <a:lnTo>
                                      <a:pt x="12368" y="2304"/>
                                    </a:lnTo>
                                    <a:lnTo>
                                      <a:pt x="12226" y="2205"/>
                                    </a:lnTo>
                                    <a:lnTo>
                                      <a:pt x="12080" y="2110"/>
                                    </a:lnTo>
                                    <a:lnTo>
                                      <a:pt x="11932" y="2018"/>
                                    </a:lnTo>
                                    <a:lnTo>
                                      <a:pt x="11782" y="1929"/>
                                    </a:lnTo>
                                    <a:lnTo>
                                      <a:pt x="11630" y="1844"/>
                                    </a:lnTo>
                                    <a:lnTo>
                                      <a:pt x="11475" y="1762"/>
                                    </a:lnTo>
                                    <a:lnTo>
                                      <a:pt x="11319" y="1684"/>
                                    </a:lnTo>
                                    <a:lnTo>
                                      <a:pt x="11160" y="1610"/>
                                    </a:lnTo>
                                    <a:lnTo>
                                      <a:pt x="10999" y="1540"/>
                                    </a:lnTo>
                                    <a:lnTo>
                                      <a:pt x="10836" y="1473"/>
                                    </a:lnTo>
                                    <a:lnTo>
                                      <a:pt x="10672" y="1411"/>
                                    </a:lnTo>
                                    <a:lnTo>
                                      <a:pt x="10505" y="1351"/>
                                    </a:lnTo>
                                    <a:lnTo>
                                      <a:pt x="10336" y="1297"/>
                                    </a:lnTo>
                                    <a:lnTo>
                                      <a:pt x="10166" y="1246"/>
                                    </a:lnTo>
                                    <a:lnTo>
                                      <a:pt x="9994" y="1200"/>
                                    </a:lnTo>
                                    <a:lnTo>
                                      <a:pt x="9820" y="1157"/>
                                    </a:lnTo>
                                    <a:lnTo>
                                      <a:pt x="9645" y="1119"/>
                                    </a:lnTo>
                                    <a:lnTo>
                                      <a:pt x="9468" y="1085"/>
                                    </a:lnTo>
                                    <a:lnTo>
                                      <a:pt x="9288" y="1055"/>
                                    </a:lnTo>
                                    <a:lnTo>
                                      <a:pt x="9109" y="1030"/>
                                    </a:lnTo>
                                    <a:lnTo>
                                      <a:pt x="8928" y="1009"/>
                                    </a:lnTo>
                                    <a:lnTo>
                                      <a:pt x="8745" y="993"/>
                                    </a:lnTo>
                                    <a:lnTo>
                                      <a:pt x="8562" y="982"/>
                                    </a:lnTo>
                                    <a:lnTo>
                                      <a:pt x="8376" y="975"/>
                                    </a:lnTo>
                                    <a:lnTo>
                                      <a:pt x="8190" y="973"/>
                                    </a:lnTo>
                                    <a:lnTo>
                                      <a:pt x="8004" y="975"/>
                                    </a:lnTo>
                                    <a:lnTo>
                                      <a:pt x="7818" y="982"/>
                                    </a:lnTo>
                                    <a:lnTo>
                                      <a:pt x="7634" y="993"/>
                                    </a:lnTo>
                                    <a:lnTo>
                                      <a:pt x="7452" y="1009"/>
                                    </a:lnTo>
                                    <a:lnTo>
                                      <a:pt x="7271" y="1030"/>
                                    </a:lnTo>
                                    <a:lnTo>
                                      <a:pt x="7090" y="1055"/>
                                    </a:lnTo>
                                    <a:lnTo>
                                      <a:pt x="6912" y="1085"/>
                                    </a:lnTo>
                                    <a:lnTo>
                                      <a:pt x="6735" y="1119"/>
                                    </a:lnTo>
                                    <a:lnTo>
                                      <a:pt x="6560" y="1157"/>
                                    </a:lnTo>
                                    <a:lnTo>
                                      <a:pt x="6386" y="1200"/>
                                    </a:lnTo>
                                    <a:lnTo>
                                      <a:pt x="6214" y="1246"/>
                                    </a:lnTo>
                                    <a:lnTo>
                                      <a:pt x="6043" y="1297"/>
                                    </a:lnTo>
                                    <a:lnTo>
                                      <a:pt x="5875" y="1351"/>
                                    </a:lnTo>
                                    <a:lnTo>
                                      <a:pt x="5708" y="1411"/>
                                    </a:lnTo>
                                    <a:lnTo>
                                      <a:pt x="5544" y="1473"/>
                                    </a:lnTo>
                                    <a:lnTo>
                                      <a:pt x="5381" y="1540"/>
                                    </a:lnTo>
                                    <a:lnTo>
                                      <a:pt x="5219" y="1610"/>
                                    </a:lnTo>
                                    <a:lnTo>
                                      <a:pt x="5060" y="1684"/>
                                    </a:lnTo>
                                    <a:lnTo>
                                      <a:pt x="4904" y="1762"/>
                                    </a:lnTo>
                                    <a:lnTo>
                                      <a:pt x="4749" y="1844"/>
                                    </a:lnTo>
                                    <a:lnTo>
                                      <a:pt x="4597" y="1929"/>
                                    </a:lnTo>
                                    <a:lnTo>
                                      <a:pt x="4447" y="2018"/>
                                    </a:lnTo>
                                    <a:lnTo>
                                      <a:pt x="4300" y="2110"/>
                                    </a:lnTo>
                                    <a:lnTo>
                                      <a:pt x="4154" y="2205"/>
                                    </a:lnTo>
                                    <a:lnTo>
                                      <a:pt x="4012" y="2304"/>
                                    </a:lnTo>
                                    <a:lnTo>
                                      <a:pt x="3872" y="2407"/>
                                    </a:lnTo>
                                    <a:lnTo>
                                      <a:pt x="3734" y="2512"/>
                                    </a:lnTo>
                                    <a:lnTo>
                                      <a:pt x="3598" y="2621"/>
                                    </a:lnTo>
                                    <a:lnTo>
                                      <a:pt x="3466" y="2732"/>
                                    </a:lnTo>
                                    <a:lnTo>
                                      <a:pt x="3337" y="2847"/>
                                    </a:lnTo>
                                    <a:lnTo>
                                      <a:pt x="3210" y="2966"/>
                                    </a:lnTo>
                                    <a:lnTo>
                                      <a:pt x="3087" y="3087"/>
                                    </a:lnTo>
                                    <a:lnTo>
                                      <a:pt x="2966" y="3210"/>
                                    </a:lnTo>
                                    <a:lnTo>
                                      <a:pt x="2847" y="3337"/>
                                    </a:lnTo>
                                    <a:lnTo>
                                      <a:pt x="2732" y="3466"/>
                                    </a:lnTo>
                                    <a:lnTo>
                                      <a:pt x="2621" y="3600"/>
                                    </a:lnTo>
                                    <a:lnTo>
                                      <a:pt x="2511" y="3735"/>
                                    </a:lnTo>
                                    <a:lnTo>
                                      <a:pt x="2406" y="3872"/>
                                    </a:lnTo>
                                    <a:lnTo>
                                      <a:pt x="2303" y="4012"/>
                                    </a:lnTo>
                                    <a:lnTo>
                                      <a:pt x="2205" y="4154"/>
                                    </a:lnTo>
                                    <a:lnTo>
                                      <a:pt x="2109" y="4300"/>
                                    </a:lnTo>
                                    <a:lnTo>
                                      <a:pt x="2017" y="4448"/>
                                    </a:lnTo>
                                    <a:lnTo>
                                      <a:pt x="1929" y="4598"/>
                                    </a:lnTo>
                                    <a:lnTo>
                                      <a:pt x="1844" y="4750"/>
                                    </a:lnTo>
                                    <a:lnTo>
                                      <a:pt x="1762" y="4905"/>
                                    </a:lnTo>
                                    <a:lnTo>
                                      <a:pt x="1684" y="5061"/>
                                    </a:lnTo>
                                    <a:lnTo>
                                      <a:pt x="1609" y="5220"/>
                                    </a:lnTo>
                                    <a:lnTo>
                                      <a:pt x="1540" y="5381"/>
                                    </a:lnTo>
                                    <a:lnTo>
                                      <a:pt x="1473" y="5544"/>
                                    </a:lnTo>
                                    <a:lnTo>
                                      <a:pt x="1410" y="5708"/>
                                    </a:lnTo>
                                    <a:lnTo>
                                      <a:pt x="1351" y="5875"/>
                                    </a:lnTo>
                                    <a:lnTo>
                                      <a:pt x="1296" y="6044"/>
                                    </a:lnTo>
                                    <a:lnTo>
                                      <a:pt x="1246" y="6214"/>
                                    </a:lnTo>
                                    <a:lnTo>
                                      <a:pt x="1199" y="6386"/>
                                    </a:lnTo>
                                    <a:lnTo>
                                      <a:pt x="1157" y="6560"/>
                                    </a:lnTo>
                                    <a:lnTo>
                                      <a:pt x="1119" y="6735"/>
                                    </a:lnTo>
                                    <a:lnTo>
                                      <a:pt x="1085" y="6912"/>
                                    </a:lnTo>
                                    <a:lnTo>
                                      <a:pt x="1055" y="7092"/>
                                    </a:lnTo>
                                    <a:lnTo>
                                      <a:pt x="1030" y="7271"/>
                                    </a:lnTo>
                                    <a:lnTo>
                                      <a:pt x="1009" y="7452"/>
                                    </a:lnTo>
                                    <a:lnTo>
                                      <a:pt x="993" y="7635"/>
                                    </a:lnTo>
                                    <a:lnTo>
                                      <a:pt x="982" y="7818"/>
                                    </a:lnTo>
                                    <a:lnTo>
                                      <a:pt x="975" y="8004"/>
                                    </a:lnTo>
                                    <a:lnTo>
                                      <a:pt x="973" y="8190"/>
                                    </a:lnTo>
                                    <a:lnTo>
                                      <a:pt x="975" y="8376"/>
                                    </a:lnTo>
                                    <a:lnTo>
                                      <a:pt x="982" y="8562"/>
                                    </a:lnTo>
                                    <a:lnTo>
                                      <a:pt x="993" y="8746"/>
                                    </a:lnTo>
                                    <a:lnTo>
                                      <a:pt x="1009" y="8928"/>
                                    </a:lnTo>
                                    <a:lnTo>
                                      <a:pt x="1030" y="9109"/>
                                    </a:lnTo>
                                    <a:lnTo>
                                      <a:pt x="1055" y="9290"/>
                                    </a:lnTo>
                                    <a:lnTo>
                                      <a:pt x="1085" y="9468"/>
                                    </a:lnTo>
                                    <a:lnTo>
                                      <a:pt x="1119" y="9645"/>
                                    </a:lnTo>
                                    <a:lnTo>
                                      <a:pt x="1157" y="9820"/>
                                    </a:lnTo>
                                    <a:lnTo>
                                      <a:pt x="1199" y="9994"/>
                                    </a:lnTo>
                                    <a:lnTo>
                                      <a:pt x="1246" y="10166"/>
                                    </a:lnTo>
                                    <a:lnTo>
                                      <a:pt x="1296" y="10337"/>
                                    </a:lnTo>
                                    <a:lnTo>
                                      <a:pt x="1351" y="10505"/>
                                    </a:lnTo>
                                    <a:lnTo>
                                      <a:pt x="1410" y="10672"/>
                                    </a:lnTo>
                                    <a:lnTo>
                                      <a:pt x="1473" y="10836"/>
                                    </a:lnTo>
                                    <a:lnTo>
                                      <a:pt x="1540" y="10999"/>
                                    </a:lnTo>
                                    <a:lnTo>
                                      <a:pt x="1609" y="11161"/>
                                    </a:lnTo>
                                    <a:lnTo>
                                      <a:pt x="1684" y="11320"/>
                                    </a:lnTo>
                                    <a:lnTo>
                                      <a:pt x="1762" y="11476"/>
                                    </a:lnTo>
                                    <a:lnTo>
                                      <a:pt x="1844" y="11631"/>
                                    </a:lnTo>
                                    <a:lnTo>
                                      <a:pt x="1929" y="11783"/>
                                    </a:lnTo>
                                    <a:lnTo>
                                      <a:pt x="2017" y="11933"/>
                                    </a:lnTo>
                                    <a:lnTo>
                                      <a:pt x="2109" y="12080"/>
                                    </a:lnTo>
                                    <a:lnTo>
                                      <a:pt x="2205" y="12226"/>
                                    </a:lnTo>
                                    <a:lnTo>
                                      <a:pt x="2303" y="12368"/>
                                    </a:lnTo>
                                    <a:lnTo>
                                      <a:pt x="2406" y="12508"/>
                                    </a:lnTo>
                                    <a:lnTo>
                                      <a:pt x="2511" y="12646"/>
                                    </a:lnTo>
                                    <a:lnTo>
                                      <a:pt x="2621" y="12782"/>
                                    </a:lnTo>
                                    <a:lnTo>
                                      <a:pt x="2732" y="12914"/>
                                    </a:lnTo>
                                    <a:lnTo>
                                      <a:pt x="2847" y="13043"/>
                                    </a:lnTo>
                                    <a:lnTo>
                                      <a:pt x="2966" y="13170"/>
                                    </a:lnTo>
                                    <a:lnTo>
                                      <a:pt x="3087" y="13293"/>
                                    </a:lnTo>
                                    <a:lnTo>
                                      <a:pt x="3210" y="13414"/>
                                    </a:lnTo>
                                    <a:lnTo>
                                      <a:pt x="3337" y="13533"/>
                                    </a:lnTo>
                                    <a:lnTo>
                                      <a:pt x="3466" y="13648"/>
                                    </a:lnTo>
                                    <a:lnTo>
                                      <a:pt x="3598" y="13759"/>
                                    </a:lnTo>
                                    <a:lnTo>
                                      <a:pt x="3734" y="13869"/>
                                    </a:lnTo>
                                    <a:lnTo>
                                      <a:pt x="3872" y="13974"/>
                                    </a:lnTo>
                                    <a:lnTo>
                                      <a:pt x="4012" y="14077"/>
                                    </a:lnTo>
                                    <a:lnTo>
                                      <a:pt x="4154" y="14175"/>
                                    </a:lnTo>
                                    <a:lnTo>
                                      <a:pt x="4300" y="14271"/>
                                    </a:lnTo>
                                    <a:lnTo>
                                      <a:pt x="4447" y="14363"/>
                                    </a:lnTo>
                                    <a:lnTo>
                                      <a:pt x="4597" y="14451"/>
                                    </a:lnTo>
                                    <a:lnTo>
                                      <a:pt x="4749" y="14536"/>
                                    </a:lnTo>
                                    <a:lnTo>
                                      <a:pt x="4904" y="14618"/>
                                    </a:lnTo>
                                    <a:lnTo>
                                      <a:pt x="5060" y="14696"/>
                                    </a:lnTo>
                                    <a:lnTo>
                                      <a:pt x="5219" y="14771"/>
                                    </a:lnTo>
                                    <a:lnTo>
                                      <a:pt x="5381" y="14840"/>
                                    </a:lnTo>
                                    <a:lnTo>
                                      <a:pt x="5544" y="14907"/>
                                    </a:lnTo>
                                    <a:lnTo>
                                      <a:pt x="5708" y="14970"/>
                                    </a:lnTo>
                                    <a:lnTo>
                                      <a:pt x="5875" y="15029"/>
                                    </a:lnTo>
                                    <a:lnTo>
                                      <a:pt x="6043" y="15084"/>
                                    </a:lnTo>
                                    <a:lnTo>
                                      <a:pt x="6214" y="15134"/>
                                    </a:lnTo>
                                    <a:lnTo>
                                      <a:pt x="6386" y="15181"/>
                                    </a:lnTo>
                                    <a:lnTo>
                                      <a:pt x="6560" y="15223"/>
                                    </a:lnTo>
                                    <a:lnTo>
                                      <a:pt x="6735" y="15261"/>
                                    </a:lnTo>
                                    <a:lnTo>
                                      <a:pt x="6912" y="15295"/>
                                    </a:lnTo>
                                    <a:lnTo>
                                      <a:pt x="7090" y="15325"/>
                                    </a:lnTo>
                                    <a:lnTo>
                                      <a:pt x="7271" y="15350"/>
                                    </a:lnTo>
                                    <a:lnTo>
                                      <a:pt x="7452" y="15371"/>
                                    </a:lnTo>
                                    <a:lnTo>
                                      <a:pt x="7634" y="15387"/>
                                    </a:lnTo>
                                    <a:lnTo>
                                      <a:pt x="7818" y="15398"/>
                                    </a:lnTo>
                                    <a:lnTo>
                                      <a:pt x="8004" y="15405"/>
                                    </a:lnTo>
                                    <a:lnTo>
                                      <a:pt x="8190" y="15407"/>
                                    </a:lnTo>
                                    <a:lnTo>
                                      <a:pt x="8376" y="15405"/>
                                    </a:lnTo>
                                    <a:lnTo>
                                      <a:pt x="8562" y="15398"/>
                                    </a:lnTo>
                                    <a:lnTo>
                                      <a:pt x="8745" y="15387"/>
                                    </a:lnTo>
                                    <a:lnTo>
                                      <a:pt x="8928" y="15371"/>
                                    </a:lnTo>
                                    <a:lnTo>
                                      <a:pt x="9109" y="15350"/>
                                    </a:lnTo>
                                    <a:lnTo>
                                      <a:pt x="9288" y="15325"/>
                                    </a:lnTo>
                                    <a:lnTo>
                                      <a:pt x="9468" y="15295"/>
                                    </a:lnTo>
                                    <a:lnTo>
                                      <a:pt x="9645" y="15261"/>
                                    </a:lnTo>
                                    <a:lnTo>
                                      <a:pt x="9820" y="15223"/>
                                    </a:lnTo>
                                    <a:lnTo>
                                      <a:pt x="9994" y="15181"/>
                                    </a:lnTo>
                                    <a:lnTo>
                                      <a:pt x="10166" y="15134"/>
                                    </a:lnTo>
                                    <a:lnTo>
                                      <a:pt x="10336" y="15084"/>
                                    </a:lnTo>
                                    <a:lnTo>
                                      <a:pt x="10505" y="15029"/>
                                    </a:lnTo>
                                    <a:lnTo>
                                      <a:pt x="10672" y="14970"/>
                                    </a:lnTo>
                                    <a:lnTo>
                                      <a:pt x="10836" y="14907"/>
                                    </a:lnTo>
                                    <a:lnTo>
                                      <a:pt x="10999" y="14840"/>
                                    </a:lnTo>
                                    <a:lnTo>
                                      <a:pt x="11160" y="14771"/>
                                    </a:lnTo>
                                    <a:lnTo>
                                      <a:pt x="11319" y="14696"/>
                                    </a:lnTo>
                                    <a:lnTo>
                                      <a:pt x="11475" y="14618"/>
                                    </a:lnTo>
                                    <a:lnTo>
                                      <a:pt x="11630" y="14536"/>
                                    </a:lnTo>
                                    <a:lnTo>
                                      <a:pt x="11782" y="14451"/>
                                    </a:lnTo>
                                    <a:lnTo>
                                      <a:pt x="11932" y="14363"/>
                                    </a:lnTo>
                                    <a:lnTo>
                                      <a:pt x="12080" y="14271"/>
                                    </a:lnTo>
                                    <a:lnTo>
                                      <a:pt x="12226" y="14175"/>
                                    </a:lnTo>
                                    <a:lnTo>
                                      <a:pt x="12368" y="14077"/>
                                    </a:lnTo>
                                    <a:lnTo>
                                      <a:pt x="12508" y="13974"/>
                                    </a:lnTo>
                                    <a:lnTo>
                                      <a:pt x="12645" y="13869"/>
                                    </a:lnTo>
                                    <a:lnTo>
                                      <a:pt x="12780" y="13759"/>
                                    </a:lnTo>
                                    <a:lnTo>
                                      <a:pt x="12914" y="13648"/>
                                    </a:lnTo>
                                    <a:lnTo>
                                      <a:pt x="13043" y="13533"/>
                                    </a:lnTo>
                                    <a:lnTo>
                                      <a:pt x="13170" y="13414"/>
                                    </a:lnTo>
                                    <a:lnTo>
                                      <a:pt x="13293" y="13293"/>
                                    </a:lnTo>
                                    <a:lnTo>
                                      <a:pt x="13414" y="13170"/>
                                    </a:lnTo>
                                    <a:lnTo>
                                      <a:pt x="13533" y="13043"/>
                                    </a:lnTo>
                                    <a:lnTo>
                                      <a:pt x="13648" y="12914"/>
                                    </a:lnTo>
                                    <a:lnTo>
                                      <a:pt x="13759" y="12782"/>
                                    </a:lnTo>
                                    <a:lnTo>
                                      <a:pt x="13868" y="12646"/>
                                    </a:lnTo>
                                    <a:lnTo>
                                      <a:pt x="13973" y="12508"/>
                                    </a:lnTo>
                                    <a:lnTo>
                                      <a:pt x="14076" y="12368"/>
                                    </a:lnTo>
                                    <a:lnTo>
                                      <a:pt x="14175" y="12226"/>
                                    </a:lnTo>
                                    <a:lnTo>
                                      <a:pt x="14270" y="12080"/>
                                    </a:lnTo>
                                    <a:lnTo>
                                      <a:pt x="14362" y="11933"/>
                                    </a:lnTo>
                                    <a:lnTo>
                                      <a:pt x="14451" y="11783"/>
                                    </a:lnTo>
                                    <a:lnTo>
                                      <a:pt x="14536" y="11631"/>
                                    </a:lnTo>
                                    <a:lnTo>
                                      <a:pt x="14618" y="11476"/>
                                    </a:lnTo>
                                    <a:lnTo>
                                      <a:pt x="14696" y="11320"/>
                                    </a:lnTo>
                                    <a:lnTo>
                                      <a:pt x="14770" y="11161"/>
                                    </a:lnTo>
                                    <a:lnTo>
                                      <a:pt x="14840" y="10999"/>
                                    </a:lnTo>
                                    <a:lnTo>
                                      <a:pt x="14907" y="10836"/>
                                    </a:lnTo>
                                    <a:lnTo>
                                      <a:pt x="14969" y="10672"/>
                                    </a:lnTo>
                                    <a:lnTo>
                                      <a:pt x="15029" y="10505"/>
                                    </a:lnTo>
                                    <a:lnTo>
                                      <a:pt x="15083" y="10337"/>
                                    </a:lnTo>
                                    <a:lnTo>
                                      <a:pt x="15134" y="10166"/>
                                    </a:lnTo>
                                    <a:lnTo>
                                      <a:pt x="15180" y="9994"/>
                                    </a:lnTo>
                                    <a:lnTo>
                                      <a:pt x="15223" y="9820"/>
                                    </a:lnTo>
                                    <a:lnTo>
                                      <a:pt x="15261" y="9645"/>
                                    </a:lnTo>
                                    <a:lnTo>
                                      <a:pt x="15295" y="9468"/>
                                    </a:lnTo>
                                    <a:lnTo>
                                      <a:pt x="15325" y="9290"/>
                                    </a:lnTo>
                                    <a:lnTo>
                                      <a:pt x="15350" y="9109"/>
                                    </a:lnTo>
                                    <a:lnTo>
                                      <a:pt x="15371" y="8928"/>
                                    </a:lnTo>
                                    <a:lnTo>
                                      <a:pt x="15387" y="8746"/>
                                    </a:lnTo>
                                    <a:lnTo>
                                      <a:pt x="15398" y="8562"/>
                                    </a:lnTo>
                                    <a:lnTo>
                                      <a:pt x="15405" y="8376"/>
                                    </a:lnTo>
                                    <a:lnTo>
                                      <a:pt x="15407" y="8190"/>
                                    </a:lnTo>
                                    <a:lnTo>
                                      <a:pt x="15405" y="8004"/>
                                    </a:lnTo>
                                    <a:lnTo>
                                      <a:pt x="15398" y="7818"/>
                                    </a:lnTo>
                                    <a:lnTo>
                                      <a:pt x="15387" y="7635"/>
                                    </a:lnTo>
                                    <a:lnTo>
                                      <a:pt x="15371" y="7452"/>
                                    </a:lnTo>
                                    <a:lnTo>
                                      <a:pt x="15350" y="7271"/>
                                    </a:lnTo>
                                    <a:lnTo>
                                      <a:pt x="15325" y="7092"/>
                                    </a:lnTo>
                                    <a:lnTo>
                                      <a:pt x="15295" y="6912"/>
                                    </a:lnTo>
                                    <a:lnTo>
                                      <a:pt x="15261" y="6735"/>
                                    </a:lnTo>
                                    <a:lnTo>
                                      <a:pt x="15223" y="6560"/>
                                    </a:lnTo>
                                    <a:lnTo>
                                      <a:pt x="15180" y="6386"/>
                                    </a:lnTo>
                                    <a:lnTo>
                                      <a:pt x="15134" y="6214"/>
                                    </a:lnTo>
                                    <a:lnTo>
                                      <a:pt x="15083" y="6044"/>
                                    </a:lnTo>
                                    <a:lnTo>
                                      <a:pt x="15029" y="5875"/>
                                    </a:lnTo>
                                    <a:lnTo>
                                      <a:pt x="14969" y="5708"/>
                                    </a:lnTo>
                                    <a:lnTo>
                                      <a:pt x="14907" y="5544"/>
                                    </a:lnTo>
                                    <a:lnTo>
                                      <a:pt x="14840" y="5381"/>
                                    </a:lnTo>
                                    <a:lnTo>
                                      <a:pt x="14770" y="5220"/>
                                    </a:lnTo>
                                    <a:lnTo>
                                      <a:pt x="14696" y="5061"/>
                                    </a:lnTo>
                                    <a:lnTo>
                                      <a:pt x="14618" y="4905"/>
                                    </a:lnTo>
                                    <a:lnTo>
                                      <a:pt x="14536" y="4750"/>
                                    </a:lnTo>
                                    <a:lnTo>
                                      <a:pt x="14451" y="4598"/>
                                    </a:lnTo>
                                    <a:lnTo>
                                      <a:pt x="14362" y="4448"/>
                                    </a:lnTo>
                                    <a:lnTo>
                                      <a:pt x="14270" y="4300"/>
                                    </a:lnTo>
                                    <a:lnTo>
                                      <a:pt x="14175" y="4154"/>
                                    </a:lnTo>
                                    <a:lnTo>
                                      <a:pt x="14076" y="4012"/>
                                    </a:lnTo>
                                    <a:lnTo>
                                      <a:pt x="13973" y="3872"/>
                                    </a:lnTo>
                                    <a:lnTo>
                                      <a:pt x="13868" y="3735"/>
                                    </a:lnTo>
                                    <a:lnTo>
                                      <a:pt x="13759" y="3600"/>
                                    </a:lnTo>
                                    <a:lnTo>
                                      <a:pt x="13648" y="3466"/>
                                    </a:lnTo>
                                    <a:lnTo>
                                      <a:pt x="13533" y="3337"/>
                                    </a:lnTo>
                                    <a:lnTo>
                                      <a:pt x="13414" y="3210"/>
                                    </a:lnTo>
                                    <a:lnTo>
                                      <a:pt x="13293" y="30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80,16380" path="m8190,0l8401,3l8611,10l8820,24l9027,42l9233,66l9437,94l9640,128l9840,167l10039,210l10236,258l10432,311l10626,369l10816,431l11005,498l11193,568l11378,644l11560,724l11740,808l11917,897l12094,989l12267,1085l12437,1187l12603,1291l12769,1399l12931,1511l13090,1628l13246,1748l13399,1870l13549,1997l13697,2128l13840,2261l13981,2399l14119,2540l14252,2683l14383,2831l14510,2981l14632,3134l14752,3290l14869,3449l14981,3611l15089,3777l15193,3943l15295,4113l15391,4286l15483,4463l15572,4640l15656,4820l15736,5002l15812,5187l15882,5375l15949,5564l16011,5754l16069,5948l16122,6144l16170,6341l16213,6540l16252,6740l16286,6943l16314,7147l16338,7353l16356,7560l16370,7769l16377,7979l16380,8190l16377,8402l16370,8612l16356,8821l16338,9027l16314,9233l16286,9437l16252,9640l16213,9840l16170,10040l16122,10236l16069,10432l16011,10626l15949,10817l15882,11006l15812,11193l15736,11378l15656,11560l15572,11740l15483,11918l15391,12094l15295,12267l15193,12437l15089,12604l14981,12769l14869,12931l14752,13090l14632,13246l14510,13400l14383,13549l14252,13697l14119,13840l13981,13981l13840,14119l13697,14253l13549,14383l13399,14510l13246,14633l13090,14753l12931,14869l12769,14982l12603,15090l12437,15194l12267,15295l12094,15391l11917,15484l11740,15572l11560,15656l11378,15736l11193,15812l11005,15883l10816,15950l10626,16011l10432,16070l10236,16122l10039,16170l9840,16214l9640,16252l9437,16286l9233,16314l9027,16338l8820,16356l8611,16370l8401,16377l8190,16380l7978,16377l7768,16370l7559,16356l7353,16338l7147,16314l6943,16286l6740,16252l6540,16214l6340,16170l6144,16122l5948,16070l5754,16011l5563,15950l5374,15883l5187,15812l5002,15736l4820,15656l4640,15572l4462,15484l4286,15391l4113,15295l3943,15194l3776,15090l3611,14982l3449,14869l3290,14753l3134,14633l2980,14510l2831,14383l2683,14253l2540,14119l2399,13981l2261,13840l2127,13697l1997,13549l1870,13400l1747,13246l1627,13090l1511,12931l1398,12769l1290,12604l1186,12437l1085,12267l989,12094l896,11918l808,11740l724,11560l644,11378l568,11193l497,11006l430,10817l369,10626l310,10432l258,10236l210,10040l166,9840l128,9640l94,9437l66,9233l42,9027l24,8821l10,8612l3,8402l0,8190l3,7979l10,7769l24,7560l42,7353l66,7147l94,6943l128,6740l166,6540l210,6341l258,6144l310,5948l369,5754l430,5564l497,5375l568,5187l644,5002l724,4820l808,4640l896,4463l989,4286l1085,4113l1186,3943l1290,3777l1398,3611l1511,3449l1627,3290l1747,3134l1870,2981l1997,2831l2127,2683l2261,2540l2399,2399l2540,2261l2683,2128l2831,1997l2980,1870l3134,1748l3290,1628l3449,1511l3611,1399l3776,1291l3943,1187l4113,1085l4286,989l4462,897l4640,808l4820,724l5002,644l5187,568l5374,498l5563,431l5754,369l5948,311l6144,258l6340,210l6540,167l6740,128l6943,94l7147,66l7353,42l7559,24l7768,10l7978,3l8190,0xm13293,3087l13170,2966l13043,2847l12914,2732l12780,2621l12645,2512l12508,2407l12368,2304l12226,2205l12080,2110l11932,2018l11782,1929l11630,1844l11475,1762l11319,1684l11160,1610l10999,1540l10836,1473l10672,1411l10505,1351l10336,1297l10166,1246l9994,1200l9820,1157l9645,1119l9468,1085l9288,1055l9109,1030l8928,1009l8745,993l8562,982l8376,975l8190,973l8004,975l7818,982l7634,993l7452,1009l7271,1030l7090,1055l6912,1085l6735,1119l6560,1157l6386,1200l6214,1246l6043,1297l5875,1351l5708,1411l5544,1473l5381,1540l5219,1610l5060,1684l4904,1762l4749,1844l4597,1929l4447,2018l4300,2110l4154,2205l4012,2304l3872,2407l3734,2512l3598,2621l3466,2732l3337,2847l3210,2966l3087,3087l2966,3210l2847,3337l2732,3466l2621,3600l2511,3735l2406,3872l2303,4012l2205,4154l2109,4300l2017,4448l1929,4598l1844,4750l1762,4905l1684,5061l1609,5220l1540,5381l1473,5544l1410,5708l1351,5875l1296,6044l1246,6214l1199,6386l1157,6560l1119,6735l1085,6912l1055,7092l1030,7271l1009,7452l993,7635l982,7818l975,8004l973,8190l975,8376l982,8562l993,8746l1009,8928l1030,9109l1055,9290l1085,9468l1119,9645l1157,9820l1199,9994l1246,10166l1296,10337l1351,10505l1410,10672l1473,10836l1540,10999l1609,11161l1684,11320l1762,11476l1844,11631l1929,11783l2017,11933l2109,12080l2205,12226l2303,12368l2406,12508l2511,12646l2621,12782l2732,12914l2847,13043l2966,13170l3087,13293l3210,13414l3337,13533l3466,13648l3598,13759l3734,13869l3872,13974l4012,14077l4154,14175l4300,14271l4447,14363l4597,14451l4749,14536l4904,14618l5060,14696l5219,14771l5381,14840l5544,14907l5708,14970l5875,15029l6043,15084l6214,15134l6386,15181l6560,15223l6735,15261l6912,15295l7090,15325l7271,15350l7452,15371l7634,15387l7818,15398l8004,15405l8190,15407l8376,15405l8562,15398l8745,15387l8928,15371l9109,15350l9288,15325l9468,15295l9645,15261l9820,15223l9994,15181l10166,15134l10336,15084l10505,15029l10672,14970l10836,14907l10999,14840l11160,14771l11319,14696l11475,14618l11630,14536l11782,14451l11932,14363l12080,14271l12226,14175l12368,14077l12508,13974l12645,13869l12780,13759l12914,13648l13043,13533l13170,13414l13293,13293l13414,13170l13533,13043l13648,12914l13759,12782l13868,12646l13973,12508l14076,12368l14175,12226l14270,12080l14362,11933l14451,11783l14536,11631l14618,11476l14696,11320l14770,11161l14840,10999l14907,10836l14969,10672l15029,10505l15083,10337l15134,10166l15180,9994l15223,9820l15261,9645l15295,9468l15325,9290l15350,9109l15371,8928l15387,8746l15398,8562l15405,8376l15407,8190l15405,8004l15398,7818l15387,7635l15371,7452l15350,7271l15325,7092l15295,6912l15261,6735l15223,6560l15180,6386l15134,6214l15083,6044l15029,5875l14969,5708l14907,5544l14840,5381l14770,5220l14696,5061l14618,4905l14536,4750l14451,4598l14362,4448l14270,4300l14175,4154l14076,4012l13973,3872l13868,3735l13759,3600l13648,3466l13533,3337l13414,3210l13293,3087xe" fillcolor="#1f1a17" stroked="f" o:allowincell="f" style="position:absolute;margin-left:431.95pt;margin-top:2.25pt;width:19.85pt;height:19.6pt;mso-wrap-style:none;v-text-anchor:middle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83185</wp:posOffset>
                      </wp:positionV>
                      <wp:extent cx="198755" cy="14287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  <w:t>6/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25pt;mso-wrap-distance-left:9.05pt;mso-wrap-distance-right:9.05pt;mso-wrap-distance-top:0pt;mso-wrap-distance-bottom:0pt;margin-top:6.55pt;mso-position-vertical-relative:text;margin-left:43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  <w:t>6/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60"/>
              <w:ind w:left="-34" w:hanging="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67"/>
        <w:gridCol w:w="267"/>
        <w:gridCol w:w="268"/>
        <w:gridCol w:w="267"/>
        <w:gridCol w:w="268"/>
        <w:gridCol w:w="267"/>
        <w:gridCol w:w="267"/>
        <w:gridCol w:w="268"/>
        <w:gridCol w:w="267"/>
        <w:gridCol w:w="268"/>
        <w:gridCol w:w="1976"/>
        <w:gridCol w:w="1687"/>
        <w:gridCol w:w="478"/>
        <w:gridCol w:w="140"/>
      </w:tblGrid>
      <w:tr>
        <w:trPr>
          <w:trHeight w:val="83" w:hRule="atLeast"/>
        </w:trPr>
        <w:tc>
          <w:tcPr>
            <w:tcW w:w="9393" w:type="dxa"/>
            <w:gridSpan w:val="1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86" w:hanging="386"/>
              <w:rPr>
                <w:b/>
                <w:b/>
              </w:rPr>
            </w:pPr>
            <w:r>
              <w:rPr>
                <w:b/>
              </w:rPr>
              <w:t>4.</w:t>
              <w:tab/>
            </w:r>
            <w:r>
              <w:rPr>
                <w:b/>
                <w:sz w:val="20"/>
                <w:szCs w:val="20"/>
              </w:rPr>
              <w:t>Zapewnienie</w:t>
            </w:r>
          </w:p>
        </w:tc>
      </w:tr>
      <w:tr>
        <w:trPr>
          <w:trHeight w:val="835" w:hRule="atLeast"/>
        </w:trPr>
        <w:tc>
          <w:tcPr>
            <w:tcW w:w="243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5" w:type="dxa"/>
            <w:gridSpan w:val="14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am, że nie zachodzą określone w art. 10–15 ustawy z dnia</w:t>
              <w:br/>
              <w:t>25 lutego 1964 r. – Kodeks rodzinny i opiekuńczy przeszkody do zawarcia</w:t>
              <w:br/>
              <w:t>małżeństwa, w szczególności:</w:t>
            </w:r>
          </w:p>
          <w:p>
            <w:pPr>
              <w:pStyle w:val="Normal"/>
              <w:suppressAutoHyphens w:val="true"/>
              <w:spacing w:lineRule="auto" w:line="240" w:before="160" w:after="0"/>
              <w:ind w:left="285" w:right="28" w:hanging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ie jestem w związku małżeńskim;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285" w:right="28" w:hanging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kobieta, z którą zamierzam zawrzeć małżeństwo, nie jest moją krewną w linii</w:t>
              <w:br/>
              <w:t>prostej (np. matką, babką, córką, wnuczką), siostrą, siostrą przyrodnią,</w:t>
              <w:br/>
              <w:t>powinowatą w linii prostej (np. teściową, pasierbicą, macochą);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285" w:right="28" w:hanging="257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ie znam innych przeszkód, z powodu których nie możemy zawrzeć związku</w:t>
              <w:br/>
              <w:t>małżeńskiego.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28" w:right="28" w:hanging="0"/>
              <w:rPr/>
            </w:pPr>
            <w:r>
              <w:rPr>
                <w:sz w:val="20"/>
                <w:szCs w:val="20"/>
              </w:rPr>
              <w:t>Podstawa prawna: art. 10–15 ustawy z dnia 25 lutego 1964 r. – Kodeks rodzinny</w:t>
              <w:br/>
              <w:t>i opiekuńczy.</w:t>
            </w:r>
          </w:p>
        </w:tc>
      </w:tr>
      <w:tr>
        <w:trPr>
          <w:trHeight w:val="2256" w:hRule="atLeast"/>
        </w:trPr>
        <w:tc>
          <w:tcPr>
            <w:tcW w:w="243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gridSpan w:val="14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393" w:type="dxa"/>
            <w:gridSpan w:val="1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86" w:hanging="386"/>
              <w:rPr/>
            </w:pPr>
            <w:r>
              <w:rPr>
                <w:b/>
              </w:rPr>
              <w:t>5.</w:t>
              <w:tab/>
            </w:r>
            <w:r>
              <w:rPr>
                <w:b/>
                <w:sz w:val="20"/>
                <w:szCs w:val="20"/>
              </w:rPr>
              <w:t>Oświadczenie</w:t>
            </w:r>
            <w:r>
              <w:rPr>
                <w:b/>
              </w:rPr>
              <w:t xml:space="preserve"> o wspólnych dzieciach osób, które zamierzają zawrzeć małżeństwo</w:t>
            </w:r>
          </w:p>
        </w:tc>
      </w:tr>
      <w:tr>
        <w:trPr>
          <w:trHeight w:val="384" w:hRule="atLeast"/>
        </w:trPr>
        <w:tc>
          <w:tcPr>
            <w:tcW w:w="243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60" w:after="0"/>
              <w:ind w:right="142" w:hanging="0"/>
              <w:jc w:val="right"/>
              <w:rPr/>
            </w:pPr>
            <w:r>
              <w:rPr>
                <w:sz w:val="20"/>
                <w:szCs w:val="20"/>
              </w:rPr>
              <w:t>Oświadczam</w:t>
            </w:r>
            <w:r>
              <w:rPr/>
              <w:t>, że:</w:t>
            </w:r>
          </w:p>
        </w:tc>
        <w:tc>
          <w:tcPr>
            <w:tcW w:w="6955" w:type="dxa"/>
            <w:gridSpan w:val="14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3_2642450013"/>
            <w:bookmarkStart w:id="41" w:name="__Fieldmark__203_2642450013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nie mam dzieci z osobą, z którą zamierzam zawrzeć związek małżeński</w:t>
            </w:r>
          </w:p>
        </w:tc>
      </w:tr>
      <w:tr>
        <w:trPr>
          <w:trHeight w:val="403" w:hRule="atLeast"/>
        </w:trPr>
        <w:tc>
          <w:tcPr>
            <w:tcW w:w="243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6955" w:type="dxa"/>
            <w:gridSpan w:val="1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4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04_2642450013"/>
            <w:bookmarkStart w:id="43" w:name="__Fieldmark__204_2642450013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mam dzieci z osobą, z którą zamierzam zawrzeć związek małżeński</w:t>
            </w:r>
          </w:p>
        </w:tc>
      </w:tr>
      <w:tr>
        <w:trPr>
          <w:trHeight w:val="369" w:hRule="atLeast"/>
        </w:trPr>
        <w:tc>
          <w:tcPr>
            <w:tcW w:w="2438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80" w:after="0"/>
              <w:ind w:right="142" w:hanging="0"/>
              <w:jc w:val="right"/>
              <w:rPr/>
            </w:pPr>
            <w:r>
              <w:rPr>
                <w:sz w:val="20"/>
                <w:szCs w:val="20"/>
              </w:rPr>
              <w:t>Oznaczenie i miejsce</w:t>
              <w:br/>
              <w:t>sporządzenia aktu</w:t>
              <w:br/>
              <w:t>urodzenia każdego</w:t>
              <w:br/>
              <w:t>dziecka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438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438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438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nformacje o akcie urodzenia każdego dziecka oddzielaj przecinkami.</w:t>
            </w:r>
          </w:p>
        </w:tc>
      </w:tr>
      <w:tr>
        <w:trPr>
          <w:trHeight w:val="326" w:hRule="atLeast"/>
        </w:trPr>
        <w:tc>
          <w:tcPr>
            <w:tcW w:w="9393" w:type="dxa"/>
            <w:gridSpan w:val="1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86" w:hanging="386"/>
              <w:rPr/>
            </w:pPr>
            <w:r>
              <w:rPr>
                <w:b/>
              </w:rPr>
              <w:t>6.</w:t>
              <w:tab/>
            </w:r>
            <w:r>
              <w:rPr>
                <w:b/>
                <w:sz w:val="20"/>
                <w:szCs w:val="20"/>
              </w:rPr>
              <w:t>Oświadczenie</w:t>
            </w:r>
            <w:r>
              <w:rPr>
                <w:b/>
              </w:rPr>
              <w:t xml:space="preserve"> i podpis</w:t>
            </w:r>
          </w:p>
        </w:tc>
      </w:tr>
      <w:tr>
        <w:trPr>
          <w:trHeight w:val="2345" w:hRule="atLeast"/>
        </w:trPr>
        <w:tc>
          <w:tcPr>
            <w:tcW w:w="24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5" w:type="dxa"/>
            <w:gridSpan w:val="1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zenie</w:t>
            </w:r>
          </w:p>
          <w:p>
            <w:pPr>
              <w:pStyle w:val="Normal"/>
              <w:suppressAutoHyphens w:val="true"/>
              <w:spacing w:lineRule="auto" w:line="240" w:before="80" w:after="0"/>
              <w:ind w:left="28" w:right="28" w:hanging="0"/>
              <w:rPr/>
            </w:pPr>
            <w:r>
              <w:rPr>
                <w:sz w:val="20"/>
                <w:szCs w:val="20"/>
              </w:rPr>
              <w:t>Zgodnie z art. 233 § 1 w związku z § 6 ustawy z dnia 6 czerwca 1997 r. – Kodeks</w:t>
              <w:br/>
              <w:t>karny: Kto, składając zeznanie mające służyć za dowód w postępowaniu</w:t>
              <w:br/>
              <w:t>sądowym lub w innym postępowaniu prowadzonym na podstawie ustawy,</w:t>
              <w:br/>
              <w:t>zeznaje nieprawdę lub zataja prawdę, podlega karze pozbawienia wolności</w:t>
              <w:br/>
              <w:t>od 6 miesięcy do lat 8.</w:t>
            </w:r>
          </w:p>
          <w:p>
            <w:pPr>
              <w:pStyle w:val="Normal"/>
              <w:suppressAutoHyphens w:val="true"/>
              <w:spacing w:lineRule="auto" w:line="240" w:before="80" w:after="0"/>
              <w:ind w:left="28" w:right="28" w:hanging="0"/>
              <w:rPr/>
            </w:pPr>
            <w:r>
              <w:rPr>
                <w:sz w:val="20"/>
                <w:szCs w:val="20"/>
              </w:rPr>
              <w:t>Oświadczam, że powyższe dane są prawdziwe, co potwierdzam własnoręcznym</w:t>
              <w:br/>
              <w:t>podpisem.</w:t>
            </w:r>
          </w:p>
        </w:tc>
      </w:tr>
      <w:tr>
        <w:trPr>
          <w:trHeight w:val="370" w:hRule="atLeast"/>
        </w:trPr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243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24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gridSpan w:val="1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d-mm-rrrr</w:t>
            </w:r>
          </w:p>
        </w:tc>
      </w:tr>
      <w:tr>
        <w:trPr>
          <w:trHeight w:val="773" w:hRule="atLeast"/>
        </w:trPr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ręczny czytelny</w:t>
              <w:br/>
              <w:t>podpis mężczyzny</w:t>
            </w:r>
          </w:p>
        </w:tc>
        <w:tc>
          <w:tcPr>
            <w:tcW w:w="695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rFonts w:cs="Arial"/>
                <w:sz w:val="12"/>
                <w:szCs w:val="12"/>
              </w:rPr>
              <w:t>I______________________________________________________________________I</w:t>
            </w:r>
          </w:p>
        </w:tc>
      </w:tr>
      <w:tr>
        <w:trPr>
          <w:trHeight w:val="2424" w:hRule="atLeast"/>
        </w:trPr>
        <w:tc>
          <w:tcPr>
            <w:tcW w:w="9393" w:type="dxa"/>
            <w:gridSpan w:val="1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88" w:type="dxa"/>
            <w:gridSpan w:val="1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pewnienie o braku okoliczności wyłączających zawarcie małżeństwa</w:t>
            </w:r>
          </w:p>
        </w:tc>
        <w:tc>
          <w:tcPr>
            <w:tcW w:w="168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120" w:after="120"/>
              <w:ind w:right="43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ona</w:t>
            </w:r>
          </w:p>
        </w:tc>
        <w:tc>
          <w:tcPr>
            <w:tcW w:w="478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/>
                <w:b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485765</wp:posOffset>
                      </wp:positionH>
                      <wp:positionV relativeFrom="paragraph">
                        <wp:posOffset>28575</wp:posOffset>
                      </wp:positionV>
                      <wp:extent cx="252730" cy="249555"/>
                      <wp:effectExtent l="0" t="1270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0" h="16380">
                                    <a:moveTo>
                                      <a:pt x="8190" y="0"/>
                                    </a:moveTo>
                                    <a:lnTo>
                                      <a:pt x="8401" y="3"/>
                                    </a:lnTo>
                                    <a:lnTo>
                                      <a:pt x="8611" y="10"/>
                                    </a:lnTo>
                                    <a:lnTo>
                                      <a:pt x="8820" y="24"/>
                                    </a:lnTo>
                                    <a:lnTo>
                                      <a:pt x="9027" y="42"/>
                                    </a:lnTo>
                                    <a:lnTo>
                                      <a:pt x="9233" y="66"/>
                                    </a:lnTo>
                                    <a:lnTo>
                                      <a:pt x="9437" y="94"/>
                                    </a:lnTo>
                                    <a:lnTo>
                                      <a:pt x="9640" y="128"/>
                                    </a:lnTo>
                                    <a:lnTo>
                                      <a:pt x="9840" y="167"/>
                                    </a:lnTo>
                                    <a:lnTo>
                                      <a:pt x="10039" y="210"/>
                                    </a:lnTo>
                                    <a:lnTo>
                                      <a:pt x="10236" y="258"/>
                                    </a:lnTo>
                                    <a:lnTo>
                                      <a:pt x="10432" y="311"/>
                                    </a:lnTo>
                                    <a:lnTo>
                                      <a:pt x="10626" y="369"/>
                                    </a:lnTo>
                                    <a:lnTo>
                                      <a:pt x="10816" y="431"/>
                                    </a:lnTo>
                                    <a:lnTo>
                                      <a:pt x="11005" y="498"/>
                                    </a:lnTo>
                                    <a:lnTo>
                                      <a:pt x="11193" y="568"/>
                                    </a:lnTo>
                                    <a:lnTo>
                                      <a:pt x="11378" y="644"/>
                                    </a:lnTo>
                                    <a:lnTo>
                                      <a:pt x="11560" y="724"/>
                                    </a:lnTo>
                                    <a:lnTo>
                                      <a:pt x="11740" y="808"/>
                                    </a:lnTo>
                                    <a:lnTo>
                                      <a:pt x="11917" y="897"/>
                                    </a:lnTo>
                                    <a:lnTo>
                                      <a:pt x="12094" y="989"/>
                                    </a:lnTo>
                                    <a:lnTo>
                                      <a:pt x="12267" y="1085"/>
                                    </a:lnTo>
                                    <a:lnTo>
                                      <a:pt x="12437" y="1187"/>
                                    </a:lnTo>
                                    <a:lnTo>
                                      <a:pt x="12603" y="1291"/>
                                    </a:lnTo>
                                    <a:lnTo>
                                      <a:pt x="12769" y="1399"/>
                                    </a:lnTo>
                                    <a:lnTo>
                                      <a:pt x="12931" y="1511"/>
                                    </a:lnTo>
                                    <a:lnTo>
                                      <a:pt x="13090" y="1628"/>
                                    </a:lnTo>
                                    <a:lnTo>
                                      <a:pt x="13246" y="1748"/>
                                    </a:lnTo>
                                    <a:lnTo>
                                      <a:pt x="13399" y="1870"/>
                                    </a:lnTo>
                                    <a:lnTo>
                                      <a:pt x="13549" y="1997"/>
                                    </a:lnTo>
                                    <a:lnTo>
                                      <a:pt x="13697" y="2128"/>
                                    </a:lnTo>
                                    <a:lnTo>
                                      <a:pt x="13840" y="2261"/>
                                    </a:lnTo>
                                    <a:lnTo>
                                      <a:pt x="13981" y="2399"/>
                                    </a:lnTo>
                                    <a:lnTo>
                                      <a:pt x="14119" y="2540"/>
                                    </a:lnTo>
                                    <a:lnTo>
                                      <a:pt x="14252" y="2683"/>
                                    </a:lnTo>
                                    <a:lnTo>
                                      <a:pt x="14383" y="2831"/>
                                    </a:lnTo>
                                    <a:lnTo>
                                      <a:pt x="14510" y="2981"/>
                                    </a:lnTo>
                                    <a:lnTo>
                                      <a:pt x="14632" y="3134"/>
                                    </a:lnTo>
                                    <a:lnTo>
                                      <a:pt x="14752" y="3290"/>
                                    </a:lnTo>
                                    <a:lnTo>
                                      <a:pt x="14869" y="3449"/>
                                    </a:lnTo>
                                    <a:lnTo>
                                      <a:pt x="14981" y="3611"/>
                                    </a:lnTo>
                                    <a:lnTo>
                                      <a:pt x="15089" y="3777"/>
                                    </a:lnTo>
                                    <a:lnTo>
                                      <a:pt x="15193" y="3943"/>
                                    </a:lnTo>
                                    <a:lnTo>
                                      <a:pt x="15295" y="4113"/>
                                    </a:lnTo>
                                    <a:lnTo>
                                      <a:pt x="15391" y="4286"/>
                                    </a:lnTo>
                                    <a:lnTo>
                                      <a:pt x="15483" y="4463"/>
                                    </a:lnTo>
                                    <a:lnTo>
                                      <a:pt x="15572" y="4640"/>
                                    </a:lnTo>
                                    <a:lnTo>
                                      <a:pt x="15656" y="4820"/>
                                    </a:lnTo>
                                    <a:lnTo>
                                      <a:pt x="15736" y="5002"/>
                                    </a:lnTo>
                                    <a:lnTo>
                                      <a:pt x="15812" y="5187"/>
                                    </a:lnTo>
                                    <a:lnTo>
                                      <a:pt x="15882" y="5375"/>
                                    </a:lnTo>
                                    <a:lnTo>
                                      <a:pt x="15949" y="5564"/>
                                    </a:lnTo>
                                    <a:lnTo>
                                      <a:pt x="16011" y="5754"/>
                                    </a:lnTo>
                                    <a:lnTo>
                                      <a:pt x="16069" y="5948"/>
                                    </a:lnTo>
                                    <a:lnTo>
                                      <a:pt x="16122" y="6144"/>
                                    </a:lnTo>
                                    <a:lnTo>
                                      <a:pt x="16170" y="6341"/>
                                    </a:lnTo>
                                    <a:lnTo>
                                      <a:pt x="16213" y="6540"/>
                                    </a:lnTo>
                                    <a:lnTo>
                                      <a:pt x="16252" y="6740"/>
                                    </a:lnTo>
                                    <a:lnTo>
                                      <a:pt x="16286" y="6943"/>
                                    </a:lnTo>
                                    <a:lnTo>
                                      <a:pt x="16314" y="7147"/>
                                    </a:lnTo>
                                    <a:lnTo>
                                      <a:pt x="16338" y="7353"/>
                                    </a:lnTo>
                                    <a:lnTo>
                                      <a:pt x="16356" y="7560"/>
                                    </a:lnTo>
                                    <a:lnTo>
                                      <a:pt x="16370" y="7769"/>
                                    </a:lnTo>
                                    <a:lnTo>
                                      <a:pt x="16377" y="7979"/>
                                    </a:lnTo>
                                    <a:lnTo>
                                      <a:pt x="16380" y="8190"/>
                                    </a:lnTo>
                                    <a:lnTo>
                                      <a:pt x="16377" y="8402"/>
                                    </a:lnTo>
                                    <a:lnTo>
                                      <a:pt x="16370" y="8612"/>
                                    </a:lnTo>
                                    <a:lnTo>
                                      <a:pt x="16356" y="8821"/>
                                    </a:lnTo>
                                    <a:lnTo>
                                      <a:pt x="16338" y="9027"/>
                                    </a:lnTo>
                                    <a:lnTo>
                                      <a:pt x="16314" y="9233"/>
                                    </a:lnTo>
                                    <a:lnTo>
                                      <a:pt x="16286" y="9437"/>
                                    </a:lnTo>
                                    <a:lnTo>
                                      <a:pt x="16252" y="9640"/>
                                    </a:lnTo>
                                    <a:lnTo>
                                      <a:pt x="16213" y="9840"/>
                                    </a:lnTo>
                                    <a:lnTo>
                                      <a:pt x="16170" y="10040"/>
                                    </a:lnTo>
                                    <a:lnTo>
                                      <a:pt x="16122" y="10236"/>
                                    </a:lnTo>
                                    <a:lnTo>
                                      <a:pt x="16069" y="10432"/>
                                    </a:lnTo>
                                    <a:lnTo>
                                      <a:pt x="16011" y="10626"/>
                                    </a:lnTo>
                                    <a:lnTo>
                                      <a:pt x="15949" y="10817"/>
                                    </a:lnTo>
                                    <a:lnTo>
                                      <a:pt x="15882" y="11006"/>
                                    </a:lnTo>
                                    <a:lnTo>
                                      <a:pt x="15812" y="11193"/>
                                    </a:lnTo>
                                    <a:lnTo>
                                      <a:pt x="15736" y="11378"/>
                                    </a:lnTo>
                                    <a:lnTo>
                                      <a:pt x="15656" y="11560"/>
                                    </a:lnTo>
                                    <a:lnTo>
                                      <a:pt x="15572" y="11740"/>
                                    </a:lnTo>
                                    <a:lnTo>
                                      <a:pt x="15483" y="11918"/>
                                    </a:lnTo>
                                    <a:lnTo>
                                      <a:pt x="15391" y="12094"/>
                                    </a:lnTo>
                                    <a:lnTo>
                                      <a:pt x="15295" y="12267"/>
                                    </a:lnTo>
                                    <a:lnTo>
                                      <a:pt x="15193" y="12437"/>
                                    </a:lnTo>
                                    <a:lnTo>
                                      <a:pt x="15089" y="12604"/>
                                    </a:lnTo>
                                    <a:lnTo>
                                      <a:pt x="14981" y="12769"/>
                                    </a:lnTo>
                                    <a:lnTo>
                                      <a:pt x="14869" y="12931"/>
                                    </a:lnTo>
                                    <a:lnTo>
                                      <a:pt x="14752" y="13090"/>
                                    </a:lnTo>
                                    <a:lnTo>
                                      <a:pt x="14632" y="13246"/>
                                    </a:lnTo>
                                    <a:lnTo>
                                      <a:pt x="14510" y="13400"/>
                                    </a:lnTo>
                                    <a:lnTo>
                                      <a:pt x="14383" y="13549"/>
                                    </a:lnTo>
                                    <a:lnTo>
                                      <a:pt x="14252" y="13697"/>
                                    </a:lnTo>
                                    <a:lnTo>
                                      <a:pt x="14119" y="13840"/>
                                    </a:lnTo>
                                    <a:lnTo>
                                      <a:pt x="13981" y="13981"/>
                                    </a:lnTo>
                                    <a:lnTo>
                                      <a:pt x="13840" y="14119"/>
                                    </a:lnTo>
                                    <a:lnTo>
                                      <a:pt x="13697" y="14253"/>
                                    </a:lnTo>
                                    <a:lnTo>
                                      <a:pt x="13549" y="14383"/>
                                    </a:lnTo>
                                    <a:lnTo>
                                      <a:pt x="13399" y="14510"/>
                                    </a:lnTo>
                                    <a:lnTo>
                                      <a:pt x="13246" y="14633"/>
                                    </a:lnTo>
                                    <a:lnTo>
                                      <a:pt x="13090" y="14753"/>
                                    </a:lnTo>
                                    <a:lnTo>
                                      <a:pt x="12931" y="14869"/>
                                    </a:lnTo>
                                    <a:lnTo>
                                      <a:pt x="12769" y="14982"/>
                                    </a:lnTo>
                                    <a:lnTo>
                                      <a:pt x="12603" y="15090"/>
                                    </a:lnTo>
                                    <a:lnTo>
                                      <a:pt x="12437" y="15194"/>
                                    </a:lnTo>
                                    <a:lnTo>
                                      <a:pt x="12267" y="15295"/>
                                    </a:lnTo>
                                    <a:lnTo>
                                      <a:pt x="12094" y="15391"/>
                                    </a:lnTo>
                                    <a:lnTo>
                                      <a:pt x="11917" y="15484"/>
                                    </a:lnTo>
                                    <a:lnTo>
                                      <a:pt x="11740" y="15572"/>
                                    </a:lnTo>
                                    <a:lnTo>
                                      <a:pt x="11560" y="15656"/>
                                    </a:lnTo>
                                    <a:lnTo>
                                      <a:pt x="11378" y="15736"/>
                                    </a:lnTo>
                                    <a:lnTo>
                                      <a:pt x="11193" y="15812"/>
                                    </a:lnTo>
                                    <a:lnTo>
                                      <a:pt x="11005" y="15883"/>
                                    </a:lnTo>
                                    <a:lnTo>
                                      <a:pt x="10816" y="15950"/>
                                    </a:lnTo>
                                    <a:lnTo>
                                      <a:pt x="10626" y="16011"/>
                                    </a:lnTo>
                                    <a:lnTo>
                                      <a:pt x="10432" y="16070"/>
                                    </a:lnTo>
                                    <a:lnTo>
                                      <a:pt x="10236" y="16122"/>
                                    </a:lnTo>
                                    <a:lnTo>
                                      <a:pt x="10039" y="16170"/>
                                    </a:lnTo>
                                    <a:lnTo>
                                      <a:pt x="9840" y="16214"/>
                                    </a:lnTo>
                                    <a:lnTo>
                                      <a:pt x="9640" y="16252"/>
                                    </a:lnTo>
                                    <a:lnTo>
                                      <a:pt x="9437" y="16286"/>
                                    </a:lnTo>
                                    <a:lnTo>
                                      <a:pt x="9233" y="16314"/>
                                    </a:lnTo>
                                    <a:lnTo>
                                      <a:pt x="9027" y="16338"/>
                                    </a:lnTo>
                                    <a:lnTo>
                                      <a:pt x="8820" y="16356"/>
                                    </a:lnTo>
                                    <a:lnTo>
                                      <a:pt x="8611" y="16370"/>
                                    </a:lnTo>
                                    <a:lnTo>
                                      <a:pt x="8401" y="16377"/>
                                    </a:lnTo>
                                    <a:lnTo>
                                      <a:pt x="8190" y="16380"/>
                                    </a:lnTo>
                                    <a:lnTo>
                                      <a:pt x="7978" y="16377"/>
                                    </a:lnTo>
                                    <a:lnTo>
                                      <a:pt x="7768" y="16370"/>
                                    </a:lnTo>
                                    <a:lnTo>
                                      <a:pt x="7559" y="16356"/>
                                    </a:lnTo>
                                    <a:lnTo>
                                      <a:pt x="7353" y="16338"/>
                                    </a:lnTo>
                                    <a:lnTo>
                                      <a:pt x="7147" y="16314"/>
                                    </a:lnTo>
                                    <a:lnTo>
                                      <a:pt x="6943" y="16286"/>
                                    </a:lnTo>
                                    <a:lnTo>
                                      <a:pt x="6740" y="16252"/>
                                    </a:lnTo>
                                    <a:lnTo>
                                      <a:pt x="6540" y="16214"/>
                                    </a:lnTo>
                                    <a:lnTo>
                                      <a:pt x="6340" y="16170"/>
                                    </a:lnTo>
                                    <a:lnTo>
                                      <a:pt x="6144" y="16122"/>
                                    </a:lnTo>
                                    <a:lnTo>
                                      <a:pt x="5948" y="16070"/>
                                    </a:lnTo>
                                    <a:lnTo>
                                      <a:pt x="5754" y="16011"/>
                                    </a:lnTo>
                                    <a:lnTo>
                                      <a:pt x="5563" y="15950"/>
                                    </a:lnTo>
                                    <a:lnTo>
                                      <a:pt x="5374" y="15883"/>
                                    </a:lnTo>
                                    <a:lnTo>
                                      <a:pt x="5187" y="15812"/>
                                    </a:lnTo>
                                    <a:lnTo>
                                      <a:pt x="5002" y="15736"/>
                                    </a:lnTo>
                                    <a:lnTo>
                                      <a:pt x="4820" y="15656"/>
                                    </a:lnTo>
                                    <a:lnTo>
                                      <a:pt x="4640" y="15572"/>
                                    </a:lnTo>
                                    <a:lnTo>
                                      <a:pt x="4462" y="15484"/>
                                    </a:lnTo>
                                    <a:lnTo>
                                      <a:pt x="4286" y="15391"/>
                                    </a:lnTo>
                                    <a:lnTo>
                                      <a:pt x="4113" y="15295"/>
                                    </a:lnTo>
                                    <a:lnTo>
                                      <a:pt x="3943" y="15194"/>
                                    </a:lnTo>
                                    <a:lnTo>
                                      <a:pt x="3776" y="15090"/>
                                    </a:lnTo>
                                    <a:lnTo>
                                      <a:pt x="3611" y="14982"/>
                                    </a:lnTo>
                                    <a:lnTo>
                                      <a:pt x="3449" y="14869"/>
                                    </a:lnTo>
                                    <a:lnTo>
                                      <a:pt x="3290" y="14753"/>
                                    </a:lnTo>
                                    <a:lnTo>
                                      <a:pt x="3134" y="14633"/>
                                    </a:lnTo>
                                    <a:lnTo>
                                      <a:pt x="2980" y="14510"/>
                                    </a:lnTo>
                                    <a:lnTo>
                                      <a:pt x="2831" y="14383"/>
                                    </a:lnTo>
                                    <a:lnTo>
                                      <a:pt x="2683" y="14253"/>
                                    </a:lnTo>
                                    <a:lnTo>
                                      <a:pt x="2540" y="14119"/>
                                    </a:lnTo>
                                    <a:lnTo>
                                      <a:pt x="2399" y="13981"/>
                                    </a:lnTo>
                                    <a:lnTo>
                                      <a:pt x="2261" y="13840"/>
                                    </a:lnTo>
                                    <a:lnTo>
                                      <a:pt x="2127" y="13697"/>
                                    </a:lnTo>
                                    <a:lnTo>
                                      <a:pt x="1997" y="13549"/>
                                    </a:lnTo>
                                    <a:lnTo>
                                      <a:pt x="1870" y="13400"/>
                                    </a:lnTo>
                                    <a:lnTo>
                                      <a:pt x="1747" y="13246"/>
                                    </a:lnTo>
                                    <a:lnTo>
                                      <a:pt x="1627" y="13090"/>
                                    </a:lnTo>
                                    <a:lnTo>
                                      <a:pt x="1511" y="12931"/>
                                    </a:lnTo>
                                    <a:lnTo>
                                      <a:pt x="1398" y="12769"/>
                                    </a:lnTo>
                                    <a:lnTo>
                                      <a:pt x="1290" y="12604"/>
                                    </a:lnTo>
                                    <a:lnTo>
                                      <a:pt x="1186" y="12437"/>
                                    </a:lnTo>
                                    <a:lnTo>
                                      <a:pt x="1085" y="12267"/>
                                    </a:lnTo>
                                    <a:lnTo>
                                      <a:pt x="989" y="12094"/>
                                    </a:lnTo>
                                    <a:lnTo>
                                      <a:pt x="896" y="11918"/>
                                    </a:lnTo>
                                    <a:lnTo>
                                      <a:pt x="808" y="11740"/>
                                    </a:lnTo>
                                    <a:lnTo>
                                      <a:pt x="724" y="11560"/>
                                    </a:lnTo>
                                    <a:lnTo>
                                      <a:pt x="644" y="11378"/>
                                    </a:lnTo>
                                    <a:lnTo>
                                      <a:pt x="568" y="11193"/>
                                    </a:lnTo>
                                    <a:lnTo>
                                      <a:pt x="497" y="11006"/>
                                    </a:lnTo>
                                    <a:lnTo>
                                      <a:pt x="430" y="10817"/>
                                    </a:lnTo>
                                    <a:lnTo>
                                      <a:pt x="369" y="10626"/>
                                    </a:lnTo>
                                    <a:lnTo>
                                      <a:pt x="310" y="10432"/>
                                    </a:lnTo>
                                    <a:lnTo>
                                      <a:pt x="258" y="10236"/>
                                    </a:lnTo>
                                    <a:lnTo>
                                      <a:pt x="210" y="10040"/>
                                    </a:lnTo>
                                    <a:lnTo>
                                      <a:pt x="166" y="9840"/>
                                    </a:lnTo>
                                    <a:lnTo>
                                      <a:pt x="128" y="9640"/>
                                    </a:lnTo>
                                    <a:lnTo>
                                      <a:pt x="94" y="9437"/>
                                    </a:lnTo>
                                    <a:lnTo>
                                      <a:pt x="66" y="9233"/>
                                    </a:lnTo>
                                    <a:lnTo>
                                      <a:pt x="42" y="9027"/>
                                    </a:lnTo>
                                    <a:lnTo>
                                      <a:pt x="24" y="8821"/>
                                    </a:lnTo>
                                    <a:lnTo>
                                      <a:pt x="10" y="8612"/>
                                    </a:lnTo>
                                    <a:lnTo>
                                      <a:pt x="3" y="8402"/>
                                    </a:lnTo>
                                    <a:lnTo>
                                      <a:pt x="0" y="8190"/>
                                    </a:lnTo>
                                    <a:lnTo>
                                      <a:pt x="3" y="7979"/>
                                    </a:lnTo>
                                    <a:lnTo>
                                      <a:pt x="10" y="7769"/>
                                    </a:lnTo>
                                    <a:lnTo>
                                      <a:pt x="24" y="7560"/>
                                    </a:lnTo>
                                    <a:lnTo>
                                      <a:pt x="42" y="7353"/>
                                    </a:lnTo>
                                    <a:lnTo>
                                      <a:pt x="66" y="7147"/>
                                    </a:lnTo>
                                    <a:lnTo>
                                      <a:pt x="94" y="6943"/>
                                    </a:lnTo>
                                    <a:lnTo>
                                      <a:pt x="128" y="6740"/>
                                    </a:lnTo>
                                    <a:lnTo>
                                      <a:pt x="166" y="6540"/>
                                    </a:lnTo>
                                    <a:lnTo>
                                      <a:pt x="210" y="6341"/>
                                    </a:lnTo>
                                    <a:lnTo>
                                      <a:pt x="258" y="6144"/>
                                    </a:lnTo>
                                    <a:lnTo>
                                      <a:pt x="310" y="5948"/>
                                    </a:lnTo>
                                    <a:lnTo>
                                      <a:pt x="369" y="5754"/>
                                    </a:lnTo>
                                    <a:lnTo>
                                      <a:pt x="430" y="5564"/>
                                    </a:lnTo>
                                    <a:lnTo>
                                      <a:pt x="497" y="5375"/>
                                    </a:lnTo>
                                    <a:lnTo>
                                      <a:pt x="568" y="5187"/>
                                    </a:lnTo>
                                    <a:lnTo>
                                      <a:pt x="644" y="5002"/>
                                    </a:lnTo>
                                    <a:lnTo>
                                      <a:pt x="724" y="4820"/>
                                    </a:lnTo>
                                    <a:lnTo>
                                      <a:pt x="808" y="4640"/>
                                    </a:lnTo>
                                    <a:lnTo>
                                      <a:pt x="896" y="4463"/>
                                    </a:lnTo>
                                    <a:lnTo>
                                      <a:pt x="989" y="4286"/>
                                    </a:lnTo>
                                    <a:lnTo>
                                      <a:pt x="1085" y="4113"/>
                                    </a:lnTo>
                                    <a:lnTo>
                                      <a:pt x="1186" y="3943"/>
                                    </a:lnTo>
                                    <a:lnTo>
                                      <a:pt x="1290" y="3777"/>
                                    </a:lnTo>
                                    <a:lnTo>
                                      <a:pt x="1398" y="3611"/>
                                    </a:lnTo>
                                    <a:lnTo>
                                      <a:pt x="1511" y="3449"/>
                                    </a:lnTo>
                                    <a:lnTo>
                                      <a:pt x="1627" y="3290"/>
                                    </a:lnTo>
                                    <a:lnTo>
                                      <a:pt x="1747" y="3134"/>
                                    </a:lnTo>
                                    <a:lnTo>
                                      <a:pt x="1870" y="2981"/>
                                    </a:lnTo>
                                    <a:lnTo>
                                      <a:pt x="1997" y="2831"/>
                                    </a:lnTo>
                                    <a:lnTo>
                                      <a:pt x="2127" y="2683"/>
                                    </a:lnTo>
                                    <a:lnTo>
                                      <a:pt x="2261" y="2540"/>
                                    </a:lnTo>
                                    <a:lnTo>
                                      <a:pt x="2399" y="2399"/>
                                    </a:lnTo>
                                    <a:lnTo>
                                      <a:pt x="2540" y="2261"/>
                                    </a:lnTo>
                                    <a:lnTo>
                                      <a:pt x="2683" y="2128"/>
                                    </a:lnTo>
                                    <a:lnTo>
                                      <a:pt x="2831" y="1997"/>
                                    </a:lnTo>
                                    <a:lnTo>
                                      <a:pt x="2980" y="1870"/>
                                    </a:lnTo>
                                    <a:lnTo>
                                      <a:pt x="3134" y="1748"/>
                                    </a:lnTo>
                                    <a:lnTo>
                                      <a:pt x="3290" y="1628"/>
                                    </a:lnTo>
                                    <a:lnTo>
                                      <a:pt x="3449" y="1511"/>
                                    </a:lnTo>
                                    <a:lnTo>
                                      <a:pt x="3611" y="1399"/>
                                    </a:lnTo>
                                    <a:lnTo>
                                      <a:pt x="3776" y="1291"/>
                                    </a:lnTo>
                                    <a:lnTo>
                                      <a:pt x="3943" y="1187"/>
                                    </a:lnTo>
                                    <a:lnTo>
                                      <a:pt x="4113" y="1085"/>
                                    </a:lnTo>
                                    <a:lnTo>
                                      <a:pt x="4286" y="989"/>
                                    </a:lnTo>
                                    <a:lnTo>
                                      <a:pt x="4462" y="897"/>
                                    </a:lnTo>
                                    <a:lnTo>
                                      <a:pt x="4640" y="808"/>
                                    </a:lnTo>
                                    <a:lnTo>
                                      <a:pt x="4820" y="724"/>
                                    </a:lnTo>
                                    <a:lnTo>
                                      <a:pt x="5002" y="644"/>
                                    </a:lnTo>
                                    <a:lnTo>
                                      <a:pt x="5187" y="568"/>
                                    </a:lnTo>
                                    <a:lnTo>
                                      <a:pt x="5374" y="498"/>
                                    </a:lnTo>
                                    <a:lnTo>
                                      <a:pt x="5563" y="431"/>
                                    </a:lnTo>
                                    <a:lnTo>
                                      <a:pt x="5754" y="369"/>
                                    </a:lnTo>
                                    <a:lnTo>
                                      <a:pt x="5948" y="311"/>
                                    </a:lnTo>
                                    <a:lnTo>
                                      <a:pt x="6144" y="258"/>
                                    </a:lnTo>
                                    <a:lnTo>
                                      <a:pt x="6340" y="210"/>
                                    </a:lnTo>
                                    <a:lnTo>
                                      <a:pt x="6540" y="167"/>
                                    </a:lnTo>
                                    <a:lnTo>
                                      <a:pt x="6740" y="128"/>
                                    </a:lnTo>
                                    <a:lnTo>
                                      <a:pt x="6943" y="94"/>
                                    </a:lnTo>
                                    <a:lnTo>
                                      <a:pt x="7147" y="66"/>
                                    </a:lnTo>
                                    <a:lnTo>
                                      <a:pt x="7353" y="42"/>
                                    </a:lnTo>
                                    <a:lnTo>
                                      <a:pt x="7559" y="24"/>
                                    </a:lnTo>
                                    <a:lnTo>
                                      <a:pt x="7768" y="10"/>
                                    </a:lnTo>
                                    <a:lnTo>
                                      <a:pt x="7978" y="3"/>
                                    </a:lnTo>
                                    <a:lnTo>
                                      <a:pt x="8190" y="0"/>
                                    </a:lnTo>
                                    <a:close/>
                                    <a:moveTo>
                                      <a:pt x="13293" y="3087"/>
                                    </a:moveTo>
                                    <a:lnTo>
                                      <a:pt x="13170" y="2966"/>
                                    </a:lnTo>
                                    <a:lnTo>
                                      <a:pt x="13043" y="2847"/>
                                    </a:lnTo>
                                    <a:lnTo>
                                      <a:pt x="12914" y="2732"/>
                                    </a:lnTo>
                                    <a:lnTo>
                                      <a:pt x="12780" y="2621"/>
                                    </a:lnTo>
                                    <a:lnTo>
                                      <a:pt x="12645" y="2512"/>
                                    </a:lnTo>
                                    <a:lnTo>
                                      <a:pt x="12508" y="2407"/>
                                    </a:lnTo>
                                    <a:lnTo>
                                      <a:pt x="12368" y="2304"/>
                                    </a:lnTo>
                                    <a:lnTo>
                                      <a:pt x="12226" y="2205"/>
                                    </a:lnTo>
                                    <a:lnTo>
                                      <a:pt x="12080" y="2110"/>
                                    </a:lnTo>
                                    <a:lnTo>
                                      <a:pt x="11932" y="2018"/>
                                    </a:lnTo>
                                    <a:lnTo>
                                      <a:pt x="11782" y="1929"/>
                                    </a:lnTo>
                                    <a:lnTo>
                                      <a:pt x="11630" y="1844"/>
                                    </a:lnTo>
                                    <a:lnTo>
                                      <a:pt x="11475" y="1762"/>
                                    </a:lnTo>
                                    <a:lnTo>
                                      <a:pt x="11319" y="1684"/>
                                    </a:lnTo>
                                    <a:lnTo>
                                      <a:pt x="11160" y="1610"/>
                                    </a:lnTo>
                                    <a:lnTo>
                                      <a:pt x="10999" y="1540"/>
                                    </a:lnTo>
                                    <a:lnTo>
                                      <a:pt x="10836" y="1473"/>
                                    </a:lnTo>
                                    <a:lnTo>
                                      <a:pt x="10672" y="1411"/>
                                    </a:lnTo>
                                    <a:lnTo>
                                      <a:pt x="10505" y="1351"/>
                                    </a:lnTo>
                                    <a:lnTo>
                                      <a:pt x="10336" y="1297"/>
                                    </a:lnTo>
                                    <a:lnTo>
                                      <a:pt x="10166" y="1246"/>
                                    </a:lnTo>
                                    <a:lnTo>
                                      <a:pt x="9994" y="1200"/>
                                    </a:lnTo>
                                    <a:lnTo>
                                      <a:pt x="9820" y="1157"/>
                                    </a:lnTo>
                                    <a:lnTo>
                                      <a:pt x="9645" y="1119"/>
                                    </a:lnTo>
                                    <a:lnTo>
                                      <a:pt x="9468" y="1085"/>
                                    </a:lnTo>
                                    <a:lnTo>
                                      <a:pt x="9288" y="1055"/>
                                    </a:lnTo>
                                    <a:lnTo>
                                      <a:pt x="9109" y="1030"/>
                                    </a:lnTo>
                                    <a:lnTo>
                                      <a:pt x="8928" y="1009"/>
                                    </a:lnTo>
                                    <a:lnTo>
                                      <a:pt x="8745" y="993"/>
                                    </a:lnTo>
                                    <a:lnTo>
                                      <a:pt x="8562" y="982"/>
                                    </a:lnTo>
                                    <a:lnTo>
                                      <a:pt x="8376" y="975"/>
                                    </a:lnTo>
                                    <a:lnTo>
                                      <a:pt x="8190" y="973"/>
                                    </a:lnTo>
                                    <a:lnTo>
                                      <a:pt x="8004" y="975"/>
                                    </a:lnTo>
                                    <a:lnTo>
                                      <a:pt x="7818" y="982"/>
                                    </a:lnTo>
                                    <a:lnTo>
                                      <a:pt x="7634" y="993"/>
                                    </a:lnTo>
                                    <a:lnTo>
                                      <a:pt x="7452" y="1009"/>
                                    </a:lnTo>
                                    <a:lnTo>
                                      <a:pt x="7271" y="1030"/>
                                    </a:lnTo>
                                    <a:lnTo>
                                      <a:pt x="7090" y="1055"/>
                                    </a:lnTo>
                                    <a:lnTo>
                                      <a:pt x="6912" y="1085"/>
                                    </a:lnTo>
                                    <a:lnTo>
                                      <a:pt x="6735" y="1119"/>
                                    </a:lnTo>
                                    <a:lnTo>
                                      <a:pt x="6560" y="1157"/>
                                    </a:lnTo>
                                    <a:lnTo>
                                      <a:pt x="6386" y="1200"/>
                                    </a:lnTo>
                                    <a:lnTo>
                                      <a:pt x="6214" y="1246"/>
                                    </a:lnTo>
                                    <a:lnTo>
                                      <a:pt x="6043" y="1297"/>
                                    </a:lnTo>
                                    <a:lnTo>
                                      <a:pt x="5875" y="1351"/>
                                    </a:lnTo>
                                    <a:lnTo>
                                      <a:pt x="5708" y="1411"/>
                                    </a:lnTo>
                                    <a:lnTo>
                                      <a:pt x="5544" y="1473"/>
                                    </a:lnTo>
                                    <a:lnTo>
                                      <a:pt x="5381" y="1540"/>
                                    </a:lnTo>
                                    <a:lnTo>
                                      <a:pt x="5219" y="1610"/>
                                    </a:lnTo>
                                    <a:lnTo>
                                      <a:pt x="5060" y="1684"/>
                                    </a:lnTo>
                                    <a:lnTo>
                                      <a:pt x="4904" y="1762"/>
                                    </a:lnTo>
                                    <a:lnTo>
                                      <a:pt x="4749" y="1844"/>
                                    </a:lnTo>
                                    <a:lnTo>
                                      <a:pt x="4597" y="1929"/>
                                    </a:lnTo>
                                    <a:lnTo>
                                      <a:pt x="4447" y="2018"/>
                                    </a:lnTo>
                                    <a:lnTo>
                                      <a:pt x="4300" y="2110"/>
                                    </a:lnTo>
                                    <a:lnTo>
                                      <a:pt x="4154" y="2205"/>
                                    </a:lnTo>
                                    <a:lnTo>
                                      <a:pt x="4012" y="2304"/>
                                    </a:lnTo>
                                    <a:lnTo>
                                      <a:pt x="3872" y="2407"/>
                                    </a:lnTo>
                                    <a:lnTo>
                                      <a:pt x="3734" y="2512"/>
                                    </a:lnTo>
                                    <a:lnTo>
                                      <a:pt x="3598" y="2621"/>
                                    </a:lnTo>
                                    <a:lnTo>
                                      <a:pt x="3466" y="2732"/>
                                    </a:lnTo>
                                    <a:lnTo>
                                      <a:pt x="3337" y="2847"/>
                                    </a:lnTo>
                                    <a:lnTo>
                                      <a:pt x="3210" y="2966"/>
                                    </a:lnTo>
                                    <a:lnTo>
                                      <a:pt x="3087" y="3087"/>
                                    </a:lnTo>
                                    <a:lnTo>
                                      <a:pt x="2966" y="3210"/>
                                    </a:lnTo>
                                    <a:lnTo>
                                      <a:pt x="2847" y="3337"/>
                                    </a:lnTo>
                                    <a:lnTo>
                                      <a:pt x="2732" y="3466"/>
                                    </a:lnTo>
                                    <a:lnTo>
                                      <a:pt x="2621" y="3600"/>
                                    </a:lnTo>
                                    <a:lnTo>
                                      <a:pt x="2511" y="3735"/>
                                    </a:lnTo>
                                    <a:lnTo>
                                      <a:pt x="2406" y="3872"/>
                                    </a:lnTo>
                                    <a:lnTo>
                                      <a:pt x="2303" y="4012"/>
                                    </a:lnTo>
                                    <a:lnTo>
                                      <a:pt x="2205" y="4154"/>
                                    </a:lnTo>
                                    <a:lnTo>
                                      <a:pt x="2109" y="4300"/>
                                    </a:lnTo>
                                    <a:lnTo>
                                      <a:pt x="2017" y="4448"/>
                                    </a:lnTo>
                                    <a:lnTo>
                                      <a:pt x="1929" y="4598"/>
                                    </a:lnTo>
                                    <a:lnTo>
                                      <a:pt x="1844" y="4750"/>
                                    </a:lnTo>
                                    <a:lnTo>
                                      <a:pt x="1762" y="4905"/>
                                    </a:lnTo>
                                    <a:lnTo>
                                      <a:pt x="1684" y="5061"/>
                                    </a:lnTo>
                                    <a:lnTo>
                                      <a:pt x="1609" y="5220"/>
                                    </a:lnTo>
                                    <a:lnTo>
                                      <a:pt x="1540" y="5381"/>
                                    </a:lnTo>
                                    <a:lnTo>
                                      <a:pt x="1473" y="5544"/>
                                    </a:lnTo>
                                    <a:lnTo>
                                      <a:pt x="1410" y="5708"/>
                                    </a:lnTo>
                                    <a:lnTo>
                                      <a:pt x="1351" y="5875"/>
                                    </a:lnTo>
                                    <a:lnTo>
                                      <a:pt x="1296" y="6044"/>
                                    </a:lnTo>
                                    <a:lnTo>
                                      <a:pt x="1246" y="6214"/>
                                    </a:lnTo>
                                    <a:lnTo>
                                      <a:pt x="1199" y="6386"/>
                                    </a:lnTo>
                                    <a:lnTo>
                                      <a:pt x="1157" y="6560"/>
                                    </a:lnTo>
                                    <a:lnTo>
                                      <a:pt x="1119" y="6735"/>
                                    </a:lnTo>
                                    <a:lnTo>
                                      <a:pt x="1085" y="6912"/>
                                    </a:lnTo>
                                    <a:lnTo>
                                      <a:pt x="1055" y="7092"/>
                                    </a:lnTo>
                                    <a:lnTo>
                                      <a:pt x="1030" y="7271"/>
                                    </a:lnTo>
                                    <a:lnTo>
                                      <a:pt x="1009" y="7452"/>
                                    </a:lnTo>
                                    <a:lnTo>
                                      <a:pt x="993" y="7635"/>
                                    </a:lnTo>
                                    <a:lnTo>
                                      <a:pt x="982" y="7818"/>
                                    </a:lnTo>
                                    <a:lnTo>
                                      <a:pt x="975" y="8004"/>
                                    </a:lnTo>
                                    <a:lnTo>
                                      <a:pt x="973" y="8190"/>
                                    </a:lnTo>
                                    <a:lnTo>
                                      <a:pt x="975" y="8376"/>
                                    </a:lnTo>
                                    <a:lnTo>
                                      <a:pt x="982" y="8562"/>
                                    </a:lnTo>
                                    <a:lnTo>
                                      <a:pt x="993" y="8746"/>
                                    </a:lnTo>
                                    <a:lnTo>
                                      <a:pt x="1009" y="8928"/>
                                    </a:lnTo>
                                    <a:lnTo>
                                      <a:pt x="1030" y="9109"/>
                                    </a:lnTo>
                                    <a:lnTo>
                                      <a:pt x="1055" y="9290"/>
                                    </a:lnTo>
                                    <a:lnTo>
                                      <a:pt x="1085" y="9468"/>
                                    </a:lnTo>
                                    <a:lnTo>
                                      <a:pt x="1119" y="9645"/>
                                    </a:lnTo>
                                    <a:lnTo>
                                      <a:pt x="1157" y="9820"/>
                                    </a:lnTo>
                                    <a:lnTo>
                                      <a:pt x="1199" y="9994"/>
                                    </a:lnTo>
                                    <a:lnTo>
                                      <a:pt x="1246" y="10166"/>
                                    </a:lnTo>
                                    <a:lnTo>
                                      <a:pt x="1296" y="10337"/>
                                    </a:lnTo>
                                    <a:lnTo>
                                      <a:pt x="1351" y="10505"/>
                                    </a:lnTo>
                                    <a:lnTo>
                                      <a:pt x="1410" y="10672"/>
                                    </a:lnTo>
                                    <a:lnTo>
                                      <a:pt x="1473" y="10836"/>
                                    </a:lnTo>
                                    <a:lnTo>
                                      <a:pt x="1540" y="10999"/>
                                    </a:lnTo>
                                    <a:lnTo>
                                      <a:pt x="1609" y="11161"/>
                                    </a:lnTo>
                                    <a:lnTo>
                                      <a:pt x="1684" y="11320"/>
                                    </a:lnTo>
                                    <a:lnTo>
                                      <a:pt x="1762" y="11476"/>
                                    </a:lnTo>
                                    <a:lnTo>
                                      <a:pt x="1844" y="11631"/>
                                    </a:lnTo>
                                    <a:lnTo>
                                      <a:pt x="1929" y="11783"/>
                                    </a:lnTo>
                                    <a:lnTo>
                                      <a:pt x="2017" y="11933"/>
                                    </a:lnTo>
                                    <a:lnTo>
                                      <a:pt x="2109" y="12080"/>
                                    </a:lnTo>
                                    <a:lnTo>
                                      <a:pt x="2205" y="12226"/>
                                    </a:lnTo>
                                    <a:lnTo>
                                      <a:pt x="2303" y="12368"/>
                                    </a:lnTo>
                                    <a:lnTo>
                                      <a:pt x="2406" y="12508"/>
                                    </a:lnTo>
                                    <a:lnTo>
                                      <a:pt x="2511" y="12646"/>
                                    </a:lnTo>
                                    <a:lnTo>
                                      <a:pt x="2621" y="12782"/>
                                    </a:lnTo>
                                    <a:lnTo>
                                      <a:pt x="2732" y="12914"/>
                                    </a:lnTo>
                                    <a:lnTo>
                                      <a:pt x="2847" y="13043"/>
                                    </a:lnTo>
                                    <a:lnTo>
                                      <a:pt x="2966" y="13170"/>
                                    </a:lnTo>
                                    <a:lnTo>
                                      <a:pt x="3087" y="13293"/>
                                    </a:lnTo>
                                    <a:lnTo>
                                      <a:pt x="3210" y="13414"/>
                                    </a:lnTo>
                                    <a:lnTo>
                                      <a:pt x="3337" y="13533"/>
                                    </a:lnTo>
                                    <a:lnTo>
                                      <a:pt x="3466" y="13648"/>
                                    </a:lnTo>
                                    <a:lnTo>
                                      <a:pt x="3598" y="13759"/>
                                    </a:lnTo>
                                    <a:lnTo>
                                      <a:pt x="3734" y="13869"/>
                                    </a:lnTo>
                                    <a:lnTo>
                                      <a:pt x="3872" y="13974"/>
                                    </a:lnTo>
                                    <a:lnTo>
                                      <a:pt x="4012" y="14077"/>
                                    </a:lnTo>
                                    <a:lnTo>
                                      <a:pt x="4154" y="14175"/>
                                    </a:lnTo>
                                    <a:lnTo>
                                      <a:pt x="4300" y="14271"/>
                                    </a:lnTo>
                                    <a:lnTo>
                                      <a:pt x="4447" y="14363"/>
                                    </a:lnTo>
                                    <a:lnTo>
                                      <a:pt x="4597" y="14451"/>
                                    </a:lnTo>
                                    <a:lnTo>
                                      <a:pt x="4749" y="14536"/>
                                    </a:lnTo>
                                    <a:lnTo>
                                      <a:pt x="4904" y="14618"/>
                                    </a:lnTo>
                                    <a:lnTo>
                                      <a:pt x="5060" y="14696"/>
                                    </a:lnTo>
                                    <a:lnTo>
                                      <a:pt x="5219" y="14771"/>
                                    </a:lnTo>
                                    <a:lnTo>
                                      <a:pt x="5381" y="14840"/>
                                    </a:lnTo>
                                    <a:lnTo>
                                      <a:pt x="5544" y="14907"/>
                                    </a:lnTo>
                                    <a:lnTo>
                                      <a:pt x="5708" y="14970"/>
                                    </a:lnTo>
                                    <a:lnTo>
                                      <a:pt x="5875" y="15029"/>
                                    </a:lnTo>
                                    <a:lnTo>
                                      <a:pt x="6043" y="15084"/>
                                    </a:lnTo>
                                    <a:lnTo>
                                      <a:pt x="6214" y="15134"/>
                                    </a:lnTo>
                                    <a:lnTo>
                                      <a:pt x="6386" y="15181"/>
                                    </a:lnTo>
                                    <a:lnTo>
                                      <a:pt x="6560" y="15223"/>
                                    </a:lnTo>
                                    <a:lnTo>
                                      <a:pt x="6735" y="15261"/>
                                    </a:lnTo>
                                    <a:lnTo>
                                      <a:pt x="6912" y="15295"/>
                                    </a:lnTo>
                                    <a:lnTo>
                                      <a:pt x="7090" y="15325"/>
                                    </a:lnTo>
                                    <a:lnTo>
                                      <a:pt x="7271" y="15350"/>
                                    </a:lnTo>
                                    <a:lnTo>
                                      <a:pt x="7452" y="15371"/>
                                    </a:lnTo>
                                    <a:lnTo>
                                      <a:pt x="7634" y="15387"/>
                                    </a:lnTo>
                                    <a:lnTo>
                                      <a:pt x="7818" y="15398"/>
                                    </a:lnTo>
                                    <a:lnTo>
                                      <a:pt x="8004" y="15405"/>
                                    </a:lnTo>
                                    <a:lnTo>
                                      <a:pt x="8190" y="15407"/>
                                    </a:lnTo>
                                    <a:lnTo>
                                      <a:pt x="8376" y="15405"/>
                                    </a:lnTo>
                                    <a:lnTo>
                                      <a:pt x="8562" y="15398"/>
                                    </a:lnTo>
                                    <a:lnTo>
                                      <a:pt x="8745" y="15387"/>
                                    </a:lnTo>
                                    <a:lnTo>
                                      <a:pt x="8928" y="15371"/>
                                    </a:lnTo>
                                    <a:lnTo>
                                      <a:pt x="9109" y="15350"/>
                                    </a:lnTo>
                                    <a:lnTo>
                                      <a:pt x="9288" y="15325"/>
                                    </a:lnTo>
                                    <a:lnTo>
                                      <a:pt x="9468" y="15295"/>
                                    </a:lnTo>
                                    <a:lnTo>
                                      <a:pt x="9645" y="15261"/>
                                    </a:lnTo>
                                    <a:lnTo>
                                      <a:pt x="9820" y="15223"/>
                                    </a:lnTo>
                                    <a:lnTo>
                                      <a:pt x="9994" y="15181"/>
                                    </a:lnTo>
                                    <a:lnTo>
                                      <a:pt x="10166" y="15134"/>
                                    </a:lnTo>
                                    <a:lnTo>
                                      <a:pt x="10336" y="15084"/>
                                    </a:lnTo>
                                    <a:lnTo>
                                      <a:pt x="10505" y="15029"/>
                                    </a:lnTo>
                                    <a:lnTo>
                                      <a:pt x="10672" y="14970"/>
                                    </a:lnTo>
                                    <a:lnTo>
                                      <a:pt x="10836" y="14907"/>
                                    </a:lnTo>
                                    <a:lnTo>
                                      <a:pt x="10999" y="14840"/>
                                    </a:lnTo>
                                    <a:lnTo>
                                      <a:pt x="11160" y="14771"/>
                                    </a:lnTo>
                                    <a:lnTo>
                                      <a:pt x="11319" y="14696"/>
                                    </a:lnTo>
                                    <a:lnTo>
                                      <a:pt x="11475" y="14618"/>
                                    </a:lnTo>
                                    <a:lnTo>
                                      <a:pt x="11630" y="14536"/>
                                    </a:lnTo>
                                    <a:lnTo>
                                      <a:pt x="11782" y="14451"/>
                                    </a:lnTo>
                                    <a:lnTo>
                                      <a:pt x="11932" y="14363"/>
                                    </a:lnTo>
                                    <a:lnTo>
                                      <a:pt x="12080" y="14271"/>
                                    </a:lnTo>
                                    <a:lnTo>
                                      <a:pt x="12226" y="14175"/>
                                    </a:lnTo>
                                    <a:lnTo>
                                      <a:pt x="12368" y="14077"/>
                                    </a:lnTo>
                                    <a:lnTo>
                                      <a:pt x="12508" y="13974"/>
                                    </a:lnTo>
                                    <a:lnTo>
                                      <a:pt x="12645" y="13869"/>
                                    </a:lnTo>
                                    <a:lnTo>
                                      <a:pt x="12780" y="13759"/>
                                    </a:lnTo>
                                    <a:lnTo>
                                      <a:pt x="12914" y="13648"/>
                                    </a:lnTo>
                                    <a:lnTo>
                                      <a:pt x="13043" y="13533"/>
                                    </a:lnTo>
                                    <a:lnTo>
                                      <a:pt x="13170" y="13414"/>
                                    </a:lnTo>
                                    <a:lnTo>
                                      <a:pt x="13293" y="13293"/>
                                    </a:lnTo>
                                    <a:lnTo>
                                      <a:pt x="13414" y="13170"/>
                                    </a:lnTo>
                                    <a:lnTo>
                                      <a:pt x="13533" y="13043"/>
                                    </a:lnTo>
                                    <a:lnTo>
                                      <a:pt x="13648" y="12914"/>
                                    </a:lnTo>
                                    <a:lnTo>
                                      <a:pt x="13759" y="12782"/>
                                    </a:lnTo>
                                    <a:lnTo>
                                      <a:pt x="13868" y="12646"/>
                                    </a:lnTo>
                                    <a:lnTo>
                                      <a:pt x="13973" y="12508"/>
                                    </a:lnTo>
                                    <a:lnTo>
                                      <a:pt x="14076" y="12368"/>
                                    </a:lnTo>
                                    <a:lnTo>
                                      <a:pt x="14175" y="12226"/>
                                    </a:lnTo>
                                    <a:lnTo>
                                      <a:pt x="14270" y="12080"/>
                                    </a:lnTo>
                                    <a:lnTo>
                                      <a:pt x="14362" y="11933"/>
                                    </a:lnTo>
                                    <a:lnTo>
                                      <a:pt x="14451" y="11783"/>
                                    </a:lnTo>
                                    <a:lnTo>
                                      <a:pt x="14536" y="11631"/>
                                    </a:lnTo>
                                    <a:lnTo>
                                      <a:pt x="14618" y="11476"/>
                                    </a:lnTo>
                                    <a:lnTo>
                                      <a:pt x="14696" y="11320"/>
                                    </a:lnTo>
                                    <a:lnTo>
                                      <a:pt x="14770" y="11161"/>
                                    </a:lnTo>
                                    <a:lnTo>
                                      <a:pt x="14840" y="10999"/>
                                    </a:lnTo>
                                    <a:lnTo>
                                      <a:pt x="14907" y="10836"/>
                                    </a:lnTo>
                                    <a:lnTo>
                                      <a:pt x="14969" y="10672"/>
                                    </a:lnTo>
                                    <a:lnTo>
                                      <a:pt x="15029" y="10505"/>
                                    </a:lnTo>
                                    <a:lnTo>
                                      <a:pt x="15083" y="10337"/>
                                    </a:lnTo>
                                    <a:lnTo>
                                      <a:pt x="15134" y="10166"/>
                                    </a:lnTo>
                                    <a:lnTo>
                                      <a:pt x="15180" y="9994"/>
                                    </a:lnTo>
                                    <a:lnTo>
                                      <a:pt x="15223" y="9820"/>
                                    </a:lnTo>
                                    <a:lnTo>
                                      <a:pt x="15261" y="9645"/>
                                    </a:lnTo>
                                    <a:lnTo>
                                      <a:pt x="15295" y="9468"/>
                                    </a:lnTo>
                                    <a:lnTo>
                                      <a:pt x="15325" y="9290"/>
                                    </a:lnTo>
                                    <a:lnTo>
                                      <a:pt x="15350" y="9109"/>
                                    </a:lnTo>
                                    <a:lnTo>
                                      <a:pt x="15371" y="8928"/>
                                    </a:lnTo>
                                    <a:lnTo>
                                      <a:pt x="15387" y="8746"/>
                                    </a:lnTo>
                                    <a:lnTo>
                                      <a:pt x="15398" y="8562"/>
                                    </a:lnTo>
                                    <a:lnTo>
                                      <a:pt x="15405" y="8376"/>
                                    </a:lnTo>
                                    <a:lnTo>
                                      <a:pt x="15407" y="8190"/>
                                    </a:lnTo>
                                    <a:lnTo>
                                      <a:pt x="15405" y="8004"/>
                                    </a:lnTo>
                                    <a:lnTo>
                                      <a:pt x="15398" y="7818"/>
                                    </a:lnTo>
                                    <a:lnTo>
                                      <a:pt x="15387" y="7635"/>
                                    </a:lnTo>
                                    <a:lnTo>
                                      <a:pt x="15371" y="7452"/>
                                    </a:lnTo>
                                    <a:lnTo>
                                      <a:pt x="15350" y="7271"/>
                                    </a:lnTo>
                                    <a:lnTo>
                                      <a:pt x="15325" y="7092"/>
                                    </a:lnTo>
                                    <a:lnTo>
                                      <a:pt x="15295" y="6912"/>
                                    </a:lnTo>
                                    <a:lnTo>
                                      <a:pt x="15261" y="6735"/>
                                    </a:lnTo>
                                    <a:lnTo>
                                      <a:pt x="15223" y="6560"/>
                                    </a:lnTo>
                                    <a:lnTo>
                                      <a:pt x="15180" y="6386"/>
                                    </a:lnTo>
                                    <a:lnTo>
                                      <a:pt x="15134" y="6214"/>
                                    </a:lnTo>
                                    <a:lnTo>
                                      <a:pt x="15083" y="6044"/>
                                    </a:lnTo>
                                    <a:lnTo>
                                      <a:pt x="15029" y="5875"/>
                                    </a:lnTo>
                                    <a:lnTo>
                                      <a:pt x="14969" y="5708"/>
                                    </a:lnTo>
                                    <a:lnTo>
                                      <a:pt x="14907" y="5544"/>
                                    </a:lnTo>
                                    <a:lnTo>
                                      <a:pt x="14840" y="5381"/>
                                    </a:lnTo>
                                    <a:lnTo>
                                      <a:pt x="14770" y="5220"/>
                                    </a:lnTo>
                                    <a:lnTo>
                                      <a:pt x="14696" y="5061"/>
                                    </a:lnTo>
                                    <a:lnTo>
                                      <a:pt x="14618" y="4905"/>
                                    </a:lnTo>
                                    <a:lnTo>
                                      <a:pt x="14536" y="4750"/>
                                    </a:lnTo>
                                    <a:lnTo>
                                      <a:pt x="14451" y="4598"/>
                                    </a:lnTo>
                                    <a:lnTo>
                                      <a:pt x="14362" y="4448"/>
                                    </a:lnTo>
                                    <a:lnTo>
                                      <a:pt x="14270" y="4300"/>
                                    </a:lnTo>
                                    <a:lnTo>
                                      <a:pt x="14175" y="4154"/>
                                    </a:lnTo>
                                    <a:lnTo>
                                      <a:pt x="14076" y="4012"/>
                                    </a:lnTo>
                                    <a:lnTo>
                                      <a:pt x="13973" y="3872"/>
                                    </a:lnTo>
                                    <a:lnTo>
                                      <a:pt x="13868" y="3735"/>
                                    </a:lnTo>
                                    <a:lnTo>
                                      <a:pt x="13759" y="3600"/>
                                    </a:lnTo>
                                    <a:lnTo>
                                      <a:pt x="13648" y="3466"/>
                                    </a:lnTo>
                                    <a:lnTo>
                                      <a:pt x="13533" y="3337"/>
                                    </a:lnTo>
                                    <a:lnTo>
                                      <a:pt x="13414" y="3210"/>
                                    </a:lnTo>
                                    <a:lnTo>
                                      <a:pt x="13293" y="30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80,16380" path="m8190,0l8401,3l8611,10l8820,24l9027,42l9233,66l9437,94l9640,128l9840,167l10039,210l10236,258l10432,311l10626,369l10816,431l11005,498l11193,568l11378,644l11560,724l11740,808l11917,897l12094,989l12267,1085l12437,1187l12603,1291l12769,1399l12931,1511l13090,1628l13246,1748l13399,1870l13549,1997l13697,2128l13840,2261l13981,2399l14119,2540l14252,2683l14383,2831l14510,2981l14632,3134l14752,3290l14869,3449l14981,3611l15089,3777l15193,3943l15295,4113l15391,4286l15483,4463l15572,4640l15656,4820l15736,5002l15812,5187l15882,5375l15949,5564l16011,5754l16069,5948l16122,6144l16170,6341l16213,6540l16252,6740l16286,6943l16314,7147l16338,7353l16356,7560l16370,7769l16377,7979l16380,8190l16377,8402l16370,8612l16356,8821l16338,9027l16314,9233l16286,9437l16252,9640l16213,9840l16170,10040l16122,10236l16069,10432l16011,10626l15949,10817l15882,11006l15812,11193l15736,11378l15656,11560l15572,11740l15483,11918l15391,12094l15295,12267l15193,12437l15089,12604l14981,12769l14869,12931l14752,13090l14632,13246l14510,13400l14383,13549l14252,13697l14119,13840l13981,13981l13840,14119l13697,14253l13549,14383l13399,14510l13246,14633l13090,14753l12931,14869l12769,14982l12603,15090l12437,15194l12267,15295l12094,15391l11917,15484l11740,15572l11560,15656l11378,15736l11193,15812l11005,15883l10816,15950l10626,16011l10432,16070l10236,16122l10039,16170l9840,16214l9640,16252l9437,16286l9233,16314l9027,16338l8820,16356l8611,16370l8401,16377l8190,16380l7978,16377l7768,16370l7559,16356l7353,16338l7147,16314l6943,16286l6740,16252l6540,16214l6340,16170l6144,16122l5948,16070l5754,16011l5563,15950l5374,15883l5187,15812l5002,15736l4820,15656l4640,15572l4462,15484l4286,15391l4113,15295l3943,15194l3776,15090l3611,14982l3449,14869l3290,14753l3134,14633l2980,14510l2831,14383l2683,14253l2540,14119l2399,13981l2261,13840l2127,13697l1997,13549l1870,13400l1747,13246l1627,13090l1511,12931l1398,12769l1290,12604l1186,12437l1085,12267l989,12094l896,11918l808,11740l724,11560l644,11378l568,11193l497,11006l430,10817l369,10626l310,10432l258,10236l210,10040l166,9840l128,9640l94,9437l66,9233l42,9027l24,8821l10,8612l3,8402l0,8190l3,7979l10,7769l24,7560l42,7353l66,7147l94,6943l128,6740l166,6540l210,6341l258,6144l310,5948l369,5754l430,5564l497,5375l568,5187l644,5002l724,4820l808,4640l896,4463l989,4286l1085,4113l1186,3943l1290,3777l1398,3611l1511,3449l1627,3290l1747,3134l1870,2981l1997,2831l2127,2683l2261,2540l2399,2399l2540,2261l2683,2128l2831,1997l2980,1870l3134,1748l3290,1628l3449,1511l3611,1399l3776,1291l3943,1187l4113,1085l4286,989l4462,897l4640,808l4820,724l5002,644l5187,568l5374,498l5563,431l5754,369l5948,311l6144,258l6340,210l6540,167l6740,128l6943,94l7147,66l7353,42l7559,24l7768,10l7978,3l8190,0xm13293,3087l13170,2966l13043,2847l12914,2732l12780,2621l12645,2512l12508,2407l12368,2304l12226,2205l12080,2110l11932,2018l11782,1929l11630,1844l11475,1762l11319,1684l11160,1610l10999,1540l10836,1473l10672,1411l10505,1351l10336,1297l10166,1246l9994,1200l9820,1157l9645,1119l9468,1085l9288,1055l9109,1030l8928,1009l8745,993l8562,982l8376,975l8190,973l8004,975l7818,982l7634,993l7452,1009l7271,1030l7090,1055l6912,1085l6735,1119l6560,1157l6386,1200l6214,1246l6043,1297l5875,1351l5708,1411l5544,1473l5381,1540l5219,1610l5060,1684l4904,1762l4749,1844l4597,1929l4447,2018l4300,2110l4154,2205l4012,2304l3872,2407l3734,2512l3598,2621l3466,2732l3337,2847l3210,2966l3087,3087l2966,3210l2847,3337l2732,3466l2621,3600l2511,3735l2406,3872l2303,4012l2205,4154l2109,4300l2017,4448l1929,4598l1844,4750l1762,4905l1684,5061l1609,5220l1540,5381l1473,5544l1410,5708l1351,5875l1296,6044l1246,6214l1199,6386l1157,6560l1119,6735l1085,6912l1055,7092l1030,7271l1009,7452l993,7635l982,7818l975,8004l973,8190l975,8376l982,8562l993,8746l1009,8928l1030,9109l1055,9290l1085,9468l1119,9645l1157,9820l1199,9994l1246,10166l1296,10337l1351,10505l1410,10672l1473,10836l1540,10999l1609,11161l1684,11320l1762,11476l1844,11631l1929,11783l2017,11933l2109,12080l2205,12226l2303,12368l2406,12508l2511,12646l2621,12782l2732,12914l2847,13043l2966,13170l3087,13293l3210,13414l3337,13533l3466,13648l3598,13759l3734,13869l3872,13974l4012,14077l4154,14175l4300,14271l4447,14363l4597,14451l4749,14536l4904,14618l5060,14696l5219,14771l5381,14840l5544,14907l5708,14970l5875,15029l6043,15084l6214,15134l6386,15181l6560,15223l6735,15261l6912,15295l7090,15325l7271,15350l7452,15371l7634,15387l7818,15398l8004,15405l8190,15407l8376,15405l8562,15398l8745,15387l8928,15371l9109,15350l9288,15325l9468,15295l9645,15261l9820,15223l9994,15181l10166,15134l10336,15084l10505,15029l10672,14970l10836,14907l10999,14840l11160,14771l11319,14696l11475,14618l11630,14536l11782,14451l11932,14363l12080,14271l12226,14175l12368,14077l12508,13974l12645,13869l12780,13759l12914,13648l13043,13533l13170,13414l13293,13293l13414,13170l13533,13043l13648,12914l13759,12782l13868,12646l13973,12508l14076,12368l14175,12226l14270,12080l14362,11933l14451,11783l14536,11631l14618,11476l14696,11320l14770,11161l14840,10999l14907,10836l14969,10672l15029,10505l15083,10337l15134,10166l15180,9994l15223,9820l15261,9645l15295,9468l15325,9290l15350,9109l15371,8928l15387,8746l15398,8562l15405,8376l15407,8190l15405,8004l15398,7818l15387,7635l15371,7452l15350,7271l15325,7092l15295,6912l15261,6735l15223,6560l15180,6386l15134,6214l15083,6044l15029,5875l14969,5708l14907,5544l14840,5381l14770,5220l14696,5061l14618,4905l14536,4750l14451,4598l14362,4448l14270,4300l14175,4154l14076,4012l13973,3872l13868,3735l13759,3600l13648,3466l13533,3337l13414,3210l13293,3087xe" fillcolor="#1f1a17" stroked="f" o:allowincell="f" style="position:absolute;margin-left:431.95pt;margin-top:2.25pt;width:19.85pt;height:19.6pt;mso-wrap-style:none;v-text-anchor:middle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83185</wp:posOffset>
                      </wp:positionV>
                      <wp:extent cx="198755" cy="14287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  <w:t>7/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25pt;mso-wrap-distance-left:9.05pt;mso-wrap-distance-right:9.05pt;mso-wrap-distance-top:0pt;mso-wrap-distance-bottom:0pt;margin-top:6.55pt;mso-position-vertical-relative:text;margin-left:43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  <w:t>7/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60"/>
              <w:ind w:left="-34" w:hanging="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81"/>
        <w:gridCol w:w="282"/>
        <w:gridCol w:w="281"/>
        <w:gridCol w:w="282"/>
        <w:gridCol w:w="281"/>
        <w:gridCol w:w="282"/>
        <w:gridCol w:w="281"/>
        <w:gridCol w:w="282"/>
        <w:gridCol w:w="143"/>
        <w:gridCol w:w="138"/>
        <w:gridCol w:w="282"/>
        <w:gridCol w:w="1954"/>
        <w:gridCol w:w="1686"/>
        <w:gridCol w:w="483"/>
        <w:gridCol w:w="142"/>
      </w:tblGrid>
      <w:tr>
        <w:trPr>
          <w:trHeight w:val="254" w:hRule="atLeast"/>
        </w:trPr>
        <w:tc>
          <w:tcPr>
            <w:tcW w:w="9395" w:type="dxa"/>
            <w:gridSpan w:val="16"/>
            <w:tcBorders/>
            <w:shd w:fill="000000" w:val="clear"/>
          </w:tcPr>
          <w:p>
            <w:pPr>
              <w:pStyle w:val="Normal"/>
              <w:suppressAutoHyphens w:val="true"/>
              <w:spacing w:lineRule="auto" w:line="240" w:before="0" w:after="0"/>
              <w:ind w:left="85" w:right="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pełnia kierownik urzędu stanu cywilnego albo konsul Rzeczypospolitej Polskiej</w:t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1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80"/>
              <w:ind w:right="142" w:hanging="0"/>
              <w:rPr/>
            </w:pPr>
            <w:r>
              <w:rPr>
                <w:b/>
                <w:sz w:val="20"/>
                <w:szCs w:val="20"/>
              </w:rPr>
              <w:t>Data i miejsce złożenia zapewnienia</w:t>
            </w:r>
          </w:p>
        </w:tc>
        <w:tc>
          <w:tcPr>
            <w:tcW w:w="142" w:type="dxa"/>
            <w:tcBorders/>
            <w:shd w:fill="D9D9D9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ind w:right="142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315" w:type="dxa"/>
            <w:tcBorders/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9253" w:type="dxa"/>
            <w:gridSpan w:val="15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23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23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2315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14"/>
            <w:tcBorders/>
            <w:shd w:fill="D9D9D9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8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znaczona data zawarcia małżeństwa</w:t>
            </w:r>
          </w:p>
        </w:tc>
        <w:tc>
          <w:tcPr>
            <w:tcW w:w="142" w:type="dxa"/>
            <w:tcBorders/>
            <w:shd w:fill="D9D9D9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80"/>
              <w:ind w:right="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23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23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6" w:hRule="atLeast"/>
        </w:trPr>
        <w:tc>
          <w:tcPr>
            <w:tcW w:w="2315" w:type="dxa"/>
            <w:vMerge w:val="restart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14"/>
            <w:tcBorders/>
            <w:shd w:fill="D9D9D9" w:val="clear"/>
          </w:tcPr>
          <w:p>
            <w:pPr>
              <w:pStyle w:val="Normal"/>
              <w:suppressAutoHyphens w:val="true"/>
              <w:spacing w:lineRule="auto" w:line="240" w:before="12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rPr>
                <w:sz w:val="20"/>
                <w:szCs w:val="20"/>
              </w:rPr>
              <w:t>Prawdziwość zapewniania złożonego przez osobę zamierzającą zawrzeć</w:t>
              <w:br/>
              <w:t>małżeństwo została zweryfikowana na podstawie:</w:t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2315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14"/>
            <w:tcBorders/>
            <w:shd w:fill="D9D9D9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379" w:right="28" w:hanging="351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34_2642450013"/>
            <w:bookmarkStart w:id="45" w:name="__Fieldmark__234_2642450013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ab/>
              <w:t>aktu urodzenia</w:t>
            </w:r>
          </w:p>
        </w:tc>
        <w:tc>
          <w:tcPr>
            <w:tcW w:w="142" w:type="dxa"/>
            <w:tcBorders/>
            <w:shd w:fill="D9D9D9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315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9"/>
            <w:vMerge w:val="restart"/>
            <w:tcBorders/>
            <w:shd w:fill="D9D9D9" w:val="clear"/>
          </w:tcPr>
          <w:p>
            <w:pPr>
              <w:pStyle w:val="Normal"/>
              <w:suppressAutoHyphens w:val="true"/>
              <w:spacing w:lineRule="auto" w:line="240" w:before="80" w:after="0"/>
              <w:ind w:left="379" w:right="28" w:hanging="351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5_2642450013"/>
            <w:bookmarkStart w:id="47" w:name="__Fieldmark__235_2642450013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ab/>
              <w:t>innego dokumentu (wpisz jakiego)</w:t>
            </w:r>
          </w:p>
        </w:tc>
        <w:tc>
          <w:tcPr>
            <w:tcW w:w="4543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9" w:right="28" w:hanging="35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9" w:right="28" w:hanging="35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2315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9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2315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9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2315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14"/>
            <w:tcBorders/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ażności zapewnien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ewnienie jest ważne do dnia: </w:t>
            </w: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0" w:hRule="atLeast"/>
        </w:trPr>
        <w:tc>
          <w:tcPr>
            <w:tcW w:w="2315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1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rPr>
                <w:b/>
                <w:sz w:val="20"/>
                <w:szCs w:val="20"/>
              </w:rPr>
              <w:t>Podpis i pieczęć kierownika urzędu stanu cywilnego albo konsula</w:t>
              <w:br/>
              <w:t>Rzeczypospolitej Polskiej, który przyjął zapewnienie</w:t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15" w:hRule="atLeast"/>
        </w:trPr>
        <w:tc>
          <w:tcPr>
            <w:tcW w:w="2315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160" w:after="0"/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>Własnoręczny podpis kierownika urzędu stanu cywilnego albo konsula Rzeczypospolitej Polskiej i pieczęć z imieniem, nazwiskiem</w:t>
              <w:br/>
              <w:t>i stanowiskiem służbowym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160" w:after="0"/>
              <w:ind w:left="113" w:right="113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6" w:hRule="atLeast"/>
        </w:trPr>
        <w:tc>
          <w:tcPr>
            <w:tcW w:w="2315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6" w:hRule="atLeast"/>
        </w:trPr>
        <w:tc>
          <w:tcPr>
            <w:tcW w:w="2315" w:type="dxa"/>
            <w:vMerge w:val="continue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częć urzędowa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9395" w:type="dxa"/>
            <w:gridSpan w:val="16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40" w:hRule="atLeast"/>
        </w:trPr>
        <w:tc>
          <w:tcPr>
            <w:tcW w:w="9395" w:type="dxa"/>
            <w:gridSpan w:val="1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084" w:type="dxa"/>
            <w:gridSpan w:val="1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pewnienie o braku okoliczności wyłączających zawarcie małżeństwa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120" w:after="120"/>
              <w:ind w:right="43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ona</w:t>
            </w:r>
          </w:p>
        </w:tc>
        <w:tc>
          <w:tcPr>
            <w:tcW w:w="483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/>
                <w:b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485765</wp:posOffset>
                      </wp:positionH>
                      <wp:positionV relativeFrom="paragraph">
                        <wp:posOffset>28575</wp:posOffset>
                      </wp:positionV>
                      <wp:extent cx="252730" cy="249555"/>
                      <wp:effectExtent l="0" t="1270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0" h="16380">
                                    <a:moveTo>
                                      <a:pt x="8190" y="0"/>
                                    </a:moveTo>
                                    <a:lnTo>
                                      <a:pt x="8401" y="3"/>
                                    </a:lnTo>
                                    <a:lnTo>
                                      <a:pt x="8611" y="10"/>
                                    </a:lnTo>
                                    <a:lnTo>
                                      <a:pt x="8820" y="24"/>
                                    </a:lnTo>
                                    <a:lnTo>
                                      <a:pt x="9027" y="42"/>
                                    </a:lnTo>
                                    <a:lnTo>
                                      <a:pt x="9233" y="66"/>
                                    </a:lnTo>
                                    <a:lnTo>
                                      <a:pt x="9437" y="94"/>
                                    </a:lnTo>
                                    <a:lnTo>
                                      <a:pt x="9640" y="128"/>
                                    </a:lnTo>
                                    <a:lnTo>
                                      <a:pt x="9840" y="167"/>
                                    </a:lnTo>
                                    <a:lnTo>
                                      <a:pt x="10039" y="210"/>
                                    </a:lnTo>
                                    <a:lnTo>
                                      <a:pt x="10236" y="258"/>
                                    </a:lnTo>
                                    <a:lnTo>
                                      <a:pt x="10432" y="311"/>
                                    </a:lnTo>
                                    <a:lnTo>
                                      <a:pt x="10626" y="369"/>
                                    </a:lnTo>
                                    <a:lnTo>
                                      <a:pt x="10816" y="431"/>
                                    </a:lnTo>
                                    <a:lnTo>
                                      <a:pt x="11005" y="498"/>
                                    </a:lnTo>
                                    <a:lnTo>
                                      <a:pt x="11193" y="568"/>
                                    </a:lnTo>
                                    <a:lnTo>
                                      <a:pt x="11378" y="644"/>
                                    </a:lnTo>
                                    <a:lnTo>
                                      <a:pt x="11560" y="724"/>
                                    </a:lnTo>
                                    <a:lnTo>
                                      <a:pt x="11740" y="808"/>
                                    </a:lnTo>
                                    <a:lnTo>
                                      <a:pt x="11917" y="897"/>
                                    </a:lnTo>
                                    <a:lnTo>
                                      <a:pt x="12094" y="989"/>
                                    </a:lnTo>
                                    <a:lnTo>
                                      <a:pt x="12267" y="1085"/>
                                    </a:lnTo>
                                    <a:lnTo>
                                      <a:pt x="12437" y="1187"/>
                                    </a:lnTo>
                                    <a:lnTo>
                                      <a:pt x="12603" y="1291"/>
                                    </a:lnTo>
                                    <a:lnTo>
                                      <a:pt x="12769" y="1399"/>
                                    </a:lnTo>
                                    <a:lnTo>
                                      <a:pt x="12931" y="1511"/>
                                    </a:lnTo>
                                    <a:lnTo>
                                      <a:pt x="13090" y="1628"/>
                                    </a:lnTo>
                                    <a:lnTo>
                                      <a:pt x="13246" y="1748"/>
                                    </a:lnTo>
                                    <a:lnTo>
                                      <a:pt x="13399" y="1870"/>
                                    </a:lnTo>
                                    <a:lnTo>
                                      <a:pt x="13549" y="1997"/>
                                    </a:lnTo>
                                    <a:lnTo>
                                      <a:pt x="13697" y="2128"/>
                                    </a:lnTo>
                                    <a:lnTo>
                                      <a:pt x="13840" y="2261"/>
                                    </a:lnTo>
                                    <a:lnTo>
                                      <a:pt x="13981" y="2399"/>
                                    </a:lnTo>
                                    <a:lnTo>
                                      <a:pt x="14119" y="2540"/>
                                    </a:lnTo>
                                    <a:lnTo>
                                      <a:pt x="14252" y="2683"/>
                                    </a:lnTo>
                                    <a:lnTo>
                                      <a:pt x="14383" y="2831"/>
                                    </a:lnTo>
                                    <a:lnTo>
                                      <a:pt x="14510" y="2981"/>
                                    </a:lnTo>
                                    <a:lnTo>
                                      <a:pt x="14632" y="3134"/>
                                    </a:lnTo>
                                    <a:lnTo>
                                      <a:pt x="14752" y="3290"/>
                                    </a:lnTo>
                                    <a:lnTo>
                                      <a:pt x="14869" y="3449"/>
                                    </a:lnTo>
                                    <a:lnTo>
                                      <a:pt x="14981" y="3611"/>
                                    </a:lnTo>
                                    <a:lnTo>
                                      <a:pt x="15089" y="3777"/>
                                    </a:lnTo>
                                    <a:lnTo>
                                      <a:pt x="15193" y="3943"/>
                                    </a:lnTo>
                                    <a:lnTo>
                                      <a:pt x="15295" y="4113"/>
                                    </a:lnTo>
                                    <a:lnTo>
                                      <a:pt x="15391" y="4286"/>
                                    </a:lnTo>
                                    <a:lnTo>
                                      <a:pt x="15483" y="4463"/>
                                    </a:lnTo>
                                    <a:lnTo>
                                      <a:pt x="15572" y="4640"/>
                                    </a:lnTo>
                                    <a:lnTo>
                                      <a:pt x="15656" y="4820"/>
                                    </a:lnTo>
                                    <a:lnTo>
                                      <a:pt x="15736" y="5002"/>
                                    </a:lnTo>
                                    <a:lnTo>
                                      <a:pt x="15812" y="5187"/>
                                    </a:lnTo>
                                    <a:lnTo>
                                      <a:pt x="15882" y="5375"/>
                                    </a:lnTo>
                                    <a:lnTo>
                                      <a:pt x="15949" y="5564"/>
                                    </a:lnTo>
                                    <a:lnTo>
                                      <a:pt x="16011" y="5754"/>
                                    </a:lnTo>
                                    <a:lnTo>
                                      <a:pt x="16069" y="5948"/>
                                    </a:lnTo>
                                    <a:lnTo>
                                      <a:pt x="16122" y="6144"/>
                                    </a:lnTo>
                                    <a:lnTo>
                                      <a:pt x="16170" y="6341"/>
                                    </a:lnTo>
                                    <a:lnTo>
                                      <a:pt x="16213" y="6540"/>
                                    </a:lnTo>
                                    <a:lnTo>
                                      <a:pt x="16252" y="6740"/>
                                    </a:lnTo>
                                    <a:lnTo>
                                      <a:pt x="16286" y="6943"/>
                                    </a:lnTo>
                                    <a:lnTo>
                                      <a:pt x="16314" y="7147"/>
                                    </a:lnTo>
                                    <a:lnTo>
                                      <a:pt x="16338" y="7353"/>
                                    </a:lnTo>
                                    <a:lnTo>
                                      <a:pt x="16356" y="7560"/>
                                    </a:lnTo>
                                    <a:lnTo>
                                      <a:pt x="16370" y="7769"/>
                                    </a:lnTo>
                                    <a:lnTo>
                                      <a:pt x="16377" y="7979"/>
                                    </a:lnTo>
                                    <a:lnTo>
                                      <a:pt x="16380" y="8190"/>
                                    </a:lnTo>
                                    <a:lnTo>
                                      <a:pt x="16377" y="8402"/>
                                    </a:lnTo>
                                    <a:lnTo>
                                      <a:pt x="16370" y="8612"/>
                                    </a:lnTo>
                                    <a:lnTo>
                                      <a:pt x="16356" y="8821"/>
                                    </a:lnTo>
                                    <a:lnTo>
                                      <a:pt x="16338" y="9027"/>
                                    </a:lnTo>
                                    <a:lnTo>
                                      <a:pt x="16314" y="9233"/>
                                    </a:lnTo>
                                    <a:lnTo>
                                      <a:pt x="16286" y="9437"/>
                                    </a:lnTo>
                                    <a:lnTo>
                                      <a:pt x="16252" y="9640"/>
                                    </a:lnTo>
                                    <a:lnTo>
                                      <a:pt x="16213" y="9840"/>
                                    </a:lnTo>
                                    <a:lnTo>
                                      <a:pt x="16170" y="10040"/>
                                    </a:lnTo>
                                    <a:lnTo>
                                      <a:pt x="16122" y="10236"/>
                                    </a:lnTo>
                                    <a:lnTo>
                                      <a:pt x="16069" y="10432"/>
                                    </a:lnTo>
                                    <a:lnTo>
                                      <a:pt x="16011" y="10626"/>
                                    </a:lnTo>
                                    <a:lnTo>
                                      <a:pt x="15949" y="10817"/>
                                    </a:lnTo>
                                    <a:lnTo>
                                      <a:pt x="15882" y="11006"/>
                                    </a:lnTo>
                                    <a:lnTo>
                                      <a:pt x="15812" y="11193"/>
                                    </a:lnTo>
                                    <a:lnTo>
                                      <a:pt x="15736" y="11378"/>
                                    </a:lnTo>
                                    <a:lnTo>
                                      <a:pt x="15656" y="11560"/>
                                    </a:lnTo>
                                    <a:lnTo>
                                      <a:pt x="15572" y="11740"/>
                                    </a:lnTo>
                                    <a:lnTo>
                                      <a:pt x="15483" y="11918"/>
                                    </a:lnTo>
                                    <a:lnTo>
                                      <a:pt x="15391" y="12094"/>
                                    </a:lnTo>
                                    <a:lnTo>
                                      <a:pt x="15295" y="12267"/>
                                    </a:lnTo>
                                    <a:lnTo>
                                      <a:pt x="15193" y="12437"/>
                                    </a:lnTo>
                                    <a:lnTo>
                                      <a:pt x="15089" y="12604"/>
                                    </a:lnTo>
                                    <a:lnTo>
                                      <a:pt x="14981" y="12769"/>
                                    </a:lnTo>
                                    <a:lnTo>
                                      <a:pt x="14869" y="12931"/>
                                    </a:lnTo>
                                    <a:lnTo>
                                      <a:pt x="14752" y="13090"/>
                                    </a:lnTo>
                                    <a:lnTo>
                                      <a:pt x="14632" y="13246"/>
                                    </a:lnTo>
                                    <a:lnTo>
                                      <a:pt x="14510" y="13400"/>
                                    </a:lnTo>
                                    <a:lnTo>
                                      <a:pt x="14383" y="13549"/>
                                    </a:lnTo>
                                    <a:lnTo>
                                      <a:pt x="14252" y="13697"/>
                                    </a:lnTo>
                                    <a:lnTo>
                                      <a:pt x="14119" y="13840"/>
                                    </a:lnTo>
                                    <a:lnTo>
                                      <a:pt x="13981" y="13981"/>
                                    </a:lnTo>
                                    <a:lnTo>
                                      <a:pt x="13840" y="14119"/>
                                    </a:lnTo>
                                    <a:lnTo>
                                      <a:pt x="13697" y="14253"/>
                                    </a:lnTo>
                                    <a:lnTo>
                                      <a:pt x="13549" y="14383"/>
                                    </a:lnTo>
                                    <a:lnTo>
                                      <a:pt x="13399" y="14510"/>
                                    </a:lnTo>
                                    <a:lnTo>
                                      <a:pt x="13246" y="14633"/>
                                    </a:lnTo>
                                    <a:lnTo>
                                      <a:pt x="13090" y="14753"/>
                                    </a:lnTo>
                                    <a:lnTo>
                                      <a:pt x="12931" y="14869"/>
                                    </a:lnTo>
                                    <a:lnTo>
                                      <a:pt x="12769" y="14982"/>
                                    </a:lnTo>
                                    <a:lnTo>
                                      <a:pt x="12603" y="15090"/>
                                    </a:lnTo>
                                    <a:lnTo>
                                      <a:pt x="12437" y="15194"/>
                                    </a:lnTo>
                                    <a:lnTo>
                                      <a:pt x="12267" y="15295"/>
                                    </a:lnTo>
                                    <a:lnTo>
                                      <a:pt x="12094" y="15391"/>
                                    </a:lnTo>
                                    <a:lnTo>
                                      <a:pt x="11917" y="15484"/>
                                    </a:lnTo>
                                    <a:lnTo>
                                      <a:pt x="11740" y="15572"/>
                                    </a:lnTo>
                                    <a:lnTo>
                                      <a:pt x="11560" y="15656"/>
                                    </a:lnTo>
                                    <a:lnTo>
                                      <a:pt x="11378" y="15736"/>
                                    </a:lnTo>
                                    <a:lnTo>
                                      <a:pt x="11193" y="15812"/>
                                    </a:lnTo>
                                    <a:lnTo>
                                      <a:pt x="11005" y="15883"/>
                                    </a:lnTo>
                                    <a:lnTo>
                                      <a:pt x="10816" y="15950"/>
                                    </a:lnTo>
                                    <a:lnTo>
                                      <a:pt x="10626" y="16011"/>
                                    </a:lnTo>
                                    <a:lnTo>
                                      <a:pt x="10432" y="16070"/>
                                    </a:lnTo>
                                    <a:lnTo>
                                      <a:pt x="10236" y="16122"/>
                                    </a:lnTo>
                                    <a:lnTo>
                                      <a:pt x="10039" y="16170"/>
                                    </a:lnTo>
                                    <a:lnTo>
                                      <a:pt x="9840" y="16214"/>
                                    </a:lnTo>
                                    <a:lnTo>
                                      <a:pt x="9640" y="16252"/>
                                    </a:lnTo>
                                    <a:lnTo>
                                      <a:pt x="9437" y="16286"/>
                                    </a:lnTo>
                                    <a:lnTo>
                                      <a:pt x="9233" y="16314"/>
                                    </a:lnTo>
                                    <a:lnTo>
                                      <a:pt x="9027" y="16338"/>
                                    </a:lnTo>
                                    <a:lnTo>
                                      <a:pt x="8820" y="16356"/>
                                    </a:lnTo>
                                    <a:lnTo>
                                      <a:pt x="8611" y="16370"/>
                                    </a:lnTo>
                                    <a:lnTo>
                                      <a:pt x="8401" y="16377"/>
                                    </a:lnTo>
                                    <a:lnTo>
                                      <a:pt x="8190" y="16380"/>
                                    </a:lnTo>
                                    <a:lnTo>
                                      <a:pt x="7978" y="16377"/>
                                    </a:lnTo>
                                    <a:lnTo>
                                      <a:pt x="7768" y="16370"/>
                                    </a:lnTo>
                                    <a:lnTo>
                                      <a:pt x="7559" y="16356"/>
                                    </a:lnTo>
                                    <a:lnTo>
                                      <a:pt x="7353" y="16338"/>
                                    </a:lnTo>
                                    <a:lnTo>
                                      <a:pt x="7147" y="16314"/>
                                    </a:lnTo>
                                    <a:lnTo>
                                      <a:pt x="6943" y="16286"/>
                                    </a:lnTo>
                                    <a:lnTo>
                                      <a:pt x="6740" y="16252"/>
                                    </a:lnTo>
                                    <a:lnTo>
                                      <a:pt x="6540" y="16214"/>
                                    </a:lnTo>
                                    <a:lnTo>
                                      <a:pt x="6340" y="16170"/>
                                    </a:lnTo>
                                    <a:lnTo>
                                      <a:pt x="6144" y="16122"/>
                                    </a:lnTo>
                                    <a:lnTo>
                                      <a:pt x="5948" y="16070"/>
                                    </a:lnTo>
                                    <a:lnTo>
                                      <a:pt x="5754" y="16011"/>
                                    </a:lnTo>
                                    <a:lnTo>
                                      <a:pt x="5563" y="15950"/>
                                    </a:lnTo>
                                    <a:lnTo>
                                      <a:pt x="5374" y="15883"/>
                                    </a:lnTo>
                                    <a:lnTo>
                                      <a:pt x="5187" y="15812"/>
                                    </a:lnTo>
                                    <a:lnTo>
                                      <a:pt x="5002" y="15736"/>
                                    </a:lnTo>
                                    <a:lnTo>
                                      <a:pt x="4820" y="15656"/>
                                    </a:lnTo>
                                    <a:lnTo>
                                      <a:pt x="4640" y="15572"/>
                                    </a:lnTo>
                                    <a:lnTo>
                                      <a:pt x="4462" y="15484"/>
                                    </a:lnTo>
                                    <a:lnTo>
                                      <a:pt x="4286" y="15391"/>
                                    </a:lnTo>
                                    <a:lnTo>
                                      <a:pt x="4113" y="15295"/>
                                    </a:lnTo>
                                    <a:lnTo>
                                      <a:pt x="3943" y="15194"/>
                                    </a:lnTo>
                                    <a:lnTo>
                                      <a:pt x="3776" y="15090"/>
                                    </a:lnTo>
                                    <a:lnTo>
                                      <a:pt x="3611" y="14982"/>
                                    </a:lnTo>
                                    <a:lnTo>
                                      <a:pt x="3449" y="14869"/>
                                    </a:lnTo>
                                    <a:lnTo>
                                      <a:pt x="3290" y="14753"/>
                                    </a:lnTo>
                                    <a:lnTo>
                                      <a:pt x="3134" y="14633"/>
                                    </a:lnTo>
                                    <a:lnTo>
                                      <a:pt x="2980" y="14510"/>
                                    </a:lnTo>
                                    <a:lnTo>
                                      <a:pt x="2831" y="14383"/>
                                    </a:lnTo>
                                    <a:lnTo>
                                      <a:pt x="2683" y="14253"/>
                                    </a:lnTo>
                                    <a:lnTo>
                                      <a:pt x="2540" y="14119"/>
                                    </a:lnTo>
                                    <a:lnTo>
                                      <a:pt x="2399" y="13981"/>
                                    </a:lnTo>
                                    <a:lnTo>
                                      <a:pt x="2261" y="13840"/>
                                    </a:lnTo>
                                    <a:lnTo>
                                      <a:pt x="2127" y="13697"/>
                                    </a:lnTo>
                                    <a:lnTo>
                                      <a:pt x="1997" y="13549"/>
                                    </a:lnTo>
                                    <a:lnTo>
                                      <a:pt x="1870" y="13400"/>
                                    </a:lnTo>
                                    <a:lnTo>
                                      <a:pt x="1747" y="13246"/>
                                    </a:lnTo>
                                    <a:lnTo>
                                      <a:pt x="1627" y="13090"/>
                                    </a:lnTo>
                                    <a:lnTo>
                                      <a:pt x="1511" y="12931"/>
                                    </a:lnTo>
                                    <a:lnTo>
                                      <a:pt x="1398" y="12769"/>
                                    </a:lnTo>
                                    <a:lnTo>
                                      <a:pt x="1290" y="12604"/>
                                    </a:lnTo>
                                    <a:lnTo>
                                      <a:pt x="1186" y="12437"/>
                                    </a:lnTo>
                                    <a:lnTo>
                                      <a:pt x="1085" y="12267"/>
                                    </a:lnTo>
                                    <a:lnTo>
                                      <a:pt x="989" y="12094"/>
                                    </a:lnTo>
                                    <a:lnTo>
                                      <a:pt x="896" y="11918"/>
                                    </a:lnTo>
                                    <a:lnTo>
                                      <a:pt x="808" y="11740"/>
                                    </a:lnTo>
                                    <a:lnTo>
                                      <a:pt x="724" y="11560"/>
                                    </a:lnTo>
                                    <a:lnTo>
                                      <a:pt x="644" y="11378"/>
                                    </a:lnTo>
                                    <a:lnTo>
                                      <a:pt x="568" y="11193"/>
                                    </a:lnTo>
                                    <a:lnTo>
                                      <a:pt x="497" y="11006"/>
                                    </a:lnTo>
                                    <a:lnTo>
                                      <a:pt x="430" y="10817"/>
                                    </a:lnTo>
                                    <a:lnTo>
                                      <a:pt x="369" y="10626"/>
                                    </a:lnTo>
                                    <a:lnTo>
                                      <a:pt x="310" y="10432"/>
                                    </a:lnTo>
                                    <a:lnTo>
                                      <a:pt x="258" y="10236"/>
                                    </a:lnTo>
                                    <a:lnTo>
                                      <a:pt x="210" y="10040"/>
                                    </a:lnTo>
                                    <a:lnTo>
                                      <a:pt x="166" y="9840"/>
                                    </a:lnTo>
                                    <a:lnTo>
                                      <a:pt x="128" y="9640"/>
                                    </a:lnTo>
                                    <a:lnTo>
                                      <a:pt x="94" y="9437"/>
                                    </a:lnTo>
                                    <a:lnTo>
                                      <a:pt x="66" y="9233"/>
                                    </a:lnTo>
                                    <a:lnTo>
                                      <a:pt x="42" y="9027"/>
                                    </a:lnTo>
                                    <a:lnTo>
                                      <a:pt x="24" y="8821"/>
                                    </a:lnTo>
                                    <a:lnTo>
                                      <a:pt x="10" y="8612"/>
                                    </a:lnTo>
                                    <a:lnTo>
                                      <a:pt x="3" y="8402"/>
                                    </a:lnTo>
                                    <a:lnTo>
                                      <a:pt x="0" y="8190"/>
                                    </a:lnTo>
                                    <a:lnTo>
                                      <a:pt x="3" y="7979"/>
                                    </a:lnTo>
                                    <a:lnTo>
                                      <a:pt x="10" y="7769"/>
                                    </a:lnTo>
                                    <a:lnTo>
                                      <a:pt x="24" y="7560"/>
                                    </a:lnTo>
                                    <a:lnTo>
                                      <a:pt x="42" y="7353"/>
                                    </a:lnTo>
                                    <a:lnTo>
                                      <a:pt x="66" y="7147"/>
                                    </a:lnTo>
                                    <a:lnTo>
                                      <a:pt x="94" y="6943"/>
                                    </a:lnTo>
                                    <a:lnTo>
                                      <a:pt x="128" y="6740"/>
                                    </a:lnTo>
                                    <a:lnTo>
                                      <a:pt x="166" y="6540"/>
                                    </a:lnTo>
                                    <a:lnTo>
                                      <a:pt x="210" y="6341"/>
                                    </a:lnTo>
                                    <a:lnTo>
                                      <a:pt x="258" y="6144"/>
                                    </a:lnTo>
                                    <a:lnTo>
                                      <a:pt x="310" y="5948"/>
                                    </a:lnTo>
                                    <a:lnTo>
                                      <a:pt x="369" y="5754"/>
                                    </a:lnTo>
                                    <a:lnTo>
                                      <a:pt x="430" y="5564"/>
                                    </a:lnTo>
                                    <a:lnTo>
                                      <a:pt x="497" y="5375"/>
                                    </a:lnTo>
                                    <a:lnTo>
                                      <a:pt x="568" y="5187"/>
                                    </a:lnTo>
                                    <a:lnTo>
                                      <a:pt x="644" y="5002"/>
                                    </a:lnTo>
                                    <a:lnTo>
                                      <a:pt x="724" y="4820"/>
                                    </a:lnTo>
                                    <a:lnTo>
                                      <a:pt x="808" y="4640"/>
                                    </a:lnTo>
                                    <a:lnTo>
                                      <a:pt x="896" y="4463"/>
                                    </a:lnTo>
                                    <a:lnTo>
                                      <a:pt x="989" y="4286"/>
                                    </a:lnTo>
                                    <a:lnTo>
                                      <a:pt x="1085" y="4113"/>
                                    </a:lnTo>
                                    <a:lnTo>
                                      <a:pt x="1186" y="3943"/>
                                    </a:lnTo>
                                    <a:lnTo>
                                      <a:pt x="1290" y="3777"/>
                                    </a:lnTo>
                                    <a:lnTo>
                                      <a:pt x="1398" y="3611"/>
                                    </a:lnTo>
                                    <a:lnTo>
                                      <a:pt x="1511" y="3449"/>
                                    </a:lnTo>
                                    <a:lnTo>
                                      <a:pt x="1627" y="3290"/>
                                    </a:lnTo>
                                    <a:lnTo>
                                      <a:pt x="1747" y="3134"/>
                                    </a:lnTo>
                                    <a:lnTo>
                                      <a:pt x="1870" y="2981"/>
                                    </a:lnTo>
                                    <a:lnTo>
                                      <a:pt x="1997" y="2831"/>
                                    </a:lnTo>
                                    <a:lnTo>
                                      <a:pt x="2127" y="2683"/>
                                    </a:lnTo>
                                    <a:lnTo>
                                      <a:pt x="2261" y="2540"/>
                                    </a:lnTo>
                                    <a:lnTo>
                                      <a:pt x="2399" y="2399"/>
                                    </a:lnTo>
                                    <a:lnTo>
                                      <a:pt x="2540" y="2261"/>
                                    </a:lnTo>
                                    <a:lnTo>
                                      <a:pt x="2683" y="2128"/>
                                    </a:lnTo>
                                    <a:lnTo>
                                      <a:pt x="2831" y="1997"/>
                                    </a:lnTo>
                                    <a:lnTo>
                                      <a:pt x="2980" y="1870"/>
                                    </a:lnTo>
                                    <a:lnTo>
                                      <a:pt x="3134" y="1748"/>
                                    </a:lnTo>
                                    <a:lnTo>
                                      <a:pt x="3290" y="1628"/>
                                    </a:lnTo>
                                    <a:lnTo>
                                      <a:pt x="3449" y="1511"/>
                                    </a:lnTo>
                                    <a:lnTo>
                                      <a:pt x="3611" y="1399"/>
                                    </a:lnTo>
                                    <a:lnTo>
                                      <a:pt x="3776" y="1291"/>
                                    </a:lnTo>
                                    <a:lnTo>
                                      <a:pt x="3943" y="1187"/>
                                    </a:lnTo>
                                    <a:lnTo>
                                      <a:pt x="4113" y="1085"/>
                                    </a:lnTo>
                                    <a:lnTo>
                                      <a:pt x="4286" y="989"/>
                                    </a:lnTo>
                                    <a:lnTo>
                                      <a:pt x="4462" y="897"/>
                                    </a:lnTo>
                                    <a:lnTo>
                                      <a:pt x="4640" y="808"/>
                                    </a:lnTo>
                                    <a:lnTo>
                                      <a:pt x="4820" y="724"/>
                                    </a:lnTo>
                                    <a:lnTo>
                                      <a:pt x="5002" y="644"/>
                                    </a:lnTo>
                                    <a:lnTo>
                                      <a:pt x="5187" y="568"/>
                                    </a:lnTo>
                                    <a:lnTo>
                                      <a:pt x="5374" y="498"/>
                                    </a:lnTo>
                                    <a:lnTo>
                                      <a:pt x="5563" y="431"/>
                                    </a:lnTo>
                                    <a:lnTo>
                                      <a:pt x="5754" y="369"/>
                                    </a:lnTo>
                                    <a:lnTo>
                                      <a:pt x="5948" y="311"/>
                                    </a:lnTo>
                                    <a:lnTo>
                                      <a:pt x="6144" y="258"/>
                                    </a:lnTo>
                                    <a:lnTo>
                                      <a:pt x="6340" y="210"/>
                                    </a:lnTo>
                                    <a:lnTo>
                                      <a:pt x="6540" y="167"/>
                                    </a:lnTo>
                                    <a:lnTo>
                                      <a:pt x="6740" y="128"/>
                                    </a:lnTo>
                                    <a:lnTo>
                                      <a:pt x="6943" y="94"/>
                                    </a:lnTo>
                                    <a:lnTo>
                                      <a:pt x="7147" y="66"/>
                                    </a:lnTo>
                                    <a:lnTo>
                                      <a:pt x="7353" y="42"/>
                                    </a:lnTo>
                                    <a:lnTo>
                                      <a:pt x="7559" y="24"/>
                                    </a:lnTo>
                                    <a:lnTo>
                                      <a:pt x="7768" y="10"/>
                                    </a:lnTo>
                                    <a:lnTo>
                                      <a:pt x="7978" y="3"/>
                                    </a:lnTo>
                                    <a:lnTo>
                                      <a:pt x="8190" y="0"/>
                                    </a:lnTo>
                                    <a:close/>
                                    <a:moveTo>
                                      <a:pt x="13293" y="3087"/>
                                    </a:moveTo>
                                    <a:lnTo>
                                      <a:pt x="13170" y="2966"/>
                                    </a:lnTo>
                                    <a:lnTo>
                                      <a:pt x="13043" y="2847"/>
                                    </a:lnTo>
                                    <a:lnTo>
                                      <a:pt x="12914" y="2732"/>
                                    </a:lnTo>
                                    <a:lnTo>
                                      <a:pt x="12780" y="2621"/>
                                    </a:lnTo>
                                    <a:lnTo>
                                      <a:pt x="12645" y="2512"/>
                                    </a:lnTo>
                                    <a:lnTo>
                                      <a:pt x="12508" y="2407"/>
                                    </a:lnTo>
                                    <a:lnTo>
                                      <a:pt x="12368" y="2304"/>
                                    </a:lnTo>
                                    <a:lnTo>
                                      <a:pt x="12226" y="2205"/>
                                    </a:lnTo>
                                    <a:lnTo>
                                      <a:pt x="12080" y="2110"/>
                                    </a:lnTo>
                                    <a:lnTo>
                                      <a:pt x="11932" y="2018"/>
                                    </a:lnTo>
                                    <a:lnTo>
                                      <a:pt x="11782" y="1929"/>
                                    </a:lnTo>
                                    <a:lnTo>
                                      <a:pt x="11630" y="1844"/>
                                    </a:lnTo>
                                    <a:lnTo>
                                      <a:pt x="11475" y="1762"/>
                                    </a:lnTo>
                                    <a:lnTo>
                                      <a:pt x="11319" y="1684"/>
                                    </a:lnTo>
                                    <a:lnTo>
                                      <a:pt x="11160" y="1610"/>
                                    </a:lnTo>
                                    <a:lnTo>
                                      <a:pt x="10999" y="1540"/>
                                    </a:lnTo>
                                    <a:lnTo>
                                      <a:pt x="10836" y="1473"/>
                                    </a:lnTo>
                                    <a:lnTo>
                                      <a:pt x="10672" y="1411"/>
                                    </a:lnTo>
                                    <a:lnTo>
                                      <a:pt x="10505" y="1351"/>
                                    </a:lnTo>
                                    <a:lnTo>
                                      <a:pt x="10336" y="1297"/>
                                    </a:lnTo>
                                    <a:lnTo>
                                      <a:pt x="10166" y="1246"/>
                                    </a:lnTo>
                                    <a:lnTo>
                                      <a:pt x="9994" y="1200"/>
                                    </a:lnTo>
                                    <a:lnTo>
                                      <a:pt x="9820" y="1157"/>
                                    </a:lnTo>
                                    <a:lnTo>
                                      <a:pt x="9645" y="1119"/>
                                    </a:lnTo>
                                    <a:lnTo>
                                      <a:pt x="9468" y="1085"/>
                                    </a:lnTo>
                                    <a:lnTo>
                                      <a:pt x="9288" y="1055"/>
                                    </a:lnTo>
                                    <a:lnTo>
                                      <a:pt x="9109" y="1030"/>
                                    </a:lnTo>
                                    <a:lnTo>
                                      <a:pt x="8928" y="1009"/>
                                    </a:lnTo>
                                    <a:lnTo>
                                      <a:pt x="8745" y="993"/>
                                    </a:lnTo>
                                    <a:lnTo>
                                      <a:pt x="8562" y="982"/>
                                    </a:lnTo>
                                    <a:lnTo>
                                      <a:pt x="8376" y="975"/>
                                    </a:lnTo>
                                    <a:lnTo>
                                      <a:pt x="8190" y="973"/>
                                    </a:lnTo>
                                    <a:lnTo>
                                      <a:pt x="8004" y="975"/>
                                    </a:lnTo>
                                    <a:lnTo>
                                      <a:pt x="7818" y="982"/>
                                    </a:lnTo>
                                    <a:lnTo>
                                      <a:pt x="7634" y="993"/>
                                    </a:lnTo>
                                    <a:lnTo>
                                      <a:pt x="7452" y="1009"/>
                                    </a:lnTo>
                                    <a:lnTo>
                                      <a:pt x="7271" y="1030"/>
                                    </a:lnTo>
                                    <a:lnTo>
                                      <a:pt x="7090" y="1055"/>
                                    </a:lnTo>
                                    <a:lnTo>
                                      <a:pt x="6912" y="1085"/>
                                    </a:lnTo>
                                    <a:lnTo>
                                      <a:pt x="6735" y="1119"/>
                                    </a:lnTo>
                                    <a:lnTo>
                                      <a:pt x="6560" y="1157"/>
                                    </a:lnTo>
                                    <a:lnTo>
                                      <a:pt x="6386" y="1200"/>
                                    </a:lnTo>
                                    <a:lnTo>
                                      <a:pt x="6214" y="1246"/>
                                    </a:lnTo>
                                    <a:lnTo>
                                      <a:pt x="6043" y="1297"/>
                                    </a:lnTo>
                                    <a:lnTo>
                                      <a:pt x="5875" y="1351"/>
                                    </a:lnTo>
                                    <a:lnTo>
                                      <a:pt x="5708" y="1411"/>
                                    </a:lnTo>
                                    <a:lnTo>
                                      <a:pt x="5544" y="1473"/>
                                    </a:lnTo>
                                    <a:lnTo>
                                      <a:pt x="5381" y="1540"/>
                                    </a:lnTo>
                                    <a:lnTo>
                                      <a:pt x="5219" y="1610"/>
                                    </a:lnTo>
                                    <a:lnTo>
                                      <a:pt x="5060" y="1684"/>
                                    </a:lnTo>
                                    <a:lnTo>
                                      <a:pt x="4904" y="1762"/>
                                    </a:lnTo>
                                    <a:lnTo>
                                      <a:pt x="4749" y="1844"/>
                                    </a:lnTo>
                                    <a:lnTo>
                                      <a:pt x="4597" y="1929"/>
                                    </a:lnTo>
                                    <a:lnTo>
                                      <a:pt x="4447" y="2018"/>
                                    </a:lnTo>
                                    <a:lnTo>
                                      <a:pt x="4300" y="2110"/>
                                    </a:lnTo>
                                    <a:lnTo>
                                      <a:pt x="4154" y="2205"/>
                                    </a:lnTo>
                                    <a:lnTo>
                                      <a:pt x="4012" y="2304"/>
                                    </a:lnTo>
                                    <a:lnTo>
                                      <a:pt x="3872" y="2407"/>
                                    </a:lnTo>
                                    <a:lnTo>
                                      <a:pt x="3734" y="2512"/>
                                    </a:lnTo>
                                    <a:lnTo>
                                      <a:pt x="3598" y="2621"/>
                                    </a:lnTo>
                                    <a:lnTo>
                                      <a:pt x="3466" y="2732"/>
                                    </a:lnTo>
                                    <a:lnTo>
                                      <a:pt x="3337" y="2847"/>
                                    </a:lnTo>
                                    <a:lnTo>
                                      <a:pt x="3210" y="2966"/>
                                    </a:lnTo>
                                    <a:lnTo>
                                      <a:pt x="3087" y="3087"/>
                                    </a:lnTo>
                                    <a:lnTo>
                                      <a:pt x="2966" y="3210"/>
                                    </a:lnTo>
                                    <a:lnTo>
                                      <a:pt x="2847" y="3337"/>
                                    </a:lnTo>
                                    <a:lnTo>
                                      <a:pt x="2732" y="3466"/>
                                    </a:lnTo>
                                    <a:lnTo>
                                      <a:pt x="2621" y="3600"/>
                                    </a:lnTo>
                                    <a:lnTo>
                                      <a:pt x="2511" y="3735"/>
                                    </a:lnTo>
                                    <a:lnTo>
                                      <a:pt x="2406" y="3872"/>
                                    </a:lnTo>
                                    <a:lnTo>
                                      <a:pt x="2303" y="4012"/>
                                    </a:lnTo>
                                    <a:lnTo>
                                      <a:pt x="2205" y="4154"/>
                                    </a:lnTo>
                                    <a:lnTo>
                                      <a:pt x="2109" y="4300"/>
                                    </a:lnTo>
                                    <a:lnTo>
                                      <a:pt x="2017" y="4448"/>
                                    </a:lnTo>
                                    <a:lnTo>
                                      <a:pt x="1929" y="4598"/>
                                    </a:lnTo>
                                    <a:lnTo>
                                      <a:pt x="1844" y="4750"/>
                                    </a:lnTo>
                                    <a:lnTo>
                                      <a:pt x="1762" y="4905"/>
                                    </a:lnTo>
                                    <a:lnTo>
                                      <a:pt x="1684" y="5061"/>
                                    </a:lnTo>
                                    <a:lnTo>
                                      <a:pt x="1609" y="5220"/>
                                    </a:lnTo>
                                    <a:lnTo>
                                      <a:pt x="1540" y="5381"/>
                                    </a:lnTo>
                                    <a:lnTo>
                                      <a:pt x="1473" y="5544"/>
                                    </a:lnTo>
                                    <a:lnTo>
                                      <a:pt x="1410" y="5708"/>
                                    </a:lnTo>
                                    <a:lnTo>
                                      <a:pt x="1351" y="5875"/>
                                    </a:lnTo>
                                    <a:lnTo>
                                      <a:pt x="1296" y="6044"/>
                                    </a:lnTo>
                                    <a:lnTo>
                                      <a:pt x="1246" y="6214"/>
                                    </a:lnTo>
                                    <a:lnTo>
                                      <a:pt x="1199" y="6386"/>
                                    </a:lnTo>
                                    <a:lnTo>
                                      <a:pt x="1157" y="6560"/>
                                    </a:lnTo>
                                    <a:lnTo>
                                      <a:pt x="1119" y="6735"/>
                                    </a:lnTo>
                                    <a:lnTo>
                                      <a:pt x="1085" y="6912"/>
                                    </a:lnTo>
                                    <a:lnTo>
                                      <a:pt x="1055" y="7092"/>
                                    </a:lnTo>
                                    <a:lnTo>
                                      <a:pt x="1030" y="7271"/>
                                    </a:lnTo>
                                    <a:lnTo>
                                      <a:pt x="1009" y="7452"/>
                                    </a:lnTo>
                                    <a:lnTo>
                                      <a:pt x="993" y="7635"/>
                                    </a:lnTo>
                                    <a:lnTo>
                                      <a:pt x="982" y="7818"/>
                                    </a:lnTo>
                                    <a:lnTo>
                                      <a:pt x="975" y="8004"/>
                                    </a:lnTo>
                                    <a:lnTo>
                                      <a:pt x="973" y="8190"/>
                                    </a:lnTo>
                                    <a:lnTo>
                                      <a:pt x="975" y="8376"/>
                                    </a:lnTo>
                                    <a:lnTo>
                                      <a:pt x="982" y="8562"/>
                                    </a:lnTo>
                                    <a:lnTo>
                                      <a:pt x="993" y="8746"/>
                                    </a:lnTo>
                                    <a:lnTo>
                                      <a:pt x="1009" y="8928"/>
                                    </a:lnTo>
                                    <a:lnTo>
                                      <a:pt x="1030" y="9109"/>
                                    </a:lnTo>
                                    <a:lnTo>
                                      <a:pt x="1055" y="9290"/>
                                    </a:lnTo>
                                    <a:lnTo>
                                      <a:pt x="1085" y="9468"/>
                                    </a:lnTo>
                                    <a:lnTo>
                                      <a:pt x="1119" y="9645"/>
                                    </a:lnTo>
                                    <a:lnTo>
                                      <a:pt x="1157" y="9820"/>
                                    </a:lnTo>
                                    <a:lnTo>
                                      <a:pt x="1199" y="9994"/>
                                    </a:lnTo>
                                    <a:lnTo>
                                      <a:pt x="1246" y="10166"/>
                                    </a:lnTo>
                                    <a:lnTo>
                                      <a:pt x="1296" y="10337"/>
                                    </a:lnTo>
                                    <a:lnTo>
                                      <a:pt x="1351" y="10505"/>
                                    </a:lnTo>
                                    <a:lnTo>
                                      <a:pt x="1410" y="10672"/>
                                    </a:lnTo>
                                    <a:lnTo>
                                      <a:pt x="1473" y="10836"/>
                                    </a:lnTo>
                                    <a:lnTo>
                                      <a:pt x="1540" y="10999"/>
                                    </a:lnTo>
                                    <a:lnTo>
                                      <a:pt x="1609" y="11161"/>
                                    </a:lnTo>
                                    <a:lnTo>
                                      <a:pt x="1684" y="11320"/>
                                    </a:lnTo>
                                    <a:lnTo>
                                      <a:pt x="1762" y="11476"/>
                                    </a:lnTo>
                                    <a:lnTo>
                                      <a:pt x="1844" y="11631"/>
                                    </a:lnTo>
                                    <a:lnTo>
                                      <a:pt x="1929" y="11783"/>
                                    </a:lnTo>
                                    <a:lnTo>
                                      <a:pt x="2017" y="11933"/>
                                    </a:lnTo>
                                    <a:lnTo>
                                      <a:pt x="2109" y="12080"/>
                                    </a:lnTo>
                                    <a:lnTo>
                                      <a:pt x="2205" y="12226"/>
                                    </a:lnTo>
                                    <a:lnTo>
                                      <a:pt x="2303" y="12368"/>
                                    </a:lnTo>
                                    <a:lnTo>
                                      <a:pt x="2406" y="12508"/>
                                    </a:lnTo>
                                    <a:lnTo>
                                      <a:pt x="2511" y="12646"/>
                                    </a:lnTo>
                                    <a:lnTo>
                                      <a:pt x="2621" y="12782"/>
                                    </a:lnTo>
                                    <a:lnTo>
                                      <a:pt x="2732" y="12914"/>
                                    </a:lnTo>
                                    <a:lnTo>
                                      <a:pt x="2847" y="13043"/>
                                    </a:lnTo>
                                    <a:lnTo>
                                      <a:pt x="2966" y="13170"/>
                                    </a:lnTo>
                                    <a:lnTo>
                                      <a:pt x="3087" y="13293"/>
                                    </a:lnTo>
                                    <a:lnTo>
                                      <a:pt x="3210" y="13414"/>
                                    </a:lnTo>
                                    <a:lnTo>
                                      <a:pt x="3337" y="13533"/>
                                    </a:lnTo>
                                    <a:lnTo>
                                      <a:pt x="3466" y="13648"/>
                                    </a:lnTo>
                                    <a:lnTo>
                                      <a:pt x="3598" y="13759"/>
                                    </a:lnTo>
                                    <a:lnTo>
                                      <a:pt x="3734" y="13869"/>
                                    </a:lnTo>
                                    <a:lnTo>
                                      <a:pt x="3872" y="13974"/>
                                    </a:lnTo>
                                    <a:lnTo>
                                      <a:pt x="4012" y="14077"/>
                                    </a:lnTo>
                                    <a:lnTo>
                                      <a:pt x="4154" y="14175"/>
                                    </a:lnTo>
                                    <a:lnTo>
                                      <a:pt x="4300" y="14271"/>
                                    </a:lnTo>
                                    <a:lnTo>
                                      <a:pt x="4447" y="14363"/>
                                    </a:lnTo>
                                    <a:lnTo>
                                      <a:pt x="4597" y="14451"/>
                                    </a:lnTo>
                                    <a:lnTo>
                                      <a:pt x="4749" y="14536"/>
                                    </a:lnTo>
                                    <a:lnTo>
                                      <a:pt x="4904" y="14618"/>
                                    </a:lnTo>
                                    <a:lnTo>
                                      <a:pt x="5060" y="14696"/>
                                    </a:lnTo>
                                    <a:lnTo>
                                      <a:pt x="5219" y="14771"/>
                                    </a:lnTo>
                                    <a:lnTo>
                                      <a:pt x="5381" y="14840"/>
                                    </a:lnTo>
                                    <a:lnTo>
                                      <a:pt x="5544" y="14907"/>
                                    </a:lnTo>
                                    <a:lnTo>
                                      <a:pt x="5708" y="14970"/>
                                    </a:lnTo>
                                    <a:lnTo>
                                      <a:pt x="5875" y="15029"/>
                                    </a:lnTo>
                                    <a:lnTo>
                                      <a:pt x="6043" y="15084"/>
                                    </a:lnTo>
                                    <a:lnTo>
                                      <a:pt x="6214" y="15134"/>
                                    </a:lnTo>
                                    <a:lnTo>
                                      <a:pt x="6386" y="15181"/>
                                    </a:lnTo>
                                    <a:lnTo>
                                      <a:pt x="6560" y="15223"/>
                                    </a:lnTo>
                                    <a:lnTo>
                                      <a:pt x="6735" y="15261"/>
                                    </a:lnTo>
                                    <a:lnTo>
                                      <a:pt x="6912" y="15295"/>
                                    </a:lnTo>
                                    <a:lnTo>
                                      <a:pt x="7090" y="15325"/>
                                    </a:lnTo>
                                    <a:lnTo>
                                      <a:pt x="7271" y="15350"/>
                                    </a:lnTo>
                                    <a:lnTo>
                                      <a:pt x="7452" y="15371"/>
                                    </a:lnTo>
                                    <a:lnTo>
                                      <a:pt x="7634" y="15387"/>
                                    </a:lnTo>
                                    <a:lnTo>
                                      <a:pt x="7818" y="15398"/>
                                    </a:lnTo>
                                    <a:lnTo>
                                      <a:pt x="8004" y="15405"/>
                                    </a:lnTo>
                                    <a:lnTo>
                                      <a:pt x="8190" y="15407"/>
                                    </a:lnTo>
                                    <a:lnTo>
                                      <a:pt x="8376" y="15405"/>
                                    </a:lnTo>
                                    <a:lnTo>
                                      <a:pt x="8562" y="15398"/>
                                    </a:lnTo>
                                    <a:lnTo>
                                      <a:pt x="8745" y="15387"/>
                                    </a:lnTo>
                                    <a:lnTo>
                                      <a:pt x="8928" y="15371"/>
                                    </a:lnTo>
                                    <a:lnTo>
                                      <a:pt x="9109" y="15350"/>
                                    </a:lnTo>
                                    <a:lnTo>
                                      <a:pt x="9288" y="15325"/>
                                    </a:lnTo>
                                    <a:lnTo>
                                      <a:pt x="9468" y="15295"/>
                                    </a:lnTo>
                                    <a:lnTo>
                                      <a:pt x="9645" y="15261"/>
                                    </a:lnTo>
                                    <a:lnTo>
                                      <a:pt x="9820" y="15223"/>
                                    </a:lnTo>
                                    <a:lnTo>
                                      <a:pt x="9994" y="15181"/>
                                    </a:lnTo>
                                    <a:lnTo>
                                      <a:pt x="10166" y="15134"/>
                                    </a:lnTo>
                                    <a:lnTo>
                                      <a:pt x="10336" y="15084"/>
                                    </a:lnTo>
                                    <a:lnTo>
                                      <a:pt x="10505" y="15029"/>
                                    </a:lnTo>
                                    <a:lnTo>
                                      <a:pt x="10672" y="14970"/>
                                    </a:lnTo>
                                    <a:lnTo>
                                      <a:pt x="10836" y="14907"/>
                                    </a:lnTo>
                                    <a:lnTo>
                                      <a:pt x="10999" y="14840"/>
                                    </a:lnTo>
                                    <a:lnTo>
                                      <a:pt x="11160" y="14771"/>
                                    </a:lnTo>
                                    <a:lnTo>
                                      <a:pt x="11319" y="14696"/>
                                    </a:lnTo>
                                    <a:lnTo>
                                      <a:pt x="11475" y="14618"/>
                                    </a:lnTo>
                                    <a:lnTo>
                                      <a:pt x="11630" y="14536"/>
                                    </a:lnTo>
                                    <a:lnTo>
                                      <a:pt x="11782" y="14451"/>
                                    </a:lnTo>
                                    <a:lnTo>
                                      <a:pt x="11932" y="14363"/>
                                    </a:lnTo>
                                    <a:lnTo>
                                      <a:pt x="12080" y="14271"/>
                                    </a:lnTo>
                                    <a:lnTo>
                                      <a:pt x="12226" y="14175"/>
                                    </a:lnTo>
                                    <a:lnTo>
                                      <a:pt x="12368" y="14077"/>
                                    </a:lnTo>
                                    <a:lnTo>
                                      <a:pt x="12508" y="13974"/>
                                    </a:lnTo>
                                    <a:lnTo>
                                      <a:pt x="12645" y="13869"/>
                                    </a:lnTo>
                                    <a:lnTo>
                                      <a:pt x="12780" y="13759"/>
                                    </a:lnTo>
                                    <a:lnTo>
                                      <a:pt x="12914" y="13648"/>
                                    </a:lnTo>
                                    <a:lnTo>
                                      <a:pt x="13043" y="13533"/>
                                    </a:lnTo>
                                    <a:lnTo>
                                      <a:pt x="13170" y="13414"/>
                                    </a:lnTo>
                                    <a:lnTo>
                                      <a:pt x="13293" y="13293"/>
                                    </a:lnTo>
                                    <a:lnTo>
                                      <a:pt x="13414" y="13170"/>
                                    </a:lnTo>
                                    <a:lnTo>
                                      <a:pt x="13533" y="13043"/>
                                    </a:lnTo>
                                    <a:lnTo>
                                      <a:pt x="13648" y="12914"/>
                                    </a:lnTo>
                                    <a:lnTo>
                                      <a:pt x="13759" y="12782"/>
                                    </a:lnTo>
                                    <a:lnTo>
                                      <a:pt x="13868" y="12646"/>
                                    </a:lnTo>
                                    <a:lnTo>
                                      <a:pt x="13973" y="12508"/>
                                    </a:lnTo>
                                    <a:lnTo>
                                      <a:pt x="14076" y="12368"/>
                                    </a:lnTo>
                                    <a:lnTo>
                                      <a:pt x="14175" y="12226"/>
                                    </a:lnTo>
                                    <a:lnTo>
                                      <a:pt x="14270" y="12080"/>
                                    </a:lnTo>
                                    <a:lnTo>
                                      <a:pt x="14362" y="11933"/>
                                    </a:lnTo>
                                    <a:lnTo>
                                      <a:pt x="14451" y="11783"/>
                                    </a:lnTo>
                                    <a:lnTo>
                                      <a:pt x="14536" y="11631"/>
                                    </a:lnTo>
                                    <a:lnTo>
                                      <a:pt x="14618" y="11476"/>
                                    </a:lnTo>
                                    <a:lnTo>
                                      <a:pt x="14696" y="11320"/>
                                    </a:lnTo>
                                    <a:lnTo>
                                      <a:pt x="14770" y="11161"/>
                                    </a:lnTo>
                                    <a:lnTo>
                                      <a:pt x="14840" y="10999"/>
                                    </a:lnTo>
                                    <a:lnTo>
                                      <a:pt x="14907" y="10836"/>
                                    </a:lnTo>
                                    <a:lnTo>
                                      <a:pt x="14969" y="10672"/>
                                    </a:lnTo>
                                    <a:lnTo>
                                      <a:pt x="15029" y="10505"/>
                                    </a:lnTo>
                                    <a:lnTo>
                                      <a:pt x="15083" y="10337"/>
                                    </a:lnTo>
                                    <a:lnTo>
                                      <a:pt x="15134" y="10166"/>
                                    </a:lnTo>
                                    <a:lnTo>
                                      <a:pt x="15180" y="9994"/>
                                    </a:lnTo>
                                    <a:lnTo>
                                      <a:pt x="15223" y="9820"/>
                                    </a:lnTo>
                                    <a:lnTo>
                                      <a:pt x="15261" y="9645"/>
                                    </a:lnTo>
                                    <a:lnTo>
                                      <a:pt x="15295" y="9468"/>
                                    </a:lnTo>
                                    <a:lnTo>
                                      <a:pt x="15325" y="9290"/>
                                    </a:lnTo>
                                    <a:lnTo>
                                      <a:pt x="15350" y="9109"/>
                                    </a:lnTo>
                                    <a:lnTo>
                                      <a:pt x="15371" y="8928"/>
                                    </a:lnTo>
                                    <a:lnTo>
                                      <a:pt x="15387" y="8746"/>
                                    </a:lnTo>
                                    <a:lnTo>
                                      <a:pt x="15398" y="8562"/>
                                    </a:lnTo>
                                    <a:lnTo>
                                      <a:pt x="15405" y="8376"/>
                                    </a:lnTo>
                                    <a:lnTo>
                                      <a:pt x="15407" y="8190"/>
                                    </a:lnTo>
                                    <a:lnTo>
                                      <a:pt x="15405" y="8004"/>
                                    </a:lnTo>
                                    <a:lnTo>
                                      <a:pt x="15398" y="7818"/>
                                    </a:lnTo>
                                    <a:lnTo>
                                      <a:pt x="15387" y="7635"/>
                                    </a:lnTo>
                                    <a:lnTo>
                                      <a:pt x="15371" y="7452"/>
                                    </a:lnTo>
                                    <a:lnTo>
                                      <a:pt x="15350" y="7271"/>
                                    </a:lnTo>
                                    <a:lnTo>
                                      <a:pt x="15325" y="7092"/>
                                    </a:lnTo>
                                    <a:lnTo>
                                      <a:pt x="15295" y="6912"/>
                                    </a:lnTo>
                                    <a:lnTo>
                                      <a:pt x="15261" y="6735"/>
                                    </a:lnTo>
                                    <a:lnTo>
                                      <a:pt x="15223" y="6560"/>
                                    </a:lnTo>
                                    <a:lnTo>
                                      <a:pt x="15180" y="6386"/>
                                    </a:lnTo>
                                    <a:lnTo>
                                      <a:pt x="15134" y="6214"/>
                                    </a:lnTo>
                                    <a:lnTo>
                                      <a:pt x="15083" y="6044"/>
                                    </a:lnTo>
                                    <a:lnTo>
                                      <a:pt x="15029" y="5875"/>
                                    </a:lnTo>
                                    <a:lnTo>
                                      <a:pt x="14969" y="5708"/>
                                    </a:lnTo>
                                    <a:lnTo>
                                      <a:pt x="14907" y="5544"/>
                                    </a:lnTo>
                                    <a:lnTo>
                                      <a:pt x="14840" y="5381"/>
                                    </a:lnTo>
                                    <a:lnTo>
                                      <a:pt x="14770" y="5220"/>
                                    </a:lnTo>
                                    <a:lnTo>
                                      <a:pt x="14696" y="5061"/>
                                    </a:lnTo>
                                    <a:lnTo>
                                      <a:pt x="14618" y="4905"/>
                                    </a:lnTo>
                                    <a:lnTo>
                                      <a:pt x="14536" y="4750"/>
                                    </a:lnTo>
                                    <a:lnTo>
                                      <a:pt x="14451" y="4598"/>
                                    </a:lnTo>
                                    <a:lnTo>
                                      <a:pt x="14362" y="4448"/>
                                    </a:lnTo>
                                    <a:lnTo>
                                      <a:pt x="14270" y="4300"/>
                                    </a:lnTo>
                                    <a:lnTo>
                                      <a:pt x="14175" y="4154"/>
                                    </a:lnTo>
                                    <a:lnTo>
                                      <a:pt x="14076" y="4012"/>
                                    </a:lnTo>
                                    <a:lnTo>
                                      <a:pt x="13973" y="3872"/>
                                    </a:lnTo>
                                    <a:lnTo>
                                      <a:pt x="13868" y="3735"/>
                                    </a:lnTo>
                                    <a:lnTo>
                                      <a:pt x="13759" y="3600"/>
                                    </a:lnTo>
                                    <a:lnTo>
                                      <a:pt x="13648" y="3466"/>
                                    </a:lnTo>
                                    <a:lnTo>
                                      <a:pt x="13533" y="3337"/>
                                    </a:lnTo>
                                    <a:lnTo>
                                      <a:pt x="13414" y="3210"/>
                                    </a:lnTo>
                                    <a:lnTo>
                                      <a:pt x="13293" y="30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80,16380" path="m8190,0l8401,3l8611,10l8820,24l9027,42l9233,66l9437,94l9640,128l9840,167l10039,210l10236,258l10432,311l10626,369l10816,431l11005,498l11193,568l11378,644l11560,724l11740,808l11917,897l12094,989l12267,1085l12437,1187l12603,1291l12769,1399l12931,1511l13090,1628l13246,1748l13399,1870l13549,1997l13697,2128l13840,2261l13981,2399l14119,2540l14252,2683l14383,2831l14510,2981l14632,3134l14752,3290l14869,3449l14981,3611l15089,3777l15193,3943l15295,4113l15391,4286l15483,4463l15572,4640l15656,4820l15736,5002l15812,5187l15882,5375l15949,5564l16011,5754l16069,5948l16122,6144l16170,6341l16213,6540l16252,6740l16286,6943l16314,7147l16338,7353l16356,7560l16370,7769l16377,7979l16380,8190l16377,8402l16370,8612l16356,8821l16338,9027l16314,9233l16286,9437l16252,9640l16213,9840l16170,10040l16122,10236l16069,10432l16011,10626l15949,10817l15882,11006l15812,11193l15736,11378l15656,11560l15572,11740l15483,11918l15391,12094l15295,12267l15193,12437l15089,12604l14981,12769l14869,12931l14752,13090l14632,13246l14510,13400l14383,13549l14252,13697l14119,13840l13981,13981l13840,14119l13697,14253l13549,14383l13399,14510l13246,14633l13090,14753l12931,14869l12769,14982l12603,15090l12437,15194l12267,15295l12094,15391l11917,15484l11740,15572l11560,15656l11378,15736l11193,15812l11005,15883l10816,15950l10626,16011l10432,16070l10236,16122l10039,16170l9840,16214l9640,16252l9437,16286l9233,16314l9027,16338l8820,16356l8611,16370l8401,16377l8190,16380l7978,16377l7768,16370l7559,16356l7353,16338l7147,16314l6943,16286l6740,16252l6540,16214l6340,16170l6144,16122l5948,16070l5754,16011l5563,15950l5374,15883l5187,15812l5002,15736l4820,15656l4640,15572l4462,15484l4286,15391l4113,15295l3943,15194l3776,15090l3611,14982l3449,14869l3290,14753l3134,14633l2980,14510l2831,14383l2683,14253l2540,14119l2399,13981l2261,13840l2127,13697l1997,13549l1870,13400l1747,13246l1627,13090l1511,12931l1398,12769l1290,12604l1186,12437l1085,12267l989,12094l896,11918l808,11740l724,11560l644,11378l568,11193l497,11006l430,10817l369,10626l310,10432l258,10236l210,10040l166,9840l128,9640l94,9437l66,9233l42,9027l24,8821l10,8612l3,8402l0,8190l3,7979l10,7769l24,7560l42,7353l66,7147l94,6943l128,6740l166,6540l210,6341l258,6144l310,5948l369,5754l430,5564l497,5375l568,5187l644,5002l724,4820l808,4640l896,4463l989,4286l1085,4113l1186,3943l1290,3777l1398,3611l1511,3449l1627,3290l1747,3134l1870,2981l1997,2831l2127,2683l2261,2540l2399,2399l2540,2261l2683,2128l2831,1997l2980,1870l3134,1748l3290,1628l3449,1511l3611,1399l3776,1291l3943,1187l4113,1085l4286,989l4462,897l4640,808l4820,724l5002,644l5187,568l5374,498l5563,431l5754,369l5948,311l6144,258l6340,210l6540,167l6740,128l6943,94l7147,66l7353,42l7559,24l7768,10l7978,3l8190,0xm13293,3087l13170,2966l13043,2847l12914,2732l12780,2621l12645,2512l12508,2407l12368,2304l12226,2205l12080,2110l11932,2018l11782,1929l11630,1844l11475,1762l11319,1684l11160,1610l10999,1540l10836,1473l10672,1411l10505,1351l10336,1297l10166,1246l9994,1200l9820,1157l9645,1119l9468,1085l9288,1055l9109,1030l8928,1009l8745,993l8562,982l8376,975l8190,973l8004,975l7818,982l7634,993l7452,1009l7271,1030l7090,1055l6912,1085l6735,1119l6560,1157l6386,1200l6214,1246l6043,1297l5875,1351l5708,1411l5544,1473l5381,1540l5219,1610l5060,1684l4904,1762l4749,1844l4597,1929l4447,2018l4300,2110l4154,2205l4012,2304l3872,2407l3734,2512l3598,2621l3466,2732l3337,2847l3210,2966l3087,3087l2966,3210l2847,3337l2732,3466l2621,3600l2511,3735l2406,3872l2303,4012l2205,4154l2109,4300l2017,4448l1929,4598l1844,4750l1762,4905l1684,5061l1609,5220l1540,5381l1473,5544l1410,5708l1351,5875l1296,6044l1246,6214l1199,6386l1157,6560l1119,6735l1085,6912l1055,7092l1030,7271l1009,7452l993,7635l982,7818l975,8004l973,8190l975,8376l982,8562l993,8746l1009,8928l1030,9109l1055,9290l1085,9468l1119,9645l1157,9820l1199,9994l1246,10166l1296,10337l1351,10505l1410,10672l1473,10836l1540,10999l1609,11161l1684,11320l1762,11476l1844,11631l1929,11783l2017,11933l2109,12080l2205,12226l2303,12368l2406,12508l2511,12646l2621,12782l2732,12914l2847,13043l2966,13170l3087,13293l3210,13414l3337,13533l3466,13648l3598,13759l3734,13869l3872,13974l4012,14077l4154,14175l4300,14271l4447,14363l4597,14451l4749,14536l4904,14618l5060,14696l5219,14771l5381,14840l5544,14907l5708,14970l5875,15029l6043,15084l6214,15134l6386,15181l6560,15223l6735,15261l6912,15295l7090,15325l7271,15350l7452,15371l7634,15387l7818,15398l8004,15405l8190,15407l8376,15405l8562,15398l8745,15387l8928,15371l9109,15350l9288,15325l9468,15295l9645,15261l9820,15223l9994,15181l10166,15134l10336,15084l10505,15029l10672,14970l10836,14907l10999,14840l11160,14771l11319,14696l11475,14618l11630,14536l11782,14451l11932,14363l12080,14271l12226,14175l12368,14077l12508,13974l12645,13869l12780,13759l12914,13648l13043,13533l13170,13414l13293,13293l13414,13170l13533,13043l13648,12914l13759,12782l13868,12646l13973,12508l14076,12368l14175,12226l14270,12080l14362,11933l14451,11783l14536,11631l14618,11476l14696,11320l14770,11161l14840,10999l14907,10836l14969,10672l15029,10505l15083,10337l15134,10166l15180,9994l15223,9820l15261,9645l15295,9468l15325,9290l15350,9109l15371,8928l15387,8746l15398,8562l15405,8376l15407,8190l15405,8004l15398,7818l15387,7635l15371,7452l15350,7271l15325,7092l15295,6912l15261,6735l15223,6560l15180,6386l15134,6214l15083,6044l15029,5875l14969,5708l14907,5544l14840,5381l14770,5220l14696,5061l14618,4905l14536,4750l14451,4598l14362,4448l14270,4300l14175,4154l14076,4012l13973,3872l13868,3735l13759,3600l13648,3466l13533,3337l13414,3210l13293,3087xe" fillcolor="#1f1a17" stroked="f" o:allowincell="f" style="position:absolute;margin-left:431.95pt;margin-top:2.25pt;width:19.85pt;height:19.6pt;mso-wrap-style:none;v-text-anchor:middle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83185</wp:posOffset>
                      </wp:positionV>
                      <wp:extent cx="198755" cy="14287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  <w:t>8/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25pt;mso-wrap-distance-left:9.05pt;mso-wrap-distance-right:9.05pt;mso-wrap-distance-top:0pt;mso-wrap-distance-bottom:0pt;margin-top:6.55pt;mso-position-vertical-relative:text;margin-left:43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  <w:t>8/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60"/>
              <w:ind w:left="-34" w:hanging="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173"/>
        <w:gridCol w:w="289"/>
        <w:gridCol w:w="290"/>
        <w:gridCol w:w="290"/>
        <w:gridCol w:w="290"/>
        <w:gridCol w:w="1344"/>
        <w:gridCol w:w="2321"/>
        <w:gridCol w:w="1686"/>
        <w:gridCol w:w="483"/>
        <w:gridCol w:w="31"/>
        <w:gridCol w:w="99"/>
        <w:gridCol w:w="12"/>
      </w:tblGrid>
      <w:tr>
        <w:trPr>
          <w:trHeight w:val="341" w:hRule="atLeast"/>
        </w:trPr>
        <w:tc>
          <w:tcPr>
            <w:tcW w:w="87" w:type="dxa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197" w:type="dxa"/>
            <w:gridSpan w:val="10"/>
            <w:tcBorders>
              <w:top w:val="dotted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statystyczne</w:t>
            </w:r>
          </w:p>
        </w:tc>
        <w:tc>
          <w:tcPr>
            <w:tcW w:w="99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87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a, która zamierza zawrzeć małżeństwo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87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8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ypełnienie nie jest obowiązkowe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87" w:type="dxa"/>
            <w:vMerge w:val="restart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70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38_2642450013"/>
            <w:bookmarkStart w:id="49" w:name="__Fieldmark__238_2642450013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podstawowe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87" w:type="dxa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39_2642450013"/>
            <w:bookmarkStart w:id="51" w:name="__Fieldmark__239_2642450013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gimnazjalne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87" w:type="dxa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40_2642450013"/>
            <w:bookmarkStart w:id="53" w:name="__Fieldmark__240_2642450013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zasadnicze zawodowe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87" w:type="dxa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41_2642450013"/>
            <w:bookmarkStart w:id="55" w:name="__Fieldmark__241_2642450013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średnie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87" w:type="dxa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42_2642450013"/>
            <w:bookmarkStart w:id="57" w:name="__Fieldmark__242_2642450013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wyższe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87" w:type="dxa"/>
            <w:vMerge w:val="restart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20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0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43_2642450013"/>
            <w:bookmarkStart w:id="59" w:name="__Fieldmark__243_2642450013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adres zamieszkania jest taki sam jak adres do korespondencji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87" w:type="dxa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244_2642450013"/>
            <w:bookmarkStart w:id="61" w:name="__Fieldmark__244_2642450013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inny (wpisz nazwę gminy)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7" w:type="dxa"/>
            <w:vMerge w:val="restart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160" w:after="0"/>
              <w:ind w:right="142" w:hanging="0"/>
              <w:jc w:val="right"/>
              <w:rPr/>
            </w:pPr>
            <w:r>
              <w:rPr>
                <w:sz w:val="20"/>
                <w:szCs w:val="20"/>
              </w:rPr>
              <w:t>Rodzaj pobytu</w:t>
            </w:r>
          </w:p>
        </w:tc>
        <w:tc>
          <w:tcPr>
            <w:tcW w:w="70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246_2642450013"/>
            <w:bookmarkStart w:id="63" w:name="__Fieldmark__246_2642450013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pobyt stały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87" w:type="dxa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247_2642450013"/>
            <w:bookmarkStart w:id="65" w:name="__Fieldmark__247_2642450013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pobyt czasowy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7" w:type="dxa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28" w:right="2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znacz miejsce zamieszkania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87" w:type="dxa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248_2642450013"/>
            <w:bookmarkStart w:id="67" w:name="__Fieldmark__248_2642450013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wieś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87" w:type="dxa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249_2642450013"/>
            <w:bookmarkStart w:id="69" w:name="__Fieldmark__249_2642450013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miasto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87" w:type="dxa"/>
            <w:vMerge w:val="restart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/>
            </w:pPr>
            <w:r>
              <w:rPr>
                <w:sz w:val="20"/>
                <w:szCs w:val="20"/>
              </w:rPr>
              <w:t>Na terenie gminy</w:t>
              <w:br/>
              <w:t>zamieszkuję o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65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87" w:type="dxa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rrr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87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ężczyzna, który zamierza zawrzeć małżeństwo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87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8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ypełnienie nie jest obowiązkowe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87" w:type="dxa"/>
            <w:vMerge w:val="restart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70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254_2642450013"/>
            <w:bookmarkStart w:id="71" w:name="__Fieldmark__254_2642450013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podstawowe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87" w:type="dxa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255_2642450013"/>
            <w:bookmarkStart w:id="73" w:name="__Fieldmark__255_2642450013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gimnazjalne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87" w:type="dxa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256_2642450013"/>
            <w:bookmarkStart w:id="75" w:name="__Fieldmark__256_2642450013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zasadnicze zawodowe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87" w:type="dxa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257_2642450013"/>
            <w:bookmarkStart w:id="77" w:name="__Fieldmark__257_2642450013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średnie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87" w:type="dxa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258_2642450013"/>
            <w:bookmarkStart w:id="79" w:name="__Fieldmark__258_2642450013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wyższe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87" w:type="dxa"/>
            <w:vMerge w:val="restart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200" w:after="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0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259_2642450013"/>
            <w:bookmarkStart w:id="81" w:name="__Fieldmark__259_2642450013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adres zamieszkania jest taki sam jak adres do korespondencji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87" w:type="dxa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260_2642450013"/>
            <w:bookmarkStart w:id="83" w:name="__Fieldmark__260_2642450013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inny (wpisz nazwę gminy)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7" w:type="dxa"/>
            <w:vMerge w:val="restart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160" w:after="0"/>
              <w:ind w:right="142" w:hanging="0"/>
              <w:jc w:val="right"/>
              <w:rPr/>
            </w:pPr>
            <w:r>
              <w:rPr>
                <w:sz w:val="20"/>
                <w:szCs w:val="20"/>
              </w:rPr>
              <w:t>Rodzaj pobytu</w:t>
            </w:r>
          </w:p>
        </w:tc>
        <w:tc>
          <w:tcPr>
            <w:tcW w:w="70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262_2642450013"/>
            <w:bookmarkStart w:id="85" w:name="__Fieldmark__262_2642450013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pobyt stały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87" w:type="dxa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263_2642450013"/>
            <w:bookmarkStart w:id="87" w:name="__Fieldmark__263_2642450013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pobyt czasowy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7" w:type="dxa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28" w:right="2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znacz miejsce zamieszkania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87" w:type="dxa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4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264_2642450013"/>
            <w:bookmarkStart w:id="89" w:name="__Fieldmark__264_2642450013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wieś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87" w:type="dxa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265_2642450013"/>
            <w:bookmarkStart w:id="91" w:name="__Fieldmark__265_2642450013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miasto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87" w:type="dxa"/>
            <w:vMerge w:val="restart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right"/>
              <w:rPr/>
            </w:pPr>
            <w:r>
              <w:rPr>
                <w:sz w:val="20"/>
                <w:szCs w:val="20"/>
              </w:rPr>
              <w:t>Na terenie gminy</w:t>
              <w:br/>
              <w:t>zamieszkuję o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65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87" w:type="dxa"/>
            <w:vMerge w:val="continue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gridSpan w:val="9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rrr</w:t>
            </w:r>
          </w:p>
        </w:tc>
        <w:tc>
          <w:tcPr>
            <w:tcW w:w="99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2" w:hRule="atLeast"/>
        </w:trPr>
        <w:tc>
          <w:tcPr>
            <w:tcW w:w="9383" w:type="dxa"/>
            <w:gridSpan w:val="1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84" w:type="dxa"/>
            <w:gridSpan w:val="8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pewnienie o braku okoliczności wyłączających zawarcie małżeństwa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120" w:after="120"/>
              <w:ind w:right="43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ona</w:t>
            </w:r>
          </w:p>
        </w:tc>
        <w:tc>
          <w:tcPr>
            <w:tcW w:w="483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/>
                <w:b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485765</wp:posOffset>
                      </wp:positionH>
                      <wp:positionV relativeFrom="paragraph">
                        <wp:posOffset>28575</wp:posOffset>
                      </wp:positionV>
                      <wp:extent cx="252730" cy="249555"/>
                      <wp:effectExtent l="0" t="1270" r="6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0" h="16380">
                                    <a:moveTo>
                                      <a:pt x="8190" y="0"/>
                                    </a:moveTo>
                                    <a:lnTo>
                                      <a:pt x="8401" y="3"/>
                                    </a:lnTo>
                                    <a:lnTo>
                                      <a:pt x="8611" y="10"/>
                                    </a:lnTo>
                                    <a:lnTo>
                                      <a:pt x="8820" y="24"/>
                                    </a:lnTo>
                                    <a:lnTo>
                                      <a:pt x="9027" y="42"/>
                                    </a:lnTo>
                                    <a:lnTo>
                                      <a:pt x="9233" y="66"/>
                                    </a:lnTo>
                                    <a:lnTo>
                                      <a:pt x="9437" y="94"/>
                                    </a:lnTo>
                                    <a:lnTo>
                                      <a:pt x="9640" y="128"/>
                                    </a:lnTo>
                                    <a:lnTo>
                                      <a:pt x="9840" y="167"/>
                                    </a:lnTo>
                                    <a:lnTo>
                                      <a:pt x="10039" y="210"/>
                                    </a:lnTo>
                                    <a:lnTo>
                                      <a:pt x="10236" y="258"/>
                                    </a:lnTo>
                                    <a:lnTo>
                                      <a:pt x="10432" y="311"/>
                                    </a:lnTo>
                                    <a:lnTo>
                                      <a:pt x="10626" y="369"/>
                                    </a:lnTo>
                                    <a:lnTo>
                                      <a:pt x="10816" y="431"/>
                                    </a:lnTo>
                                    <a:lnTo>
                                      <a:pt x="11005" y="498"/>
                                    </a:lnTo>
                                    <a:lnTo>
                                      <a:pt x="11193" y="568"/>
                                    </a:lnTo>
                                    <a:lnTo>
                                      <a:pt x="11378" y="644"/>
                                    </a:lnTo>
                                    <a:lnTo>
                                      <a:pt x="11560" y="724"/>
                                    </a:lnTo>
                                    <a:lnTo>
                                      <a:pt x="11740" y="808"/>
                                    </a:lnTo>
                                    <a:lnTo>
                                      <a:pt x="11917" y="897"/>
                                    </a:lnTo>
                                    <a:lnTo>
                                      <a:pt x="12094" y="989"/>
                                    </a:lnTo>
                                    <a:lnTo>
                                      <a:pt x="12267" y="1085"/>
                                    </a:lnTo>
                                    <a:lnTo>
                                      <a:pt x="12437" y="1187"/>
                                    </a:lnTo>
                                    <a:lnTo>
                                      <a:pt x="12603" y="1291"/>
                                    </a:lnTo>
                                    <a:lnTo>
                                      <a:pt x="12769" y="1399"/>
                                    </a:lnTo>
                                    <a:lnTo>
                                      <a:pt x="12931" y="1511"/>
                                    </a:lnTo>
                                    <a:lnTo>
                                      <a:pt x="13090" y="1628"/>
                                    </a:lnTo>
                                    <a:lnTo>
                                      <a:pt x="13246" y="1748"/>
                                    </a:lnTo>
                                    <a:lnTo>
                                      <a:pt x="13399" y="1870"/>
                                    </a:lnTo>
                                    <a:lnTo>
                                      <a:pt x="13549" y="1997"/>
                                    </a:lnTo>
                                    <a:lnTo>
                                      <a:pt x="13697" y="2128"/>
                                    </a:lnTo>
                                    <a:lnTo>
                                      <a:pt x="13840" y="2261"/>
                                    </a:lnTo>
                                    <a:lnTo>
                                      <a:pt x="13981" y="2399"/>
                                    </a:lnTo>
                                    <a:lnTo>
                                      <a:pt x="14119" y="2540"/>
                                    </a:lnTo>
                                    <a:lnTo>
                                      <a:pt x="14252" y="2683"/>
                                    </a:lnTo>
                                    <a:lnTo>
                                      <a:pt x="14383" y="2831"/>
                                    </a:lnTo>
                                    <a:lnTo>
                                      <a:pt x="14510" y="2981"/>
                                    </a:lnTo>
                                    <a:lnTo>
                                      <a:pt x="14632" y="3134"/>
                                    </a:lnTo>
                                    <a:lnTo>
                                      <a:pt x="14752" y="3290"/>
                                    </a:lnTo>
                                    <a:lnTo>
                                      <a:pt x="14869" y="3449"/>
                                    </a:lnTo>
                                    <a:lnTo>
                                      <a:pt x="14981" y="3611"/>
                                    </a:lnTo>
                                    <a:lnTo>
                                      <a:pt x="15089" y="3777"/>
                                    </a:lnTo>
                                    <a:lnTo>
                                      <a:pt x="15193" y="3943"/>
                                    </a:lnTo>
                                    <a:lnTo>
                                      <a:pt x="15295" y="4113"/>
                                    </a:lnTo>
                                    <a:lnTo>
                                      <a:pt x="15391" y="4286"/>
                                    </a:lnTo>
                                    <a:lnTo>
                                      <a:pt x="15483" y="4463"/>
                                    </a:lnTo>
                                    <a:lnTo>
                                      <a:pt x="15572" y="4640"/>
                                    </a:lnTo>
                                    <a:lnTo>
                                      <a:pt x="15656" y="4820"/>
                                    </a:lnTo>
                                    <a:lnTo>
                                      <a:pt x="15736" y="5002"/>
                                    </a:lnTo>
                                    <a:lnTo>
                                      <a:pt x="15812" y="5187"/>
                                    </a:lnTo>
                                    <a:lnTo>
                                      <a:pt x="15882" y="5375"/>
                                    </a:lnTo>
                                    <a:lnTo>
                                      <a:pt x="15949" y="5564"/>
                                    </a:lnTo>
                                    <a:lnTo>
                                      <a:pt x="16011" y="5754"/>
                                    </a:lnTo>
                                    <a:lnTo>
                                      <a:pt x="16069" y="5948"/>
                                    </a:lnTo>
                                    <a:lnTo>
                                      <a:pt x="16122" y="6144"/>
                                    </a:lnTo>
                                    <a:lnTo>
                                      <a:pt x="16170" y="6341"/>
                                    </a:lnTo>
                                    <a:lnTo>
                                      <a:pt x="16213" y="6540"/>
                                    </a:lnTo>
                                    <a:lnTo>
                                      <a:pt x="16252" y="6740"/>
                                    </a:lnTo>
                                    <a:lnTo>
                                      <a:pt x="16286" y="6943"/>
                                    </a:lnTo>
                                    <a:lnTo>
                                      <a:pt x="16314" y="7147"/>
                                    </a:lnTo>
                                    <a:lnTo>
                                      <a:pt x="16338" y="7353"/>
                                    </a:lnTo>
                                    <a:lnTo>
                                      <a:pt x="16356" y="7560"/>
                                    </a:lnTo>
                                    <a:lnTo>
                                      <a:pt x="16370" y="7769"/>
                                    </a:lnTo>
                                    <a:lnTo>
                                      <a:pt x="16377" y="7979"/>
                                    </a:lnTo>
                                    <a:lnTo>
                                      <a:pt x="16380" y="8190"/>
                                    </a:lnTo>
                                    <a:lnTo>
                                      <a:pt x="16377" y="8402"/>
                                    </a:lnTo>
                                    <a:lnTo>
                                      <a:pt x="16370" y="8612"/>
                                    </a:lnTo>
                                    <a:lnTo>
                                      <a:pt x="16356" y="8821"/>
                                    </a:lnTo>
                                    <a:lnTo>
                                      <a:pt x="16338" y="9027"/>
                                    </a:lnTo>
                                    <a:lnTo>
                                      <a:pt x="16314" y="9233"/>
                                    </a:lnTo>
                                    <a:lnTo>
                                      <a:pt x="16286" y="9437"/>
                                    </a:lnTo>
                                    <a:lnTo>
                                      <a:pt x="16252" y="9640"/>
                                    </a:lnTo>
                                    <a:lnTo>
                                      <a:pt x="16213" y="9840"/>
                                    </a:lnTo>
                                    <a:lnTo>
                                      <a:pt x="16170" y="10040"/>
                                    </a:lnTo>
                                    <a:lnTo>
                                      <a:pt x="16122" y="10236"/>
                                    </a:lnTo>
                                    <a:lnTo>
                                      <a:pt x="16069" y="10432"/>
                                    </a:lnTo>
                                    <a:lnTo>
                                      <a:pt x="16011" y="10626"/>
                                    </a:lnTo>
                                    <a:lnTo>
                                      <a:pt x="15949" y="10817"/>
                                    </a:lnTo>
                                    <a:lnTo>
                                      <a:pt x="15882" y="11006"/>
                                    </a:lnTo>
                                    <a:lnTo>
                                      <a:pt x="15812" y="11193"/>
                                    </a:lnTo>
                                    <a:lnTo>
                                      <a:pt x="15736" y="11378"/>
                                    </a:lnTo>
                                    <a:lnTo>
                                      <a:pt x="15656" y="11560"/>
                                    </a:lnTo>
                                    <a:lnTo>
                                      <a:pt x="15572" y="11740"/>
                                    </a:lnTo>
                                    <a:lnTo>
                                      <a:pt x="15483" y="11918"/>
                                    </a:lnTo>
                                    <a:lnTo>
                                      <a:pt x="15391" y="12094"/>
                                    </a:lnTo>
                                    <a:lnTo>
                                      <a:pt x="15295" y="12267"/>
                                    </a:lnTo>
                                    <a:lnTo>
                                      <a:pt x="15193" y="12437"/>
                                    </a:lnTo>
                                    <a:lnTo>
                                      <a:pt x="15089" y="12604"/>
                                    </a:lnTo>
                                    <a:lnTo>
                                      <a:pt x="14981" y="12769"/>
                                    </a:lnTo>
                                    <a:lnTo>
                                      <a:pt x="14869" y="12931"/>
                                    </a:lnTo>
                                    <a:lnTo>
                                      <a:pt x="14752" y="13090"/>
                                    </a:lnTo>
                                    <a:lnTo>
                                      <a:pt x="14632" y="13246"/>
                                    </a:lnTo>
                                    <a:lnTo>
                                      <a:pt x="14510" y="13400"/>
                                    </a:lnTo>
                                    <a:lnTo>
                                      <a:pt x="14383" y="13549"/>
                                    </a:lnTo>
                                    <a:lnTo>
                                      <a:pt x="14252" y="13697"/>
                                    </a:lnTo>
                                    <a:lnTo>
                                      <a:pt x="14119" y="13840"/>
                                    </a:lnTo>
                                    <a:lnTo>
                                      <a:pt x="13981" y="13981"/>
                                    </a:lnTo>
                                    <a:lnTo>
                                      <a:pt x="13840" y="14119"/>
                                    </a:lnTo>
                                    <a:lnTo>
                                      <a:pt x="13697" y="14253"/>
                                    </a:lnTo>
                                    <a:lnTo>
                                      <a:pt x="13549" y="14383"/>
                                    </a:lnTo>
                                    <a:lnTo>
                                      <a:pt x="13399" y="14510"/>
                                    </a:lnTo>
                                    <a:lnTo>
                                      <a:pt x="13246" y="14633"/>
                                    </a:lnTo>
                                    <a:lnTo>
                                      <a:pt x="13090" y="14753"/>
                                    </a:lnTo>
                                    <a:lnTo>
                                      <a:pt x="12931" y="14869"/>
                                    </a:lnTo>
                                    <a:lnTo>
                                      <a:pt x="12769" y="14982"/>
                                    </a:lnTo>
                                    <a:lnTo>
                                      <a:pt x="12603" y="15090"/>
                                    </a:lnTo>
                                    <a:lnTo>
                                      <a:pt x="12437" y="15194"/>
                                    </a:lnTo>
                                    <a:lnTo>
                                      <a:pt x="12267" y="15295"/>
                                    </a:lnTo>
                                    <a:lnTo>
                                      <a:pt x="12094" y="15391"/>
                                    </a:lnTo>
                                    <a:lnTo>
                                      <a:pt x="11917" y="15484"/>
                                    </a:lnTo>
                                    <a:lnTo>
                                      <a:pt x="11740" y="15572"/>
                                    </a:lnTo>
                                    <a:lnTo>
                                      <a:pt x="11560" y="15656"/>
                                    </a:lnTo>
                                    <a:lnTo>
                                      <a:pt x="11378" y="15736"/>
                                    </a:lnTo>
                                    <a:lnTo>
                                      <a:pt x="11193" y="15812"/>
                                    </a:lnTo>
                                    <a:lnTo>
                                      <a:pt x="11005" y="15883"/>
                                    </a:lnTo>
                                    <a:lnTo>
                                      <a:pt x="10816" y="15950"/>
                                    </a:lnTo>
                                    <a:lnTo>
                                      <a:pt x="10626" y="16011"/>
                                    </a:lnTo>
                                    <a:lnTo>
                                      <a:pt x="10432" y="16070"/>
                                    </a:lnTo>
                                    <a:lnTo>
                                      <a:pt x="10236" y="16122"/>
                                    </a:lnTo>
                                    <a:lnTo>
                                      <a:pt x="10039" y="16170"/>
                                    </a:lnTo>
                                    <a:lnTo>
                                      <a:pt x="9840" y="16214"/>
                                    </a:lnTo>
                                    <a:lnTo>
                                      <a:pt x="9640" y="16252"/>
                                    </a:lnTo>
                                    <a:lnTo>
                                      <a:pt x="9437" y="16286"/>
                                    </a:lnTo>
                                    <a:lnTo>
                                      <a:pt x="9233" y="16314"/>
                                    </a:lnTo>
                                    <a:lnTo>
                                      <a:pt x="9027" y="16338"/>
                                    </a:lnTo>
                                    <a:lnTo>
                                      <a:pt x="8820" y="16356"/>
                                    </a:lnTo>
                                    <a:lnTo>
                                      <a:pt x="8611" y="16370"/>
                                    </a:lnTo>
                                    <a:lnTo>
                                      <a:pt x="8401" y="16377"/>
                                    </a:lnTo>
                                    <a:lnTo>
                                      <a:pt x="8190" y="16380"/>
                                    </a:lnTo>
                                    <a:lnTo>
                                      <a:pt x="7978" y="16377"/>
                                    </a:lnTo>
                                    <a:lnTo>
                                      <a:pt x="7768" y="16370"/>
                                    </a:lnTo>
                                    <a:lnTo>
                                      <a:pt x="7559" y="16356"/>
                                    </a:lnTo>
                                    <a:lnTo>
                                      <a:pt x="7353" y="16338"/>
                                    </a:lnTo>
                                    <a:lnTo>
                                      <a:pt x="7147" y="16314"/>
                                    </a:lnTo>
                                    <a:lnTo>
                                      <a:pt x="6943" y="16286"/>
                                    </a:lnTo>
                                    <a:lnTo>
                                      <a:pt x="6740" y="16252"/>
                                    </a:lnTo>
                                    <a:lnTo>
                                      <a:pt x="6540" y="16214"/>
                                    </a:lnTo>
                                    <a:lnTo>
                                      <a:pt x="6340" y="16170"/>
                                    </a:lnTo>
                                    <a:lnTo>
                                      <a:pt x="6144" y="16122"/>
                                    </a:lnTo>
                                    <a:lnTo>
                                      <a:pt x="5948" y="16070"/>
                                    </a:lnTo>
                                    <a:lnTo>
                                      <a:pt x="5754" y="16011"/>
                                    </a:lnTo>
                                    <a:lnTo>
                                      <a:pt x="5563" y="15950"/>
                                    </a:lnTo>
                                    <a:lnTo>
                                      <a:pt x="5374" y="15883"/>
                                    </a:lnTo>
                                    <a:lnTo>
                                      <a:pt x="5187" y="15812"/>
                                    </a:lnTo>
                                    <a:lnTo>
                                      <a:pt x="5002" y="15736"/>
                                    </a:lnTo>
                                    <a:lnTo>
                                      <a:pt x="4820" y="15656"/>
                                    </a:lnTo>
                                    <a:lnTo>
                                      <a:pt x="4640" y="15572"/>
                                    </a:lnTo>
                                    <a:lnTo>
                                      <a:pt x="4462" y="15484"/>
                                    </a:lnTo>
                                    <a:lnTo>
                                      <a:pt x="4286" y="15391"/>
                                    </a:lnTo>
                                    <a:lnTo>
                                      <a:pt x="4113" y="15295"/>
                                    </a:lnTo>
                                    <a:lnTo>
                                      <a:pt x="3943" y="15194"/>
                                    </a:lnTo>
                                    <a:lnTo>
                                      <a:pt x="3776" y="15090"/>
                                    </a:lnTo>
                                    <a:lnTo>
                                      <a:pt x="3611" y="14982"/>
                                    </a:lnTo>
                                    <a:lnTo>
                                      <a:pt x="3449" y="14869"/>
                                    </a:lnTo>
                                    <a:lnTo>
                                      <a:pt x="3290" y="14753"/>
                                    </a:lnTo>
                                    <a:lnTo>
                                      <a:pt x="3134" y="14633"/>
                                    </a:lnTo>
                                    <a:lnTo>
                                      <a:pt x="2980" y="14510"/>
                                    </a:lnTo>
                                    <a:lnTo>
                                      <a:pt x="2831" y="14383"/>
                                    </a:lnTo>
                                    <a:lnTo>
                                      <a:pt x="2683" y="14253"/>
                                    </a:lnTo>
                                    <a:lnTo>
                                      <a:pt x="2540" y="14119"/>
                                    </a:lnTo>
                                    <a:lnTo>
                                      <a:pt x="2399" y="13981"/>
                                    </a:lnTo>
                                    <a:lnTo>
                                      <a:pt x="2261" y="13840"/>
                                    </a:lnTo>
                                    <a:lnTo>
                                      <a:pt x="2127" y="13697"/>
                                    </a:lnTo>
                                    <a:lnTo>
                                      <a:pt x="1997" y="13549"/>
                                    </a:lnTo>
                                    <a:lnTo>
                                      <a:pt x="1870" y="13400"/>
                                    </a:lnTo>
                                    <a:lnTo>
                                      <a:pt x="1747" y="13246"/>
                                    </a:lnTo>
                                    <a:lnTo>
                                      <a:pt x="1627" y="13090"/>
                                    </a:lnTo>
                                    <a:lnTo>
                                      <a:pt x="1511" y="12931"/>
                                    </a:lnTo>
                                    <a:lnTo>
                                      <a:pt x="1398" y="12769"/>
                                    </a:lnTo>
                                    <a:lnTo>
                                      <a:pt x="1290" y="12604"/>
                                    </a:lnTo>
                                    <a:lnTo>
                                      <a:pt x="1186" y="12437"/>
                                    </a:lnTo>
                                    <a:lnTo>
                                      <a:pt x="1085" y="12267"/>
                                    </a:lnTo>
                                    <a:lnTo>
                                      <a:pt x="989" y="12094"/>
                                    </a:lnTo>
                                    <a:lnTo>
                                      <a:pt x="896" y="11918"/>
                                    </a:lnTo>
                                    <a:lnTo>
                                      <a:pt x="808" y="11740"/>
                                    </a:lnTo>
                                    <a:lnTo>
                                      <a:pt x="724" y="11560"/>
                                    </a:lnTo>
                                    <a:lnTo>
                                      <a:pt x="644" y="11378"/>
                                    </a:lnTo>
                                    <a:lnTo>
                                      <a:pt x="568" y="11193"/>
                                    </a:lnTo>
                                    <a:lnTo>
                                      <a:pt x="497" y="11006"/>
                                    </a:lnTo>
                                    <a:lnTo>
                                      <a:pt x="430" y="10817"/>
                                    </a:lnTo>
                                    <a:lnTo>
                                      <a:pt x="369" y="10626"/>
                                    </a:lnTo>
                                    <a:lnTo>
                                      <a:pt x="310" y="10432"/>
                                    </a:lnTo>
                                    <a:lnTo>
                                      <a:pt x="258" y="10236"/>
                                    </a:lnTo>
                                    <a:lnTo>
                                      <a:pt x="210" y="10040"/>
                                    </a:lnTo>
                                    <a:lnTo>
                                      <a:pt x="166" y="9840"/>
                                    </a:lnTo>
                                    <a:lnTo>
                                      <a:pt x="128" y="9640"/>
                                    </a:lnTo>
                                    <a:lnTo>
                                      <a:pt x="94" y="9437"/>
                                    </a:lnTo>
                                    <a:lnTo>
                                      <a:pt x="66" y="9233"/>
                                    </a:lnTo>
                                    <a:lnTo>
                                      <a:pt x="42" y="9027"/>
                                    </a:lnTo>
                                    <a:lnTo>
                                      <a:pt x="24" y="8821"/>
                                    </a:lnTo>
                                    <a:lnTo>
                                      <a:pt x="10" y="8612"/>
                                    </a:lnTo>
                                    <a:lnTo>
                                      <a:pt x="3" y="8402"/>
                                    </a:lnTo>
                                    <a:lnTo>
                                      <a:pt x="0" y="8190"/>
                                    </a:lnTo>
                                    <a:lnTo>
                                      <a:pt x="3" y="7979"/>
                                    </a:lnTo>
                                    <a:lnTo>
                                      <a:pt x="10" y="7769"/>
                                    </a:lnTo>
                                    <a:lnTo>
                                      <a:pt x="24" y="7560"/>
                                    </a:lnTo>
                                    <a:lnTo>
                                      <a:pt x="42" y="7353"/>
                                    </a:lnTo>
                                    <a:lnTo>
                                      <a:pt x="66" y="7147"/>
                                    </a:lnTo>
                                    <a:lnTo>
                                      <a:pt x="94" y="6943"/>
                                    </a:lnTo>
                                    <a:lnTo>
                                      <a:pt x="128" y="6740"/>
                                    </a:lnTo>
                                    <a:lnTo>
                                      <a:pt x="166" y="6540"/>
                                    </a:lnTo>
                                    <a:lnTo>
                                      <a:pt x="210" y="6341"/>
                                    </a:lnTo>
                                    <a:lnTo>
                                      <a:pt x="258" y="6144"/>
                                    </a:lnTo>
                                    <a:lnTo>
                                      <a:pt x="310" y="5948"/>
                                    </a:lnTo>
                                    <a:lnTo>
                                      <a:pt x="369" y="5754"/>
                                    </a:lnTo>
                                    <a:lnTo>
                                      <a:pt x="430" y="5564"/>
                                    </a:lnTo>
                                    <a:lnTo>
                                      <a:pt x="497" y="5375"/>
                                    </a:lnTo>
                                    <a:lnTo>
                                      <a:pt x="568" y="5187"/>
                                    </a:lnTo>
                                    <a:lnTo>
                                      <a:pt x="644" y="5002"/>
                                    </a:lnTo>
                                    <a:lnTo>
                                      <a:pt x="724" y="4820"/>
                                    </a:lnTo>
                                    <a:lnTo>
                                      <a:pt x="808" y="4640"/>
                                    </a:lnTo>
                                    <a:lnTo>
                                      <a:pt x="896" y="4463"/>
                                    </a:lnTo>
                                    <a:lnTo>
                                      <a:pt x="989" y="4286"/>
                                    </a:lnTo>
                                    <a:lnTo>
                                      <a:pt x="1085" y="4113"/>
                                    </a:lnTo>
                                    <a:lnTo>
                                      <a:pt x="1186" y="3943"/>
                                    </a:lnTo>
                                    <a:lnTo>
                                      <a:pt x="1290" y="3777"/>
                                    </a:lnTo>
                                    <a:lnTo>
                                      <a:pt x="1398" y="3611"/>
                                    </a:lnTo>
                                    <a:lnTo>
                                      <a:pt x="1511" y="3449"/>
                                    </a:lnTo>
                                    <a:lnTo>
                                      <a:pt x="1627" y="3290"/>
                                    </a:lnTo>
                                    <a:lnTo>
                                      <a:pt x="1747" y="3134"/>
                                    </a:lnTo>
                                    <a:lnTo>
                                      <a:pt x="1870" y="2981"/>
                                    </a:lnTo>
                                    <a:lnTo>
                                      <a:pt x="1997" y="2831"/>
                                    </a:lnTo>
                                    <a:lnTo>
                                      <a:pt x="2127" y="2683"/>
                                    </a:lnTo>
                                    <a:lnTo>
                                      <a:pt x="2261" y="2540"/>
                                    </a:lnTo>
                                    <a:lnTo>
                                      <a:pt x="2399" y="2399"/>
                                    </a:lnTo>
                                    <a:lnTo>
                                      <a:pt x="2540" y="2261"/>
                                    </a:lnTo>
                                    <a:lnTo>
                                      <a:pt x="2683" y="2128"/>
                                    </a:lnTo>
                                    <a:lnTo>
                                      <a:pt x="2831" y="1997"/>
                                    </a:lnTo>
                                    <a:lnTo>
                                      <a:pt x="2980" y="1870"/>
                                    </a:lnTo>
                                    <a:lnTo>
                                      <a:pt x="3134" y="1748"/>
                                    </a:lnTo>
                                    <a:lnTo>
                                      <a:pt x="3290" y="1628"/>
                                    </a:lnTo>
                                    <a:lnTo>
                                      <a:pt x="3449" y="1511"/>
                                    </a:lnTo>
                                    <a:lnTo>
                                      <a:pt x="3611" y="1399"/>
                                    </a:lnTo>
                                    <a:lnTo>
                                      <a:pt x="3776" y="1291"/>
                                    </a:lnTo>
                                    <a:lnTo>
                                      <a:pt x="3943" y="1187"/>
                                    </a:lnTo>
                                    <a:lnTo>
                                      <a:pt x="4113" y="1085"/>
                                    </a:lnTo>
                                    <a:lnTo>
                                      <a:pt x="4286" y="989"/>
                                    </a:lnTo>
                                    <a:lnTo>
                                      <a:pt x="4462" y="897"/>
                                    </a:lnTo>
                                    <a:lnTo>
                                      <a:pt x="4640" y="808"/>
                                    </a:lnTo>
                                    <a:lnTo>
                                      <a:pt x="4820" y="724"/>
                                    </a:lnTo>
                                    <a:lnTo>
                                      <a:pt x="5002" y="644"/>
                                    </a:lnTo>
                                    <a:lnTo>
                                      <a:pt x="5187" y="568"/>
                                    </a:lnTo>
                                    <a:lnTo>
                                      <a:pt x="5374" y="498"/>
                                    </a:lnTo>
                                    <a:lnTo>
                                      <a:pt x="5563" y="431"/>
                                    </a:lnTo>
                                    <a:lnTo>
                                      <a:pt x="5754" y="369"/>
                                    </a:lnTo>
                                    <a:lnTo>
                                      <a:pt x="5948" y="311"/>
                                    </a:lnTo>
                                    <a:lnTo>
                                      <a:pt x="6144" y="258"/>
                                    </a:lnTo>
                                    <a:lnTo>
                                      <a:pt x="6340" y="210"/>
                                    </a:lnTo>
                                    <a:lnTo>
                                      <a:pt x="6540" y="167"/>
                                    </a:lnTo>
                                    <a:lnTo>
                                      <a:pt x="6740" y="128"/>
                                    </a:lnTo>
                                    <a:lnTo>
                                      <a:pt x="6943" y="94"/>
                                    </a:lnTo>
                                    <a:lnTo>
                                      <a:pt x="7147" y="66"/>
                                    </a:lnTo>
                                    <a:lnTo>
                                      <a:pt x="7353" y="42"/>
                                    </a:lnTo>
                                    <a:lnTo>
                                      <a:pt x="7559" y="24"/>
                                    </a:lnTo>
                                    <a:lnTo>
                                      <a:pt x="7768" y="10"/>
                                    </a:lnTo>
                                    <a:lnTo>
                                      <a:pt x="7978" y="3"/>
                                    </a:lnTo>
                                    <a:lnTo>
                                      <a:pt x="8190" y="0"/>
                                    </a:lnTo>
                                    <a:close/>
                                    <a:moveTo>
                                      <a:pt x="13293" y="3087"/>
                                    </a:moveTo>
                                    <a:lnTo>
                                      <a:pt x="13170" y="2966"/>
                                    </a:lnTo>
                                    <a:lnTo>
                                      <a:pt x="13043" y="2847"/>
                                    </a:lnTo>
                                    <a:lnTo>
                                      <a:pt x="12914" y="2732"/>
                                    </a:lnTo>
                                    <a:lnTo>
                                      <a:pt x="12780" y="2621"/>
                                    </a:lnTo>
                                    <a:lnTo>
                                      <a:pt x="12645" y="2512"/>
                                    </a:lnTo>
                                    <a:lnTo>
                                      <a:pt x="12508" y="2407"/>
                                    </a:lnTo>
                                    <a:lnTo>
                                      <a:pt x="12368" y="2304"/>
                                    </a:lnTo>
                                    <a:lnTo>
                                      <a:pt x="12226" y="2205"/>
                                    </a:lnTo>
                                    <a:lnTo>
                                      <a:pt x="12080" y="2110"/>
                                    </a:lnTo>
                                    <a:lnTo>
                                      <a:pt x="11932" y="2018"/>
                                    </a:lnTo>
                                    <a:lnTo>
                                      <a:pt x="11782" y="1929"/>
                                    </a:lnTo>
                                    <a:lnTo>
                                      <a:pt x="11630" y="1844"/>
                                    </a:lnTo>
                                    <a:lnTo>
                                      <a:pt x="11475" y="1762"/>
                                    </a:lnTo>
                                    <a:lnTo>
                                      <a:pt x="11319" y="1684"/>
                                    </a:lnTo>
                                    <a:lnTo>
                                      <a:pt x="11160" y="1610"/>
                                    </a:lnTo>
                                    <a:lnTo>
                                      <a:pt x="10999" y="1540"/>
                                    </a:lnTo>
                                    <a:lnTo>
                                      <a:pt x="10836" y="1473"/>
                                    </a:lnTo>
                                    <a:lnTo>
                                      <a:pt x="10672" y="1411"/>
                                    </a:lnTo>
                                    <a:lnTo>
                                      <a:pt x="10505" y="1351"/>
                                    </a:lnTo>
                                    <a:lnTo>
                                      <a:pt x="10336" y="1297"/>
                                    </a:lnTo>
                                    <a:lnTo>
                                      <a:pt x="10166" y="1246"/>
                                    </a:lnTo>
                                    <a:lnTo>
                                      <a:pt x="9994" y="1200"/>
                                    </a:lnTo>
                                    <a:lnTo>
                                      <a:pt x="9820" y="1157"/>
                                    </a:lnTo>
                                    <a:lnTo>
                                      <a:pt x="9645" y="1119"/>
                                    </a:lnTo>
                                    <a:lnTo>
                                      <a:pt x="9468" y="1085"/>
                                    </a:lnTo>
                                    <a:lnTo>
                                      <a:pt x="9288" y="1055"/>
                                    </a:lnTo>
                                    <a:lnTo>
                                      <a:pt x="9109" y="1030"/>
                                    </a:lnTo>
                                    <a:lnTo>
                                      <a:pt x="8928" y="1009"/>
                                    </a:lnTo>
                                    <a:lnTo>
                                      <a:pt x="8745" y="993"/>
                                    </a:lnTo>
                                    <a:lnTo>
                                      <a:pt x="8562" y="982"/>
                                    </a:lnTo>
                                    <a:lnTo>
                                      <a:pt x="8376" y="975"/>
                                    </a:lnTo>
                                    <a:lnTo>
                                      <a:pt x="8190" y="973"/>
                                    </a:lnTo>
                                    <a:lnTo>
                                      <a:pt x="8004" y="975"/>
                                    </a:lnTo>
                                    <a:lnTo>
                                      <a:pt x="7818" y="982"/>
                                    </a:lnTo>
                                    <a:lnTo>
                                      <a:pt x="7634" y="993"/>
                                    </a:lnTo>
                                    <a:lnTo>
                                      <a:pt x="7452" y="1009"/>
                                    </a:lnTo>
                                    <a:lnTo>
                                      <a:pt x="7271" y="1030"/>
                                    </a:lnTo>
                                    <a:lnTo>
                                      <a:pt x="7090" y="1055"/>
                                    </a:lnTo>
                                    <a:lnTo>
                                      <a:pt x="6912" y="1085"/>
                                    </a:lnTo>
                                    <a:lnTo>
                                      <a:pt x="6735" y="1119"/>
                                    </a:lnTo>
                                    <a:lnTo>
                                      <a:pt x="6560" y="1157"/>
                                    </a:lnTo>
                                    <a:lnTo>
                                      <a:pt x="6386" y="1200"/>
                                    </a:lnTo>
                                    <a:lnTo>
                                      <a:pt x="6214" y="1246"/>
                                    </a:lnTo>
                                    <a:lnTo>
                                      <a:pt x="6043" y="1297"/>
                                    </a:lnTo>
                                    <a:lnTo>
                                      <a:pt x="5875" y="1351"/>
                                    </a:lnTo>
                                    <a:lnTo>
                                      <a:pt x="5708" y="1411"/>
                                    </a:lnTo>
                                    <a:lnTo>
                                      <a:pt x="5544" y="1473"/>
                                    </a:lnTo>
                                    <a:lnTo>
                                      <a:pt x="5381" y="1540"/>
                                    </a:lnTo>
                                    <a:lnTo>
                                      <a:pt x="5219" y="1610"/>
                                    </a:lnTo>
                                    <a:lnTo>
                                      <a:pt x="5060" y="1684"/>
                                    </a:lnTo>
                                    <a:lnTo>
                                      <a:pt x="4904" y="1762"/>
                                    </a:lnTo>
                                    <a:lnTo>
                                      <a:pt x="4749" y="1844"/>
                                    </a:lnTo>
                                    <a:lnTo>
                                      <a:pt x="4597" y="1929"/>
                                    </a:lnTo>
                                    <a:lnTo>
                                      <a:pt x="4447" y="2018"/>
                                    </a:lnTo>
                                    <a:lnTo>
                                      <a:pt x="4300" y="2110"/>
                                    </a:lnTo>
                                    <a:lnTo>
                                      <a:pt x="4154" y="2205"/>
                                    </a:lnTo>
                                    <a:lnTo>
                                      <a:pt x="4012" y="2304"/>
                                    </a:lnTo>
                                    <a:lnTo>
                                      <a:pt x="3872" y="2407"/>
                                    </a:lnTo>
                                    <a:lnTo>
                                      <a:pt x="3734" y="2512"/>
                                    </a:lnTo>
                                    <a:lnTo>
                                      <a:pt x="3598" y="2621"/>
                                    </a:lnTo>
                                    <a:lnTo>
                                      <a:pt x="3466" y="2732"/>
                                    </a:lnTo>
                                    <a:lnTo>
                                      <a:pt x="3337" y="2847"/>
                                    </a:lnTo>
                                    <a:lnTo>
                                      <a:pt x="3210" y="2966"/>
                                    </a:lnTo>
                                    <a:lnTo>
                                      <a:pt x="3087" y="3087"/>
                                    </a:lnTo>
                                    <a:lnTo>
                                      <a:pt x="2966" y="3210"/>
                                    </a:lnTo>
                                    <a:lnTo>
                                      <a:pt x="2847" y="3337"/>
                                    </a:lnTo>
                                    <a:lnTo>
                                      <a:pt x="2732" y="3466"/>
                                    </a:lnTo>
                                    <a:lnTo>
                                      <a:pt x="2621" y="3600"/>
                                    </a:lnTo>
                                    <a:lnTo>
                                      <a:pt x="2511" y="3735"/>
                                    </a:lnTo>
                                    <a:lnTo>
                                      <a:pt x="2406" y="3872"/>
                                    </a:lnTo>
                                    <a:lnTo>
                                      <a:pt x="2303" y="4012"/>
                                    </a:lnTo>
                                    <a:lnTo>
                                      <a:pt x="2205" y="4154"/>
                                    </a:lnTo>
                                    <a:lnTo>
                                      <a:pt x="2109" y="4300"/>
                                    </a:lnTo>
                                    <a:lnTo>
                                      <a:pt x="2017" y="4448"/>
                                    </a:lnTo>
                                    <a:lnTo>
                                      <a:pt x="1929" y="4598"/>
                                    </a:lnTo>
                                    <a:lnTo>
                                      <a:pt x="1844" y="4750"/>
                                    </a:lnTo>
                                    <a:lnTo>
                                      <a:pt x="1762" y="4905"/>
                                    </a:lnTo>
                                    <a:lnTo>
                                      <a:pt x="1684" y="5061"/>
                                    </a:lnTo>
                                    <a:lnTo>
                                      <a:pt x="1609" y="5220"/>
                                    </a:lnTo>
                                    <a:lnTo>
                                      <a:pt x="1540" y="5381"/>
                                    </a:lnTo>
                                    <a:lnTo>
                                      <a:pt x="1473" y="5544"/>
                                    </a:lnTo>
                                    <a:lnTo>
                                      <a:pt x="1410" y="5708"/>
                                    </a:lnTo>
                                    <a:lnTo>
                                      <a:pt x="1351" y="5875"/>
                                    </a:lnTo>
                                    <a:lnTo>
                                      <a:pt x="1296" y="6044"/>
                                    </a:lnTo>
                                    <a:lnTo>
                                      <a:pt x="1246" y="6214"/>
                                    </a:lnTo>
                                    <a:lnTo>
                                      <a:pt x="1199" y="6386"/>
                                    </a:lnTo>
                                    <a:lnTo>
                                      <a:pt x="1157" y="6560"/>
                                    </a:lnTo>
                                    <a:lnTo>
                                      <a:pt x="1119" y="6735"/>
                                    </a:lnTo>
                                    <a:lnTo>
                                      <a:pt x="1085" y="6912"/>
                                    </a:lnTo>
                                    <a:lnTo>
                                      <a:pt x="1055" y="7092"/>
                                    </a:lnTo>
                                    <a:lnTo>
                                      <a:pt x="1030" y="7271"/>
                                    </a:lnTo>
                                    <a:lnTo>
                                      <a:pt x="1009" y="7452"/>
                                    </a:lnTo>
                                    <a:lnTo>
                                      <a:pt x="993" y="7635"/>
                                    </a:lnTo>
                                    <a:lnTo>
                                      <a:pt x="982" y="7818"/>
                                    </a:lnTo>
                                    <a:lnTo>
                                      <a:pt x="975" y="8004"/>
                                    </a:lnTo>
                                    <a:lnTo>
                                      <a:pt x="973" y="8190"/>
                                    </a:lnTo>
                                    <a:lnTo>
                                      <a:pt x="975" y="8376"/>
                                    </a:lnTo>
                                    <a:lnTo>
                                      <a:pt x="982" y="8562"/>
                                    </a:lnTo>
                                    <a:lnTo>
                                      <a:pt x="993" y="8746"/>
                                    </a:lnTo>
                                    <a:lnTo>
                                      <a:pt x="1009" y="8928"/>
                                    </a:lnTo>
                                    <a:lnTo>
                                      <a:pt x="1030" y="9109"/>
                                    </a:lnTo>
                                    <a:lnTo>
                                      <a:pt x="1055" y="9290"/>
                                    </a:lnTo>
                                    <a:lnTo>
                                      <a:pt x="1085" y="9468"/>
                                    </a:lnTo>
                                    <a:lnTo>
                                      <a:pt x="1119" y="9645"/>
                                    </a:lnTo>
                                    <a:lnTo>
                                      <a:pt x="1157" y="9820"/>
                                    </a:lnTo>
                                    <a:lnTo>
                                      <a:pt x="1199" y="9994"/>
                                    </a:lnTo>
                                    <a:lnTo>
                                      <a:pt x="1246" y="10166"/>
                                    </a:lnTo>
                                    <a:lnTo>
                                      <a:pt x="1296" y="10337"/>
                                    </a:lnTo>
                                    <a:lnTo>
                                      <a:pt x="1351" y="10505"/>
                                    </a:lnTo>
                                    <a:lnTo>
                                      <a:pt x="1410" y="10672"/>
                                    </a:lnTo>
                                    <a:lnTo>
                                      <a:pt x="1473" y="10836"/>
                                    </a:lnTo>
                                    <a:lnTo>
                                      <a:pt x="1540" y="10999"/>
                                    </a:lnTo>
                                    <a:lnTo>
                                      <a:pt x="1609" y="11161"/>
                                    </a:lnTo>
                                    <a:lnTo>
                                      <a:pt x="1684" y="11320"/>
                                    </a:lnTo>
                                    <a:lnTo>
                                      <a:pt x="1762" y="11476"/>
                                    </a:lnTo>
                                    <a:lnTo>
                                      <a:pt x="1844" y="11631"/>
                                    </a:lnTo>
                                    <a:lnTo>
                                      <a:pt x="1929" y="11783"/>
                                    </a:lnTo>
                                    <a:lnTo>
                                      <a:pt x="2017" y="11933"/>
                                    </a:lnTo>
                                    <a:lnTo>
                                      <a:pt x="2109" y="12080"/>
                                    </a:lnTo>
                                    <a:lnTo>
                                      <a:pt x="2205" y="12226"/>
                                    </a:lnTo>
                                    <a:lnTo>
                                      <a:pt x="2303" y="12368"/>
                                    </a:lnTo>
                                    <a:lnTo>
                                      <a:pt x="2406" y="12508"/>
                                    </a:lnTo>
                                    <a:lnTo>
                                      <a:pt x="2511" y="12646"/>
                                    </a:lnTo>
                                    <a:lnTo>
                                      <a:pt x="2621" y="12782"/>
                                    </a:lnTo>
                                    <a:lnTo>
                                      <a:pt x="2732" y="12914"/>
                                    </a:lnTo>
                                    <a:lnTo>
                                      <a:pt x="2847" y="13043"/>
                                    </a:lnTo>
                                    <a:lnTo>
                                      <a:pt x="2966" y="13170"/>
                                    </a:lnTo>
                                    <a:lnTo>
                                      <a:pt x="3087" y="13293"/>
                                    </a:lnTo>
                                    <a:lnTo>
                                      <a:pt x="3210" y="13414"/>
                                    </a:lnTo>
                                    <a:lnTo>
                                      <a:pt x="3337" y="13533"/>
                                    </a:lnTo>
                                    <a:lnTo>
                                      <a:pt x="3466" y="13648"/>
                                    </a:lnTo>
                                    <a:lnTo>
                                      <a:pt x="3598" y="13759"/>
                                    </a:lnTo>
                                    <a:lnTo>
                                      <a:pt x="3734" y="13869"/>
                                    </a:lnTo>
                                    <a:lnTo>
                                      <a:pt x="3872" y="13974"/>
                                    </a:lnTo>
                                    <a:lnTo>
                                      <a:pt x="4012" y="14077"/>
                                    </a:lnTo>
                                    <a:lnTo>
                                      <a:pt x="4154" y="14175"/>
                                    </a:lnTo>
                                    <a:lnTo>
                                      <a:pt x="4300" y="14271"/>
                                    </a:lnTo>
                                    <a:lnTo>
                                      <a:pt x="4447" y="14363"/>
                                    </a:lnTo>
                                    <a:lnTo>
                                      <a:pt x="4597" y="14451"/>
                                    </a:lnTo>
                                    <a:lnTo>
                                      <a:pt x="4749" y="14536"/>
                                    </a:lnTo>
                                    <a:lnTo>
                                      <a:pt x="4904" y="14618"/>
                                    </a:lnTo>
                                    <a:lnTo>
                                      <a:pt x="5060" y="14696"/>
                                    </a:lnTo>
                                    <a:lnTo>
                                      <a:pt x="5219" y="14771"/>
                                    </a:lnTo>
                                    <a:lnTo>
                                      <a:pt x="5381" y="14840"/>
                                    </a:lnTo>
                                    <a:lnTo>
                                      <a:pt x="5544" y="14907"/>
                                    </a:lnTo>
                                    <a:lnTo>
                                      <a:pt x="5708" y="14970"/>
                                    </a:lnTo>
                                    <a:lnTo>
                                      <a:pt x="5875" y="15029"/>
                                    </a:lnTo>
                                    <a:lnTo>
                                      <a:pt x="6043" y="15084"/>
                                    </a:lnTo>
                                    <a:lnTo>
                                      <a:pt x="6214" y="15134"/>
                                    </a:lnTo>
                                    <a:lnTo>
                                      <a:pt x="6386" y="15181"/>
                                    </a:lnTo>
                                    <a:lnTo>
                                      <a:pt x="6560" y="15223"/>
                                    </a:lnTo>
                                    <a:lnTo>
                                      <a:pt x="6735" y="15261"/>
                                    </a:lnTo>
                                    <a:lnTo>
                                      <a:pt x="6912" y="15295"/>
                                    </a:lnTo>
                                    <a:lnTo>
                                      <a:pt x="7090" y="15325"/>
                                    </a:lnTo>
                                    <a:lnTo>
                                      <a:pt x="7271" y="15350"/>
                                    </a:lnTo>
                                    <a:lnTo>
                                      <a:pt x="7452" y="15371"/>
                                    </a:lnTo>
                                    <a:lnTo>
                                      <a:pt x="7634" y="15387"/>
                                    </a:lnTo>
                                    <a:lnTo>
                                      <a:pt x="7818" y="15398"/>
                                    </a:lnTo>
                                    <a:lnTo>
                                      <a:pt x="8004" y="15405"/>
                                    </a:lnTo>
                                    <a:lnTo>
                                      <a:pt x="8190" y="15407"/>
                                    </a:lnTo>
                                    <a:lnTo>
                                      <a:pt x="8376" y="15405"/>
                                    </a:lnTo>
                                    <a:lnTo>
                                      <a:pt x="8562" y="15398"/>
                                    </a:lnTo>
                                    <a:lnTo>
                                      <a:pt x="8745" y="15387"/>
                                    </a:lnTo>
                                    <a:lnTo>
                                      <a:pt x="8928" y="15371"/>
                                    </a:lnTo>
                                    <a:lnTo>
                                      <a:pt x="9109" y="15350"/>
                                    </a:lnTo>
                                    <a:lnTo>
                                      <a:pt x="9288" y="15325"/>
                                    </a:lnTo>
                                    <a:lnTo>
                                      <a:pt x="9468" y="15295"/>
                                    </a:lnTo>
                                    <a:lnTo>
                                      <a:pt x="9645" y="15261"/>
                                    </a:lnTo>
                                    <a:lnTo>
                                      <a:pt x="9820" y="15223"/>
                                    </a:lnTo>
                                    <a:lnTo>
                                      <a:pt x="9994" y="15181"/>
                                    </a:lnTo>
                                    <a:lnTo>
                                      <a:pt x="10166" y="15134"/>
                                    </a:lnTo>
                                    <a:lnTo>
                                      <a:pt x="10336" y="15084"/>
                                    </a:lnTo>
                                    <a:lnTo>
                                      <a:pt x="10505" y="15029"/>
                                    </a:lnTo>
                                    <a:lnTo>
                                      <a:pt x="10672" y="14970"/>
                                    </a:lnTo>
                                    <a:lnTo>
                                      <a:pt x="10836" y="14907"/>
                                    </a:lnTo>
                                    <a:lnTo>
                                      <a:pt x="10999" y="14840"/>
                                    </a:lnTo>
                                    <a:lnTo>
                                      <a:pt x="11160" y="14771"/>
                                    </a:lnTo>
                                    <a:lnTo>
                                      <a:pt x="11319" y="14696"/>
                                    </a:lnTo>
                                    <a:lnTo>
                                      <a:pt x="11475" y="14618"/>
                                    </a:lnTo>
                                    <a:lnTo>
                                      <a:pt x="11630" y="14536"/>
                                    </a:lnTo>
                                    <a:lnTo>
                                      <a:pt x="11782" y="14451"/>
                                    </a:lnTo>
                                    <a:lnTo>
                                      <a:pt x="11932" y="14363"/>
                                    </a:lnTo>
                                    <a:lnTo>
                                      <a:pt x="12080" y="14271"/>
                                    </a:lnTo>
                                    <a:lnTo>
                                      <a:pt x="12226" y="14175"/>
                                    </a:lnTo>
                                    <a:lnTo>
                                      <a:pt x="12368" y="14077"/>
                                    </a:lnTo>
                                    <a:lnTo>
                                      <a:pt x="12508" y="13974"/>
                                    </a:lnTo>
                                    <a:lnTo>
                                      <a:pt x="12645" y="13869"/>
                                    </a:lnTo>
                                    <a:lnTo>
                                      <a:pt x="12780" y="13759"/>
                                    </a:lnTo>
                                    <a:lnTo>
                                      <a:pt x="12914" y="13648"/>
                                    </a:lnTo>
                                    <a:lnTo>
                                      <a:pt x="13043" y="13533"/>
                                    </a:lnTo>
                                    <a:lnTo>
                                      <a:pt x="13170" y="13414"/>
                                    </a:lnTo>
                                    <a:lnTo>
                                      <a:pt x="13293" y="13293"/>
                                    </a:lnTo>
                                    <a:lnTo>
                                      <a:pt x="13414" y="13170"/>
                                    </a:lnTo>
                                    <a:lnTo>
                                      <a:pt x="13533" y="13043"/>
                                    </a:lnTo>
                                    <a:lnTo>
                                      <a:pt x="13648" y="12914"/>
                                    </a:lnTo>
                                    <a:lnTo>
                                      <a:pt x="13759" y="12782"/>
                                    </a:lnTo>
                                    <a:lnTo>
                                      <a:pt x="13868" y="12646"/>
                                    </a:lnTo>
                                    <a:lnTo>
                                      <a:pt x="13973" y="12508"/>
                                    </a:lnTo>
                                    <a:lnTo>
                                      <a:pt x="14076" y="12368"/>
                                    </a:lnTo>
                                    <a:lnTo>
                                      <a:pt x="14175" y="12226"/>
                                    </a:lnTo>
                                    <a:lnTo>
                                      <a:pt x="14270" y="12080"/>
                                    </a:lnTo>
                                    <a:lnTo>
                                      <a:pt x="14362" y="11933"/>
                                    </a:lnTo>
                                    <a:lnTo>
                                      <a:pt x="14451" y="11783"/>
                                    </a:lnTo>
                                    <a:lnTo>
                                      <a:pt x="14536" y="11631"/>
                                    </a:lnTo>
                                    <a:lnTo>
                                      <a:pt x="14618" y="11476"/>
                                    </a:lnTo>
                                    <a:lnTo>
                                      <a:pt x="14696" y="11320"/>
                                    </a:lnTo>
                                    <a:lnTo>
                                      <a:pt x="14770" y="11161"/>
                                    </a:lnTo>
                                    <a:lnTo>
                                      <a:pt x="14840" y="10999"/>
                                    </a:lnTo>
                                    <a:lnTo>
                                      <a:pt x="14907" y="10836"/>
                                    </a:lnTo>
                                    <a:lnTo>
                                      <a:pt x="14969" y="10672"/>
                                    </a:lnTo>
                                    <a:lnTo>
                                      <a:pt x="15029" y="10505"/>
                                    </a:lnTo>
                                    <a:lnTo>
                                      <a:pt x="15083" y="10337"/>
                                    </a:lnTo>
                                    <a:lnTo>
                                      <a:pt x="15134" y="10166"/>
                                    </a:lnTo>
                                    <a:lnTo>
                                      <a:pt x="15180" y="9994"/>
                                    </a:lnTo>
                                    <a:lnTo>
                                      <a:pt x="15223" y="9820"/>
                                    </a:lnTo>
                                    <a:lnTo>
                                      <a:pt x="15261" y="9645"/>
                                    </a:lnTo>
                                    <a:lnTo>
                                      <a:pt x="15295" y="9468"/>
                                    </a:lnTo>
                                    <a:lnTo>
                                      <a:pt x="15325" y="9290"/>
                                    </a:lnTo>
                                    <a:lnTo>
                                      <a:pt x="15350" y="9109"/>
                                    </a:lnTo>
                                    <a:lnTo>
                                      <a:pt x="15371" y="8928"/>
                                    </a:lnTo>
                                    <a:lnTo>
                                      <a:pt x="15387" y="8746"/>
                                    </a:lnTo>
                                    <a:lnTo>
                                      <a:pt x="15398" y="8562"/>
                                    </a:lnTo>
                                    <a:lnTo>
                                      <a:pt x="15405" y="8376"/>
                                    </a:lnTo>
                                    <a:lnTo>
                                      <a:pt x="15407" y="8190"/>
                                    </a:lnTo>
                                    <a:lnTo>
                                      <a:pt x="15405" y="8004"/>
                                    </a:lnTo>
                                    <a:lnTo>
                                      <a:pt x="15398" y="7818"/>
                                    </a:lnTo>
                                    <a:lnTo>
                                      <a:pt x="15387" y="7635"/>
                                    </a:lnTo>
                                    <a:lnTo>
                                      <a:pt x="15371" y="7452"/>
                                    </a:lnTo>
                                    <a:lnTo>
                                      <a:pt x="15350" y="7271"/>
                                    </a:lnTo>
                                    <a:lnTo>
                                      <a:pt x="15325" y="7092"/>
                                    </a:lnTo>
                                    <a:lnTo>
                                      <a:pt x="15295" y="6912"/>
                                    </a:lnTo>
                                    <a:lnTo>
                                      <a:pt x="15261" y="6735"/>
                                    </a:lnTo>
                                    <a:lnTo>
                                      <a:pt x="15223" y="6560"/>
                                    </a:lnTo>
                                    <a:lnTo>
                                      <a:pt x="15180" y="6386"/>
                                    </a:lnTo>
                                    <a:lnTo>
                                      <a:pt x="15134" y="6214"/>
                                    </a:lnTo>
                                    <a:lnTo>
                                      <a:pt x="15083" y="6044"/>
                                    </a:lnTo>
                                    <a:lnTo>
                                      <a:pt x="15029" y="5875"/>
                                    </a:lnTo>
                                    <a:lnTo>
                                      <a:pt x="14969" y="5708"/>
                                    </a:lnTo>
                                    <a:lnTo>
                                      <a:pt x="14907" y="5544"/>
                                    </a:lnTo>
                                    <a:lnTo>
                                      <a:pt x="14840" y="5381"/>
                                    </a:lnTo>
                                    <a:lnTo>
                                      <a:pt x="14770" y="5220"/>
                                    </a:lnTo>
                                    <a:lnTo>
                                      <a:pt x="14696" y="5061"/>
                                    </a:lnTo>
                                    <a:lnTo>
                                      <a:pt x="14618" y="4905"/>
                                    </a:lnTo>
                                    <a:lnTo>
                                      <a:pt x="14536" y="4750"/>
                                    </a:lnTo>
                                    <a:lnTo>
                                      <a:pt x="14451" y="4598"/>
                                    </a:lnTo>
                                    <a:lnTo>
                                      <a:pt x="14362" y="4448"/>
                                    </a:lnTo>
                                    <a:lnTo>
                                      <a:pt x="14270" y="4300"/>
                                    </a:lnTo>
                                    <a:lnTo>
                                      <a:pt x="14175" y="4154"/>
                                    </a:lnTo>
                                    <a:lnTo>
                                      <a:pt x="14076" y="4012"/>
                                    </a:lnTo>
                                    <a:lnTo>
                                      <a:pt x="13973" y="3872"/>
                                    </a:lnTo>
                                    <a:lnTo>
                                      <a:pt x="13868" y="3735"/>
                                    </a:lnTo>
                                    <a:lnTo>
                                      <a:pt x="13759" y="3600"/>
                                    </a:lnTo>
                                    <a:lnTo>
                                      <a:pt x="13648" y="3466"/>
                                    </a:lnTo>
                                    <a:lnTo>
                                      <a:pt x="13533" y="3337"/>
                                    </a:lnTo>
                                    <a:lnTo>
                                      <a:pt x="13414" y="3210"/>
                                    </a:lnTo>
                                    <a:lnTo>
                                      <a:pt x="13293" y="30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80,16380" path="m8190,0l8401,3l8611,10l8820,24l9027,42l9233,66l9437,94l9640,128l9840,167l10039,210l10236,258l10432,311l10626,369l10816,431l11005,498l11193,568l11378,644l11560,724l11740,808l11917,897l12094,989l12267,1085l12437,1187l12603,1291l12769,1399l12931,1511l13090,1628l13246,1748l13399,1870l13549,1997l13697,2128l13840,2261l13981,2399l14119,2540l14252,2683l14383,2831l14510,2981l14632,3134l14752,3290l14869,3449l14981,3611l15089,3777l15193,3943l15295,4113l15391,4286l15483,4463l15572,4640l15656,4820l15736,5002l15812,5187l15882,5375l15949,5564l16011,5754l16069,5948l16122,6144l16170,6341l16213,6540l16252,6740l16286,6943l16314,7147l16338,7353l16356,7560l16370,7769l16377,7979l16380,8190l16377,8402l16370,8612l16356,8821l16338,9027l16314,9233l16286,9437l16252,9640l16213,9840l16170,10040l16122,10236l16069,10432l16011,10626l15949,10817l15882,11006l15812,11193l15736,11378l15656,11560l15572,11740l15483,11918l15391,12094l15295,12267l15193,12437l15089,12604l14981,12769l14869,12931l14752,13090l14632,13246l14510,13400l14383,13549l14252,13697l14119,13840l13981,13981l13840,14119l13697,14253l13549,14383l13399,14510l13246,14633l13090,14753l12931,14869l12769,14982l12603,15090l12437,15194l12267,15295l12094,15391l11917,15484l11740,15572l11560,15656l11378,15736l11193,15812l11005,15883l10816,15950l10626,16011l10432,16070l10236,16122l10039,16170l9840,16214l9640,16252l9437,16286l9233,16314l9027,16338l8820,16356l8611,16370l8401,16377l8190,16380l7978,16377l7768,16370l7559,16356l7353,16338l7147,16314l6943,16286l6740,16252l6540,16214l6340,16170l6144,16122l5948,16070l5754,16011l5563,15950l5374,15883l5187,15812l5002,15736l4820,15656l4640,15572l4462,15484l4286,15391l4113,15295l3943,15194l3776,15090l3611,14982l3449,14869l3290,14753l3134,14633l2980,14510l2831,14383l2683,14253l2540,14119l2399,13981l2261,13840l2127,13697l1997,13549l1870,13400l1747,13246l1627,13090l1511,12931l1398,12769l1290,12604l1186,12437l1085,12267l989,12094l896,11918l808,11740l724,11560l644,11378l568,11193l497,11006l430,10817l369,10626l310,10432l258,10236l210,10040l166,9840l128,9640l94,9437l66,9233l42,9027l24,8821l10,8612l3,8402l0,8190l3,7979l10,7769l24,7560l42,7353l66,7147l94,6943l128,6740l166,6540l210,6341l258,6144l310,5948l369,5754l430,5564l497,5375l568,5187l644,5002l724,4820l808,4640l896,4463l989,4286l1085,4113l1186,3943l1290,3777l1398,3611l1511,3449l1627,3290l1747,3134l1870,2981l1997,2831l2127,2683l2261,2540l2399,2399l2540,2261l2683,2128l2831,1997l2980,1870l3134,1748l3290,1628l3449,1511l3611,1399l3776,1291l3943,1187l4113,1085l4286,989l4462,897l4640,808l4820,724l5002,644l5187,568l5374,498l5563,431l5754,369l5948,311l6144,258l6340,210l6540,167l6740,128l6943,94l7147,66l7353,42l7559,24l7768,10l7978,3l8190,0xm13293,3087l13170,2966l13043,2847l12914,2732l12780,2621l12645,2512l12508,2407l12368,2304l12226,2205l12080,2110l11932,2018l11782,1929l11630,1844l11475,1762l11319,1684l11160,1610l10999,1540l10836,1473l10672,1411l10505,1351l10336,1297l10166,1246l9994,1200l9820,1157l9645,1119l9468,1085l9288,1055l9109,1030l8928,1009l8745,993l8562,982l8376,975l8190,973l8004,975l7818,982l7634,993l7452,1009l7271,1030l7090,1055l6912,1085l6735,1119l6560,1157l6386,1200l6214,1246l6043,1297l5875,1351l5708,1411l5544,1473l5381,1540l5219,1610l5060,1684l4904,1762l4749,1844l4597,1929l4447,2018l4300,2110l4154,2205l4012,2304l3872,2407l3734,2512l3598,2621l3466,2732l3337,2847l3210,2966l3087,3087l2966,3210l2847,3337l2732,3466l2621,3600l2511,3735l2406,3872l2303,4012l2205,4154l2109,4300l2017,4448l1929,4598l1844,4750l1762,4905l1684,5061l1609,5220l1540,5381l1473,5544l1410,5708l1351,5875l1296,6044l1246,6214l1199,6386l1157,6560l1119,6735l1085,6912l1055,7092l1030,7271l1009,7452l993,7635l982,7818l975,8004l973,8190l975,8376l982,8562l993,8746l1009,8928l1030,9109l1055,9290l1085,9468l1119,9645l1157,9820l1199,9994l1246,10166l1296,10337l1351,10505l1410,10672l1473,10836l1540,10999l1609,11161l1684,11320l1762,11476l1844,11631l1929,11783l2017,11933l2109,12080l2205,12226l2303,12368l2406,12508l2511,12646l2621,12782l2732,12914l2847,13043l2966,13170l3087,13293l3210,13414l3337,13533l3466,13648l3598,13759l3734,13869l3872,13974l4012,14077l4154,14175l4300,14271l4447,14363l4597,14451l4749,14536l4904,14618l5060,14696l5219,14771l5381,14840l5544,14907l5708,14970l5875,15029l6043,15084l6214,15134l6386,15181l6560,15223l6735,15261l6912,15295l7090,15325l7271,15350l7452,15371l7634,15387l7818,15398l8004,15405l8190,15407l8376,15405l8562,15398l8745,15387l8928,15371l9109,15350l9288,15325l9468,15295l9645,15261l9820,15223l9994,15181l10166,15134l10336,15084l10505,15029l10672,14970l10836,14907l10999,14840l11160,14771l11319,14696l11475,14618l11630,14536l11782,14451l11932,14363l12080,14271l12226,14175l12368,14077l12508,13974l12645,13869l12780,13759l12914,13648l13043,13533l13170,13414l13293,13293l13414,13170l13533,13043l13648,12914l13759,12782l13868,12646l13973,12508l14076,12368l14175,12226l14270,12080l14362,11933l14451,11783l14536,11631l14618,11476l14696,11320l14770,11161l14840,10999l14907,10836l14969,10672l15029,10505l15083,10337l15134,10166l15180,9994l15223,9820l15261,9645l15295,9468l15325,9290l15350,9109l15371,8928l15387,8746l15398,8562l15405,8376l15407,8190l15405,8004l15398,7818l15387,7635l15371,7452l15350,7271l15325,7092l15295,6912l15261,6735l15223,6560l15180,6386l15134,6214l15083,6044l15029,5875l14969,5708l14907,5544l14840,5381l14770,5220l14696,5061l14618,4905l14536,4750l14451,4598l14362,4448l14270,4300l14175,4154l14076,4012l13973,3872l13868,3735l13759,3600l13648,3466l13533,3337l13414,3210l13293,3087xe" fillcolor="#1f1a17" stroked="f" o:allowincell="f" style="position:absolute;margin-left:431.95pt;margin-top:2.25pt;width:19.85pt;height:19.6pt;mso-wrap-style:none;v-text-anchor:middle;mso-position-horizontal-relative:margin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83185</wp:posOffset>
                      </wp:positionV>
                      <wp:extent cx="198755" cy="142875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F1A17"/>
                                      <w:sz w:val="18"/>
                                      <w:szCs w:val="18"/>
                                      <w:lang w:val="en-US"/>
                                    </w:rPr>
                                    <w:t>9/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25pt;mso-wrap-distance-left:9.05pt;mso-wrap-distance-right:9.05pt;mso-wrap-distance-top:0pt;mso-wrap-distance-bottom:0pt;margin-top:6.55pt;mso-position-vertical-relative:text;margin-left:43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  <w:t>9/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-34" w:hanging="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7:00Z</dcterms:created>
  <dc:creator>Bartosz.Walasek</dc:creator>
  <dc:description>ZNAKI:9511</dc:description>
  <cp:keywords/>
  <dc:language>en-US</dc:language>
  <cp:lastModifiedBy>Ewelina Kaczmarz</cp:lastModifiedBy>
  <cp:lastPrinted>2018-02-05T12:28:00Z</cp:lastPrinted>
  <dcterms:modified xsi:type="dcterms:W3CDTF">2023-04-2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51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1-10 13:28:39</vt:lpwstr>
  </property>
  <property fmtid="{D5CDD505-2E9C-101B-9397-08002B2CF9AE}" pid="8" name="wk_stat:znaki:liczba">
    <vt:lpwstr>9511</vt:lpwstr>
  </property>
</Properties>
</file>