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ymno, dnia  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mię i nazwisko lub nazwa zamawiająceg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res lub siedzi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r tel. kontaktowego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Burmistrz Miasta Radymno</w:t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W N I O S E K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szę o wydanie zaświadczenia o przeznaczeniu działki nr ………………………………....................................... położonej w Radymnie przy ul. ………….. ……………………………………………………………………………………………….. w</w:t>
        <w:tab/>
        <w:tab/>
        <w:tab/>
        <w:tab/>
        <w:tab/>
        <w:t xml:space="preserve">Miejscowym Planie Zagospodarowania Przestrzenneg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449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udium Uwarunkowań i Kierunków Zagospodarowania Przestrzenneg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celem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............…………………………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...........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*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4"/>
          <w:szCs w:val="14"/>
        </w:rPr>
        <w:t>Opłata skarbowa</w:t>
      </w:r>
      <w:r>
        <w:rPr>
          <w:i/>
          <w:sz w:val="14"/>
          <w:szCs w:val="14"/>
        </w:rPr>
        <w:t xml:space="preserve"> - na podstawie ustawy z dnia 16 listopada 2006 r. o opłacie skarbowej  (Tekst jedn. Dz. U. 2016, poz. 1827 z późn. zm.) za wydanie zaświadczenia wynosi </w:t>
      </w:r>
      <w:r>
        <w:rPr>
          <w:b/>
          <w:i/>
          <w:sz w:val="14"/>
          <w:szCs w:val="14"/>
        </w:rPr>
        <w:t>17 zł</w:t>
      </w:r>
      <w:r>
        <w:rPr>
          <w:i/>
          <w:sz w:val="14"/>
          <w:szCs w:val="14"/>
        </w:rPr>
        <w:t>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bowiązek uiszczenia opłaty skarbowej powstaje z chwilą złożenia wniosku o wydanie zaświadczenia. Dowód uiszczenia opłaty należy dołączyć do wniosku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ymno, dnia  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mię i nazwisko lub nazwa zamawiająceg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dres lub siedzib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r tel. kontaktowego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Burmistrz Miasta Radym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W N I O S E K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Proszę o wydanie zaświadczenia o przeznaczeniu działki nr ………………………………….…....................................... położonej w Radymnie przy ul. …………………………………….…………………………………………………………………….. w</w:t>
        <w:tab/>
        <w:tab/>
        <w:tab/>
        <w:tab/>
        <w:tab/>
        <w:t xml:space="preserve">Miejscowym Planie Zagospodarowania Przestrzenneg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udium Uwarunkowań i Kierunków Zagospodarowania Przestrzenneg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celem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............…………………………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...........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*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4"/>
          <w:szCs w:val="14"/>
        </w:rPr>
        <w:t>Opłata skarbowa</w:t>
      </w:r>
      <w:r>
        <w:rPr>
          <w:i/>
          <w:sz w:val="14"/>
          <w:szCs w:val="14"/>
        </w:rPr>
        <w:t xml:space="preserve"> - na podstawie ustawy z dnia 16 listopada 2006 r. o opłacie skarbowej  (Tekst jedn. Dz. U. 2016, poz. 1827 z późn. zm.) za wydanie zaświadczenia wynosi </w:t>
      </w:r>
      <w:r>
        <w:rPr>
          <w:b/>
          <w:i/>
          <w:sz w:val="14"/>
          <w:szCs w:val="14"/>
        </w:rPr>
        <w:t>17 zł</w:t>
      </w:r>
      <w:r>
        <w:rPr>
          <w:i/>
          <w:sz w:val="14"/>
          <w:szCs w:val="14"/>
        </w:rPr>
        <w:t>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bowiązek uiszczenia opłaty skarbowej powstaje z chwilą złożenia wniosku o wydanie zaświadczenia. Dowód uiszczenia opłaty należy dołączyć do wniosku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13 ust. 1 i ust. 2 rozporządzenia o ochronie danych osobowych z dnia 27 kwietnia 2016 r. (Dz. Urz. UE L 119 z 04.05.2016), zwanym dalej: RODO informuję, iż: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i/>
          <w:sz w:val="18"/>
          <w:szCs w:val="18"/>
        </w:rPr>
        <w:t>1) administratorem Pani/Pana danych osobowych jest Urząd Miasta Radymna, z siedzibą przy ul. Lwowskiej 20, 37-550 Radymno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kontakt z Inspektorem Ochrony Danych – pod adresem e- mail: iod@radymno.pl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i/>
          <w:sz w:val="18"/>
          <w:szCs w:val="18"/>
        </w:rPr>
        <w:t>3) Pani/Pana dane osobowe przetwarzane będą na podstawie przepisów ustawy z dnia 14 czerwca 1960r. Kodeks postępowania administracyjnego [Tekst jedn. Dz. U. z 2018 r., poz. 2096 z późn. zm.] oraz ustawy z dnia 27 marca o planowaniu i zagospodarowaniu przestrzennym [Tekst jedn. Dz. U. z 2018 r., poz. 1945 z późn. zm.]  w celu  wydania zaświadczenia o przeznaczeniu nieruchomości w mpzp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i/>
          <w:sz w:val="18"/>
          <w:szCs w:val="18"/>
        </w:rPr>
        <w:t>Podanie danych osobowych jest warunkiem udziału w postępowaniu administracyjnym. Podanie numeru telefonu nie jest obowiązkowe jednak możliwość ułatwienia kontaktu w formie telefonicznej przemawia za interesem strony postępowania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) Pani/Pana dane osobowe mogą być ujawniane innym stronom postępowania oraz innym podmiotom, wyłącznie na podstawie przepisów prawa zobowiązujących Administratora do ujawnienia informacji;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) Przysługuje Pani/Panu prawo do żądania od Administratora dostępu do swoich danych osobowych, prawo do ich sprostowania oraz ograniczenia przetwarzania, zgodnie z obowiązującymi przepisami prawa;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) Pani/Pana dane osobowe będą przechowywane w czasie określonym przepisami prawa, zgodnie z Instrukcją Kancelaryjną i Jednolitym rzeczowym wykazem akt organów gminy,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) posiada Pani/Pan prawo dostępu do treści swoich danych oraz prawo ich sprostowania, prawo do cofnięcia zgody w dowolnym momencie bez wpływu na zgodność z prawem przetwarzania, którego dokonano na podstawie zgody przed jej cofnięciem; (jeżeli przetwarzanie odbywa się na podstawie zgody),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) ma Pan/Pani prawo wniesienia skargi do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) podanie danych osobowych jest obligatoryjne w oparciu o przepisy prawa, a w pozostałym zakresie jest dobrowolne. Niepodanie danych w zakresie wymaganym przez przepisy prawa będzie skutkować pozostawieniem sprawy bez rozpoznania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0) Pani/Pana dane osobowe nie będą przetwarzane w sposób zautomatyzowany, w tymrów nież nie będą wykorzystywane do profilowania.*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rofilowanie to dowolna forma zautomatyzowanego przetwarzania danych osobowych, które podlega na wykorzystywaniu danych osobowych do oceny niektórych czynników osobowych osoby fizycznej, w szczególności do analizy lub prognozy aspektów dotyczących efektów pracy tej osoby, jej sytuacji ekonomicznej, zdrowia, osobistych preferencji, zainteresowań, wiarygodności, zachowania, lokalizacji lub przemieszczania się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Arial" w:hAnsi="Helvetica-Bold;Arial" w:cs="Helvetica-Bold;Aria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64" w:firstLine="708"/>
    </w:pPr>
    <w:rPr>
      <w:rFonts w:ascii="Helvetica-Bold;Arial" w:hAnsi="Helvetica-Bold;Arial" w:cs="Helvetica-Bold;Arial"/>
      <w:b/>
      <w:bCs/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37:00Z</dcterms:created>
  <dc:creator>Urząd Miasta</dc:creator>
  <dc:description/>
  <cp:keywords/>
  <dc:language>en-US</dc:language>
  <cp:lastModifiedBy>planowanie UM Radymno</cp:lastModifiedBy>
  <cp:lastPrinted>2007-11-12T08:16:00Z</cp:lastPrinted>
  <dcterms:modified xsi:type="dcterms:W3CDTF">2019-11-21T09:14:00Z</dcterms:modified>
  <cp:revision>13</cp:revision>
  <dc:subject/>
  <dc:title>Radymno, … ………</dc:title>
</cp:coreProperties>
</file>