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ymno. dnia……………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YM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N I O S E K   O    Z A O P I N I O W A N I E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 T E P N E G O    P R O J E K T U  P O D Z I A Ł U    N I E R U C H O M O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wracam się z prośbą o zaopiniowanie wstępnego projektu podziału działki oznaczonej w ewidencji gruntów jako działka nr………………. położonej w Radymnie przy ulicy……………... </w:t>
      </w:r>
    </w:p>
    <w:p>
      <w:pPr>
        <w:pStyle w:val="Normal"/>
        <w:spacing w:lineRule="auto" w:line="360"/>
        <w:jc w:val="both"/>
        <w:rPr/>
      </w:pPr>
      <w:r>
        <w:rPr/>
        <w:t>W wyniku podziału działki nr ……………… powstaną działki nr ………………..</w:t>
      </w:r>
    </w:p>
    <w:p>
      <w:pPr>
        <w:pStyle w:val="Normal"/>
        <w:spacing w:lineRule="auto" w:line="360"/>
        <w:jc w:val="both"/>
        <w:rPr/>
      </w:pPr>
      <w:r>
        <w:rPr/>
        <w:t>Podział ma na cel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Wstępny projekt podziału – ………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pia mapy ewidencji gruntów - 1sz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pia wypisu z rejestru gruntów – 1 sz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Dokumenty opisujące stan prawny nierucho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………………………………………………..</w:t>
      </w:r>
    </w:p>
    <w:p>
      <w:pPr>
        <w:pStyle w:val="Normal"/>
        <w:rPr/>
      </w:pPr>
      <w:r>
        <w:rPr/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rozporządzenia o ochronie danych osobowych z dnia 27 kwietnia 2016 r. (Dz. Urz. UE L 119 z 04.05.2016), zwanym dalej: RODO informuję, iż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1) administratorem Pani/Pana danych osobowych jest Urząd Miasta Radymna, z siedzibą przy ul. Lwowskiej 20, 37-550 Radymno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kontakt z Inspektorem Ochrony Danych – pod adresem e- mail: iod@radymno.pl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) Pani/Pana dane osobowe przetwarzane będą na podstawie przepisów ustawy z dnia 14 czerwca 1960r. Kodeks postępowania administracyjnego [Tekst jedn. Dz. U. z 2018 r., poz. 2096 z późn. zm.] oraz ustawy z dnia 27 marca o planowaniu i zagospodarowaniu przestrzennym [Tekst jedn. Dz. U. z 2018 r., poz. 1945 z późn. zm.]  w celu  zaopiniowania wstępnego projektu podziału nieruchomości.</w:t>
      </w:r>
      <w:r>
        <w:rPr/>
        <w:t xml:space="preserve"> </w:t>
      </w:r>
      <w:r>
        <w:rPr>
          <w:i/>
          <w:sz w:val="18"/>
          <w:szCs w:val="18"/>
        </w:rPr>
        <w:t>Podanie danych osobowych jest warunkiem udziału w postępowaniu administracyjnym. Podanie numeru telefonu nie jest obowiązkowe jednak możliwość ułatwienia kontaktu w formie telefonicznej przemawia za interesem strony postępowania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Pani/Pana dane osobowe mogą być ujawniane innym stronom postępowania oraz innym podmiotom, wyłącznie na podstawie przepisów prawa zobowiązujących Administratora do ujawnienia informacji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) Przysługuje Pani/Panu prawo do żądania od Administratora dostępu do swoich danych osobowych, prawo do ich sprostowania oraz ograniczenia przetwarzania, zgodnie z obowiązującymi przepisami prawa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Pani/Pana dane osobowe będą przechowywane w czasie określonym przepisami prawa, zgodnie z Instrukcją Kancelaryjną i Jednolitym rzeczowym wykazem akt organów gminy,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) posiada Pani/Pan prawo dostępu do treści swoich danych oraz prawo ich sprostowania, prawo do cofnięcia zgody w dowolnym momencie bez wpływu na zgodność z prawem przetwarzania, którego dokonano na podstawie zgody przed jej cofnięciem; (jeżeli przetwarzanie odbywa się na podstawie zgody),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) 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) podanie danych osobowych jest obligatoryjne w oparciu o przepisy prawa, a w pozostałym zakresie jest dobrowolne. Niepodanie danych w zakresie wymaganym przez przepisy prawa będzie skutkować pozostawieniem sprawy bez rozpoznania,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10) Pani/Pana dane osobowe nie będą przetwarzane w sposób zautomatyzowany, w tymrów nież nie będą wykorzystywane do profilowania.*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Fonts w:eastAsia="Lucida Sans Unicode"/>
          <w:sz w:val="16"/>
          <w:szCs w:val="20"/>
          <w:lang w:eastAsia="zxx"/>
        </w:rPr>
      </w:pPr>
      <w:r>
        <w:rPr>
          <w:i/>
          <w:sz w:val="16"/>
          <w:szCs w:val="18"/>
        </w:rPr>
        <w:t>* profilowanie to dowolna forma zautomatyzowanego przetwarzania danych osobowych, które podlega na wykorzystywaniu danych osobowych do oceny niektórych czynników osobowych osoby fizycznej, w szczególności do analizy lub prognozy aspektów dotyczących efektów pracy tej osoby, jej sytuacji ekonomicznej, zdrowia, osobistych preferencji, zainteresowań, wiarygodności, zachowania, lokalizacji lub przemieszczania się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Fonts w:eastAsia="Lucida Sans Unicode"/>
          <w:sz w:val="16"/>
          <w:szCs w:val="20"/>
          <w:lang w:eastAsia="zxx"/>
        </w:rPr>
      </w:pPr>
      <w:r>
        <w:rPr>
          <w:rFonts w:eastAsia="Lucida Sans Unicode"/>
          <w:sz w:val="16"/>
          <w:szCs w:val="20"/>
          <w:lang w:eastAsia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Urząd Miasta</dc:creator>
  <dc:description/>
  <cp:keywords/>
  <dc:language>en-US</dc:language>
  <cp:lastModifiedBy>planowanie UM Radymno</cp:lastModifiedBy>
  <cp:lastPrinted>2010-10-05T15:00:00Z</cp:lastPrinted>
  <dcterms:modified xsi:type="dcterms:W3CDTF">2019-11-21T09:12:00Z</dcterms:modified>
  <cp:revision>6</cp:revision>
  <dc:subject/>
  <dc:title>Radymno, dnia 22 lutego 2008 rok</dc:title>
</cp:coreProperties>
</file>