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b/>
          <w:sz w:val="24"/>
          <w:szCs w:val="24"/>
        </w:rPr>
        <w:t>Rozporządzenie Ministra Gospodarki z dnia 13 grudnia 2010 r. w sprawie wymagań w zakresie wykorzystywania wyrobów zawierających azbest oraz wykorzystywania i oczyszczania instalacji lub urządzeń, w których były lub są wykorzystywane wyroby zawierające azbest (Dz. U. z 2011 r. Nr 8, poz. 31).</w:t>
        <w:br/>
      </w:r>
      <w:r>
        <w:rPr>
          <w:sz w:val="24"/>
          <w:szCs w:val="24"/>
        </w:rPr>
        <w:t>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§  10. 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roby zawierające azbest, instalacje lub urządzenia zawierające azbest, drogi utwardzone odpadami zawierającymi azbest, rury azbestowo-cementowe oraz usunięte wyroby zawierające azbest inwentaryzuje się poprzez sporządzenie spisu z natury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rzystujący wyroby zawierające azbest ujmuje wynik inwentaryzacji w "Informacji o wyrobach zawierających azbest" stanowiącej załącznik nr 3 do rozporządzenia i przedkłada ją corocznie w terminie do dnia 31 stycznia właściwemu marszałkowi województwa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soba fizyczna niebędąca przedsiębiorcą przedkłada informację, o której mowa w ust. 2, odpowiednio wójtowi, burmistrzowi lub prezydentowi miasta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formację, o której mowa w ust. 2, sporządza się w dwóch egzemplarzach: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en egzemplarz przedkłada się w formie pisemnej właściwemu organowi;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ugi egzemplarz przechowuje się przez okres jednego roku, do czasu sporządzenia następnej informacji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22:00Z</dcterms:created>
  <dc:creator>Piotr Bielawski</dc:creator>
  <dc:description/>
  <cp:keywords/>
  <dc:language>en-US</dc:language>
  <cp:lastModifiedBy>Piotr Bielawski</cp:lastModifiedBy>
  <dcterms:modified xsi:type="dcterms:W3CDTF">2025-01-24T11:30:00Z</dcterms:modified>
  <cp:revision>1</cp:revision>
  <dc:subject/>
  <dc:title/>
</cp:coreProperties>
</file>